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Нестандартн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уро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о русскому язык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-й класс</w:t>
      </w:r>
    </w:p>
    <w:p>
      <w:pPr>
        <w:pStyle w:val="Normal"/>
        <w:shd w:fill="FFFFFF" w:val="clear"/>
        <w:spacing w:before="269" w:after="0"/>
        <w:ind w:left="900" w:hanging="90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ольшая буква в названиях улиц, сёл, деревень, городов и рек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Цель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вивать умение писать большую букву в названиях сёл, деревень, городов, улиц, рек; закреплять умение правильно писать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ловарн</w:t>
      </w:r>
      <w:r>
        <w:rPr>
          <w:rFonts w:cs="Times New Roman" w:ascii="Times New Roman" w:hAnsi="Times New Roman"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; расширять кругозор детей; развивать фантазию, память, речь; воспитывать любовь к родному краю, способствовать формированию представлений об уникальности города Харькова и Харь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ип урока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рок-сказк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21" w:after="0"/>
        <w:ind w:left="67" w:hanging="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ганизация класса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гожданный дан звонок –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чинается ур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чинается урок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н пойдёт ребятам впрок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райся всё понять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бы грамотно пис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Актуализация опорных зн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 Словарная работа. Разминка для памяти по методике Эйдетик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доске записаны слова. Дети составляют мультфиль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Сапо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осле прогулки Малыш поставил в шкаф, помыл руки и отправился рисов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Карандаш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бумага уже ждали 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Аккурат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яркий рисунок получился у Малыша. Вдруг…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Зво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рушил тишину. Это прилетел Карлс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Конф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ждала друг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Автобу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ромчался под окнами до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 Каллиграфическая минутк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начала запишите первые заглавные буквы словарных слов, а рядом – прописные, и вы узнаете, что будет сегодня на урок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К А З К А  с к а з к а 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акое слово получилос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 Фонетический анализ слова [с к а с к а]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азделите это слово для перен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. Развитие речи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дберите слова: какая бывает сказка? (Интересная, волшебная, старая, любимая, добра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Интерактивный метод «узелки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А название сказки вы узнаете, зачеркнув в ряду шипящие согласные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ШЧ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ЩЖШ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ЧШ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ЖЩ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так, старая сказка на новый лад…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 Проблемная ситуа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доске прикреплен сундук, а в нём — герои сказки «Реп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ись на доске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осадил дед иван степанович васильев  репк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Я утверждаю, что в этом предложении все слова записаны правильно. А как думаете вы?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тветы детей: «Я частично согласен…», «Я не согласен, потому что…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овторение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амилии, имена и отчества людей пишутся с большой букв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ыросла репка большая-пребольша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Взять из сундука реп</w:t>
        <w:softHyphen/>
        <w:t xml:space="preserve">ку.)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А Дед с Бабкой живут в Харьковской области, в селе Покров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о Покровка находится в  Чугуевском районе, на реке Уды.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доске запис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область</w:t>
        <w:tab/>
        <w:t>Харьковска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айон</w:t>
        <w:tab/>
        <w:tab/>
        <w:t>Чугуевск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ло</w:t>
        <w:tab/>
        <w:tab/>
        <w:t>Покров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ка</w:t>
        <w:tab/>
        <w:tab/>
        <w:t>Уд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акую особенность вы заметили?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Дети делают вывод, что есть ещё другие имена собственные - названия областей, районов, рек, сёл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янет Дед репку — не может вытянуть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Взять из сундука картинку с изображением Деда.)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озвал Дед Бабку. А Бабка уехала в районный центр в го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акие вы знаете районные центры в Харьковской области. (Называют центры дети, учитель дополняет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ись в тетрадь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Город Купянск, город Богодухов, город Волчанск, город Изюм, город Лозовая, город Люботин, город Чугуев, город Золочев, город Балаклея, город Валки, город Мереф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>Названия Купянск, Богодухов, Волчанск, Изюм, Чугуев… имеют интересную историю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ызвал Дед Бабку по телефону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Взять из сундука картинку с изображением Бабки.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янут-потянут — не могут вытянуть репк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озвала Бабка Внучку. А Внучка-то в городе Харькове живёт на улице Светло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>Название Харьков связано с именем казака Харька, поселившегося здесь первы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Кто живёт на улице Светлой? Вот сколько у нас жителей улицы Светлой — 10 ученик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азвания улиц — это тоже имена собственные. Значит, названия улиц тоже пишутся с большой букв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ишите в тетрадь названия улиц, на которых вы живё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лица Героев тру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лица Блюхер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лица Механизатор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роспект Тракторостроителей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>- Об этих улицах и других можно прочитать в книге …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 улице Светлой располагается средняя общеобразовательная школа №___ с большим стадионом. Посмотрим, как ребята занимаются там спорт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Физкультминут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должаем сказк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риехала Внучк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Из сундука взять картинку с изображением Внучк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янут-потянут — не могут вытянуть репку. Позвала Внучка Жучку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ъясните правописание слова «Жучка»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Клички    животных    –    имена   собственные,   пишутся с  большой  буквы; орфограмма ЧК пишется без мягкого знака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А Жучка отдыхает на рек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ак называется река, которая протекает через наш город Харьков?</w:t>
        <w:br/>
        <w:t>Правильно, Харьков. Знаете ли вы реки Харьковской облас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ись в тетрадь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ка Харьков,  река Уды,  река Лопань,  река Северский Донец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- Позвала Жучка кош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 Кошка выполняет домашнее задание по русскому языку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могите мне выполнить задание, и я помогу репку тя</w:t>
        <w:softHyphen/>
        <w:t>ну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Учебник А.В. Полякова, «Русский язык, 1 класс», Москва, «Просвещение», 2002 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>46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- Тянут-потянут — не могут вытянуть репку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Закрепление изученного материал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- Позвала кошка мышку. А мышка говорит: «Помогите мне зернышки собрать. Зёрнышки - волшебные. Каждое должно быть сорвано и поставлено в нужное слово». (На доске картинка с колоскам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(С, с)ело (К, к)амен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Р,р)ека   (У, у)д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У, у)лица (Г, г)арибальди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Г, г)ород (Л, л)ипц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>Название Каменка указывает на наличие в этом месте строительных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>- А почему река Уды и город Липцы имеют такие названия?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- Тянут-потянут — вытянули репку.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На репке написано слово МОЛОДЦЫ!)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ставление ассоциативного ку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- Прослышала Баба Яга про волшебную репку, расхвасталась, что она тоже что-то вырастила. Догадайтесь, что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На доске картинка с изображением Бабы Яги и ствола дерева.)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крепите ветки на места и  вы увидите, что это не простое дерево, а волшебное древо зн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38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34.9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74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74160"/>
                          <a:chOff x="0" y="0"/>
                          <a:chExt cx="5828760" cy="367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140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872200">
                            <a:off x="227880" y="24516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и</w:t>
                              </w:r>
                            </w:p>
                          </w:txbxContent>
                        </wps:txbx>
                        <wps:bodyPr anchor="t" rot="727800">
                          <a:noAutofit/>
                        </wps:bodyPr>
                      </wps:wsp>
                      <wps:wsp>
                        <wps:cNvSpPr/>
                        <wps:spPr>
                          <a:xfrm rot="1080000">
                            <a:off x="3999960" y="2451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а</w:t>
                              </w:r>
                            </w:p>
                          </w:txbxContent>
                        </wps:txbx>
                        <wps:bodyPr anchor="t" rot="20520000">
                          <a:noAutofit/>
                        </wps:bodyPr>
                      </wps:wsp>
                      <wps:wsp>
                        <wps:cNvSpPr/>
                        <wps:spPr>
                          <a:xfrm rot="20716800">
                            <a:off x="227880" y="115884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ч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вотных</w:t>
                              </w:r>
                            </w:p>
                          </w:txbxContent>
                        </wps:txbx>
                        <wps:bodyPr anchor="t" rot="883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4580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767200">
                            <a:off x="343080" y="2188080"/>
                            <a:ext cx="171396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</w:t>
                              </w:r>
                            </w:p>
                          </w:txbxContent>
                        </wps:txbx>
                        <wps:bodyPr anchor="t" rot="832800">
                          <a:noAutofit/>
                        </wps:bodyPr>
                      </wps:wsp>
                      <wps:wsp>
                        <wps:cNvSpPr/>
                        <wps:spPr>
                          <a:xfrm rot="943800">
                            <a:off x="3999240" y="218844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иц</w:t>
                              </w:r>
                            </w:p>
                          </w:txbxContent>
                        </wps:txbx>
                        <wps:bodyPr anchor="t" rot="20656200">
                          <a:noAutofit/>
                        </wps:bodyPr>
                      </wps:wsp>
                      <wps:wsp>
                        <wps:cNvSpPr/>
                        <wps:spPr>
                          <a:xfrm rot="1168200">
                            <a:off x="3999240" y="1159560"/>
                            <a:ext cx="1714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ёл</w:t>
                              </w:r>
                            </w:p>
                          </w:txbxContent>
                        </wps:txbx>
                        <wps:bodyPr anchor="t" rot="204318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032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ш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35pt;width:458.95pt;height:278.95pt" coordorigin="0,207" coordsize="9179,5579">
                <v:rect id="shape_0" stroked="f" o:allowincell="f" style="position:absolute;left:0;top:207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86;width:2699;height:1259;mso-wrap-style:square;v-text-anchor:top;rotation:34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86;width:2698;height:1259;mso-wrap-style:square;v-text-anchor:top;rotation:1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;top:1825;width:2698;height:1258;mso-wrap-style:square;v-text-anchor:top;rotation:34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ч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647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46;width:2698;height:1257;mso-wrap-style:square;v-text-anchor:top;rotation:34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3446;width:2699;height:1259;mso-wrap-style:square;v-text-anchor:top;rotation: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1825;width:2699;height:1258;mso-wrap-style:square;v-text-anchor:top;rotation:19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ё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627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ш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 Игра «Поднимись – большой букве поклонись»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Я называю слова. Если вы услышали слово, которое пишется с большой буквы, вы должны поднять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Домашнее задани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нить упражнение 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исать из упражнения названия городов, сёл, рек, улиц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исать всё упражн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писать 5 других названий городов, сёл, рек, улиц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Итог урок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Что нового узнали о правописании большой букв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Рефлекс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акие впечатления у вас от урока?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чем, по вашему мнению, нам нужны полученные на уроке знания? 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Что интересного узнали о нашем городе и его области? Продолжите фразу: «Сегодня на уроке я…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от и сказочке конец, а кто слушал – молодец!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6:00Z</dcterms:created>
  <dc:creator>Карнаухова </dc:creator>
  <dc:description/>
  <cp:keywords/>
  <dc:language>en-US</dc:language>
  <cp:lastModifiedBy>admin</cp:lastModifiedBy>
  <dcterms:modified xsi:type="dcterms:W3CDTF">2015-02-04T17:45:00Z</dcterms:modified>
  <cp:revision>6</cp:revision>
  <dc:subject/>
  <dc:title>Интегрированный  урок: </dc:title>
</cp:coreProperties>
</file>