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3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химии в 9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Щелочные металлы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 xml:space="preserve">Валеева Елена Николаевна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 химии </w:t>
      </w:r>
      <w:r>
        <w:rPr/>
        <w:t xml:space="preserve">высшей </w:t>
      </w:r>
      <w:r>
        <w:rPr>
          <w:bCs/>
        </w:rPr>
        <w:t>МБОУ «Гимназия №32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. Нижнекамск Республика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Цель урока: </w:t>
      </w:r>
      <w:r>
        <w:rPr>
          <w:szCs w:val="26"/>
        </w:rPr>
        <w:t>изучить строение, свойства щелочных металлов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Обучающ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Рассмотреть строение щелочных металлов, их положение в ПС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Изучить физические и химические свойств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Развивающие.</w:t>
      </w:r>
    </w:p>
    <w:p>
      <w:pPr>
        <w:pStyle w:val="Normal"/>
        <w:rPr/>
      </w:pPr>
      <w:r>
        <w:rPr>
          <w:rFonts w:eastAsia="Calibri"/>
        </w:rPr>
        <w:t>Создать условия для развития умений учащихся анализировать, обобщать, делать выводы, сравнивать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Воспитывающ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ствовать развитию навыков коммуникативного общения учащихся</w:t>
      </w:r>
      <w:r>
        <w:rPr>
          <w:i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 урок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:</w:t>
      </w:r>
      <w:r>
        <w:rPr/>
        <w:t xml:space="preserve"> фронтальная, индивидуальная, группова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Тип мышления: </w:t>
      </w:r>
      <w:r>
        <w:rPr>
          <w:rFonts w:cs="Times New Roman" w:ascii="Times New Roman" w:hAnsi="Times New Roman"/>
          <w:sz w:val="24"/>
          <w:szCs w:val="26"/>
        </w:rPr>
        <w:t>Тщательное наблюдение и описание наблюдаем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труктура: 800 РУБЛЕЙ САМЭР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ыслительные приемы: ФИНКИН ЭЛАУ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урок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87"/>
        <w:gridCol w:w="3686"/>
        <w:gridCol w:w="18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, мотивирует на работу на уроке, вместе с учениками определяет тему урока.</w:t>
            </w:r>
          </w:p>
          <w:p>
            <w:pPr>
              <w:pStyle w:val="Style18"/>
              <w:ind w:left="0" w:hanging="0"/>
              <w:rPr/>
            </w:pPr>
            <w:r>
              <w:rPr/>
              <w:t>Структура Таймд-Пэа-Шэ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друг друга, определяют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ют. Делятся развернутыми ответами в течение равного времени с партнером по пле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нов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Эй Ар Гай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утверждения до и после просмотра видеофрагмента о щелочных мет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осмысление первоначальных знаний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Раунд Тэйб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ответы на одном листе бумаги по к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800 Рублей Самэ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параграф. Определяют и записывают главную мысль в рамках заданной темы самостоя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тивных навыков учащихс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слительный прием Финкин Эла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говаривают то, о чем думают после просмотренного видеофрагмента, записывают уравнение химической реа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Структура Финк-Райт-Раунд Роб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ют. Записывают свой ответ и по очереди обсуждают свои ответы в кома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тивных навыков учащихс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ют свое мнение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8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8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Актуализация знаний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элементах 1 группы главной подгруппы. Их не зря объединили в одну подгруппу, ведь при взаимодействии с водой они образуют щелочь. Как можно назвать эти металлы? </w:t>
      </w:r>
    </w:p>
    <w:p>
      <w:pPr>
        <w:pStyle w:val="Style18"/>
        <w:ind w:left="709" w:hanging="0"/>
        <w:rPr>
          <w:b/>
          <w:b/>
        </w:rPr>
      </w:pPr>
      <w:r>
        <w:rPr>
          <w:b/>
        </w:rPr>
        <w:t>Структура ТАЙМД-ПЭА-ШЭА</w:t>
      </w:r>
    </w:p>
    <w:p>
      <w:pPr>
        <w:pStyle w:val="Style18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567" w:hanging="0"/>
        <w:rPr>
          <w:i/>
          <w:i/>
        </w:rPr>
      </w:pPr>
      <w:r>
        <w:rPr/>
        <w:t xml:space="preserve">Правильно, тема сегодняшнего урока. </w:t>
      </w:r>
      <w:r>
        <w:rPr>
          <w:b/>
        </w:rPr>
        <w:t>Щелочные металлы</w:t>
      </w:r>
    </w:p>
    <w:p>
      <w:pPr>
        <w:pStyle w:val="Style18"/>
        <w:ind w:left="567" w:hanging="0"/>
        <w:rPr>
          <w:i/>
          <w:i/>
          <w:color w:val="364149"/>
        </w:rPr>
      </w:pPr>
      <w:r>
        <w:rPr>
          <w:i/>
          <w:color w:val="364149"/>
        </w:rPr>
      </w:r>
    </w:p>
    <w:p>
      <w:pPr>
        <w:pStyle w:val="Style18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Щелочные металлы- самые активные металлы. Но что мы знаем о них? На этот вопрос вы должны ответить самостоятельно, чтобы принять решение - основывайтесь на своих знаниях и убеждениях. В столбике</w:t>
      </w:r>
      <w:r>
        <w:rPr>
          <w:b/>
        </w:rPr>
        <w:t xml:space="preserve"> ДО </w:t>
      </w:r>
      <w:r>
        <w:rPr/>
        <w:t>поставьте +, если вы согласны с утверждением или - , если вы не согласны с утверждением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Структура </w:t>
      </w:r>
      <w:r>
        <w:rPr/>
        <w:t>ЭЙ</w:t>
      </w:r>
      <w:r>
        <w:rPr>
          <w:b/>
        </w:rPr>
        <w:t xml:space="preserve"> АР ГАЙД</w:t>
      </w:r>
    </w:p>
    <w:tbl>
      <w:tblPr>
        <w:tblW w:w="94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6945"/>
        <w:gridCol w:w="1360"/>
      </w:tblGrid>
      <w:tr>
        <w:trPr>
          <w:trHeight w:val="20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после</w:t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очные металлы хранятся под слоем керосин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очные металлы активно взаимодействуют с водо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мый активный металл лити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очные металлы в соединениях проявляют степень окисления +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природе щелочные металлы встречаются в виде соединени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видеофрагмент о щелочных металл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После просмотра прочтите все утверждения. В столбике</w:t>
      </w:r>
      <w:r>
        <w:rPr>
          <w:rFonts w:cs="Times New Roman" w:ascii="Times New Roman" w:hAnsi="Times New Roman"/>
          <w:b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Сравните столбики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. Изменились ли ваши убеждения после просмотра видеофрагмента?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Характеристика щелочных металлов по положению в ПС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Структура РАУНД ТЭЙБ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Щелочные металлы -  элементы ……   группы, …………… подгруппы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диус атомов ЩМ с возрастанием заряда ядер 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осстановительные свойства ЩМ с возрастанием заряда ядер ………………………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тепень окисления щелочных металлов в соединениях равна 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полагаемые ответы учащихся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Щелочные металлы -  элементы 1   группы, главной подгруппы. 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>
          <w:i/>
        </w:rPr>
        <w:t>Радиус атомов ЩМ с возрастанием заряда ядер возрастает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>
          <w:i/>
        </w:rPr>
        <w:t>Восстановительные свойства ЩМ с возрастанием заряда ядер увеличиваются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>
          <w:i/>
        </w:rPr>
        <w:t>Степень окисления щелочных металлов в соединениях равна +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ические свойства Щ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6"/>
        </w:rPr>
        <w:t>Структура: 800 РУБЛЕЙ САМЭРИ</w:t>
      </w:r>
    </w:p>
    <w:p>
      <w:pPr>
        <w:pStyle w:val="Normal"/>
        <w:rPr/>
      </w:pPr>
      <w:r>
        <w:rPr/>
        <w:t>Учащиеся записывают физические свойства ЩМ, стоимость 1 слова – 80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едполагаемые ответы учащихся </w:t>
      </w:r>
      <w:r>
        <w:rPr>
          <w:i/>
        </w:rPr>
        <w:t>Щелочные металлы серебристо-белые, мягкие, легкоплавкие, легкие, режутся ножом, с характерным блеск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Химические</w:t>
      </w:r>
      <w:r>
        <w:rPr/>
        <w:t xml:space="preserve"> </w:t>
      </w:r>
      <w:r>
        <w:rPr>
          <w:b/>
        </w:rPr>
        <w:t>свойства ЩМ</w:t>
      </w:r>
    </w:p>
    <w:p>
      <w:pPr>
        <w:pStyle w:val="Normal"/>
        <w:rPr/>
      </w:pPr>
      <w:r>
        <w:rPr/>
        <w:t>Зная общие физические   свойства, активность металлов, предположите химические свойства щелочных металлов. С какими веществами могут взаимодействуют щелочные металлы?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Структура ТАЙМД-ПЭА-ШЭА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полагаемые ответы учащихся</w:t>
      </w:r>
    </w:p>
    <w:p>
      <w:pPr>
        <w:pStyle w:val="Normal"/>
        <w:rPr>
          <w:i/>
          <w:i/>
        </w:rPr>
      </w:pPr>
      <w:r>
        <w:rPr>
          <w:i/>
        </w:rPr>
        <w:t>Щелочные металлы взаимодействуют как с простыми веществами, и сложными. Активно взаимодействуют почти со всеми неметаллами. Из сложных веществ с водой – образуя растворимые в воде основания – щелочи. Они легко отдают электроны, поэтому являются очень сильными восстановителями. Во всех соединениях проявляют степень окисления +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А теперь на опытах убедимся, в правильности наших предположениях о химических свойствах щелочных металл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ыслительный прием</w:t>
      </w:r>
      <w:r>
        <w:rPr/>
        <w:t xml:space="preserve"> </w:t>
      </w:r>
      <w:r>
        <w:rPr>
          <w:b/>
        </w:rPr>
        <w:t>ФИНКИН ЭЛАУД</w:t>
      </w:r>
    </w:p>
    <w:p>
      <w:pPr>
        <w:pStyle w:val="Normal"/>
        <w:rPr/>
      </w:pPr>
      <w:r>
        <w:rPr/>
        <w:t>Просмотрите видеофрагмент «Взаимодействие щелочных металлов с водой». Проговорите какие вещества взаимодействуют друг с другом, что получилось в результате реакции. Запишите уравнение ре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формация для любознательных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Недостаток </w:t>
      </w:r>
      <w:r>
        <w:rPr>
          <w:b/>
          <w:i/>
        </w:rPr>
        <w:t xml:space="preserve">лития </w:t>
      </w:r>
      <w:r>
        <w:rPr>
          <w:i/>
        </w:rPr>
        <w:t>способствует развитию у человека маниакально-депрессивных синдромов психических заболеваний. Приступы способен прекращать карбонат лития. Избыток проявляется в дрожании пальцев, нарушениях равновесия, сонливости, жажде, нарушении сердечного ритма. Литий содержится в свек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Натрий</w:t>
      </w:r>
      <w:r>
        <w:rPr>
          <w:i/>
        </w:rPr>
        <w:t xml:space="preserve"> поддерживает осмотическое давление крови, активизирует пищеварительные ферменты, суточная потребность составляет 1-2 г. Недостаток натрия приводит к понижению давления. Избыток приводит к перенасыщению тканей и сосудов избытком воды, что приводит к перегрузке всех органов, особенно почек. В результате возникают отеки ног и лица, страдает также сердце. Важнейшим соединением, содержащим натрий является …?  (Поваренная соль)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епл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руктура ФИНК-РАЙТ-РАУНД РОБИН</w:t>
      </w:r>
    </w:p>
    <w:p>
      <w:pPr>
        <w:pStyle w:val="Normal"/>
        <w:rPr/>
      </w:pPr>
      <w:r>
        <w:rPr>
          <w:bCs/>
        </w:rPr>
        <w:t>С помощью уравнений реакций осуществите превращени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952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NaOH                   </w:t>
      </w:r>
    </w:p>
    <w:p>
      <w:pPr>
        <w:pStyle w:val="Normal"/>
        <w:rPr/>
      </w:pPr>
      <w:r>
        <w:rPr/>
        <w:t>Запишите уравнения химических реа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Style18"/>
        <w:ind w:left="142" w:hanging="0"/>
        <w:rPr/>
      </w:pPr>
      <w:r>
        <w:rPr/>
        <w:t>Параграф 11, задания 1,3*(творческое) стр. 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бриелян О.С. Химия. 9 класс. М.: Дрофа, 2010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ьева С.Ю. Химия. Нетрадиционные уроки, Учитель, Волгоград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hool-collection.edu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8:00Z</dcterms:created>
  <dc:creator>КОМП</dc:creator>
  <dc:description/>
  <cp:keywords/>
  <dc:language>en-US</dc:language>
  <cp:lastModifiedBy>user</cp:lastModifiedBy>
  <cp:lastPrinted>2011-12-20T20:30:00Z</cp:lastPrinted>
  <dcterms:modified xsi:type="dcterms:W3CDTF">2014-11-01T15:48:00Z</dcterms:modified>
  <cp:revision>16</cp:revision>
  <dc:subject/>
  <dc:title/>
</cp:coreProperties>
</file>