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ая средняя общеобразовательная школа Белгородского района Белгородской области с углублен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доровьесберегающие технологи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при проведении экзамена в школ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вакин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Дубов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 проведении экзамена в шк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екомендации для учащихся и родителей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дернизации образования требует от учителя инновационного подхода к здоровьеформирующей и обучающей деятельности. Использование здоровьерасберегающих технологий направлены на главную цель – это сохранение и укрепление здоровь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подходе в школе решаются многие задачи, такие как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нностей здоровья и здорового образа жизни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го режима и физкультурно-оздоровительных мероприятий (гимнастика до занятий, физкультминутки, подвижные игры, игровые эстафеты, «Дни здоровья», «Дни пловца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аждого урока решаются оздоровительные задачи по укреплению здоровья учащихся.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ы школа ни старалась решить вопросы здоровьесбережения, не будет достигнуто 100% результата без совместной работы семьи и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 учиться в школе нелегко, для этого требуется много выдержки, упорства и, конечно, крепкое здоровье. А в период подготовки к итоговой аттестации экзамены и учебная деятельность создают дополнительную нагрузку и острый дефицит времени  у учащихся. В эту пору возникает немало задач, от решения которых зависит здоровье детей, и главная задача – проследить и не допустить переутомления. Школе одной с этим не справиться: нужна огромная помощь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 знать родителям, чтобы сохранить здоровье детей в ответственный момент их жиз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содействует не только укреплению здоровья, она способствует развитию логического мышления, памяти, инициативы, воображения, привычки к самостоятельным действиям, а также воспитывает положительные моральные качества. В процессе игр, занятий гимнастикой, спортивных развлечений развиваются желания к совместным действиям, стремление к дружбе, взаимопомощи, прививаются навыки общения, воспитываются дисциплинированность, сдержанность и другие ценные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более что в период итоговой аттестации как никогда нужна собранность, твердое решение беречь каждую минут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начит ли это, что можно отказаться от утренней зарядки, прогулок, занятий спорт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, конечно, нет. Физическая культура жизненно необходима при  нагрузках.  Чтобы утолить естественный физический голод организма, нужно больше двигаться, гулять, не лениться, ходить пешком. И дома, и в школе всегда должно быть много света  и свежего воздуха. Если чётко и разумно организовать учёбу, отдых, соблюдать твёрдый распорядок дня, включающий в себя все необходимые элементы физической культуры, никакие нагрузки не будут переутомлять. Именно в этом кроются резервы повышения работ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в жизни нашего организма подчиняется строгому, размеренному ритму. Ритмично бьется сердце, ритмично работают лёгкие, ритмично должны чередоваться отдых, труд, еда, с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обладает большим запасом прочности – долго может обходиться без сна, без пищи. Но и этот запас имеет свои границы. Существует предел выносливости нервной системы: если систематически переутомляться  и не восстанавливать силы, неизбежен срыв, катастрофа. Хронические недосыпания вызывают истощение нервной системы, снижение продуктивности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т, кто слишком много спит, пассивен, вял. Хороший отдых  - это не просто прекращение деятельности, это подготовка к новой работе. Он не только снимает утомление и восстанавливает работоспособность, он повышает её, как бы тренирует организм, делает его способным выполнять  большую, чем раньше нагру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полвека назад великий русский физиолог И.М. Сеченов доказал, что отдых не должен сводиться к покою и что прекрасная его форма – смена занятий, переключение на другую деятельность. Дело в том, что центральная нервная система испытывает полезное возбуждение, получая новый освежающий поток импульсов. Раздражение одних нервных центров коры вызывает процесс торможения в других нервных центрах, а значит способствует более быстрому восстановлению с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ы же действия родителей? В период подготовки и проведения экзаменов очень важно, чтобы дома детей окружала атмосфера дружбы и взаимопонимания, так как ссоры в семье отрицательно сказываются на их нервной системе и в итоге на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в житейской спешке  и суете теряем мы свежесть и остроту чувств! Жалуемся на холодность и равнодушие близких людей, на отчуждённость подросших детей. С чего это начинае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, с того, что мы, взрослые и дети, самые близкие люди, мало бываем вмес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физической культурой и спортом создают для этого большие возможности. Для внутрисемейных занятий полезны многие виды физических упражнений. Выполнение упражнений утренней гимнастики заряжает организм бодростью на весь день, и необходимо сделать её такой же привычной, как умывание или завтрак. А совместные занятия родителей и детей имеют большое воспитательное значение, устанавливают хороший климат в семье. Одно из наиболее простых занятий, доступных для семьи – оздоровительный бег. Бегайте на здоровь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раздолье для семейных занятий физической культурой в лесу, свежем воздухе. Как здорово дышать ароматом трав и цветов, слушать весёлые голоса пти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воскресенье считать неприкосновенным днём. Этот день советуем проводить всем вместе за городом в кругу семьи, друзей, знакомых и называть его «Семейным днём», «Днём здоровья». После активного отдыха, как прекрасно ощутить прилив энергии и бодрости для дальнейшей творческой учебы и работы, и быть благодарными друг другу за проведённый вместе чудесный, полный радостных впечатлений день, превратившийся в маленький семейный праздник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Комплекс упражнений для учащихся во время экзамен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рекомендуется повторять каждые полтора часа. Упражнения не только полезны, но и удобны, поскольку невидимы для посторонних глаз. Сидя на стуле, за парт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рямиться, отвести плечи назад и, сильно напрягая мышцы спины, свести лопатки; задержаться в этом положении 4-6 секунд, затем полностью расслабиться и свободно подышать; повторить 3-5 раз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рямиться, сделать полный выдох, втягивая живот; задержаться в этом положении 1-2 секунды, повторить 6-8 раз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ться обеими руками снизу за стул и попытаться приподнять себя; сохранять это положение 3-4 секунды, повторить 5-7 раз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о сократить ягодичные мышцы и за счет этого слегка приподняться, задержаться в этом положении 4-6 секунд, повторить 5-7 раз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о упереться ногами в пол, задержаться 10-12 секунд, после отдыха повторить 5-7 раз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ь руки на парту и сильно надавить на неё, сохранять напряжение 5-7 секунд, повторить 5 раз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лабиться и сделать подряд 3-4 спокойных вдоха через нос, а затем столько же выдохов через рот, повторить 5-7 раз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даев Г.И. Настольная книга учителя физической культуры. – М: 2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А.П. Экзамен по физической культуре: Вопросы и ответы. – М.; Изд-во ВЛАДОС-ПРЕСС, 200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спорта: Учебное пособие для УОР/ под общей редакцией Ф.П. Суслова, Ж.К. Холодова. –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ое пособие для подготовки к экзаменам. – СПБ.: Питер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.М. Основы теории и методики физической культуры: Учеб. пособие для студентов вузов. Изд. 2-е, исправленное и доп. М., 200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50:00Z</dcterms:created>
  <dc:creator>35</dc:creator>
  <dc:description/>
  <cp:keywords/>
  <dc:language>en-US</dc:language>
  <cp:lastModifiedBy>35</cp:lastModifiedBy>
  <dcterms:modified xsi:type="dcterms:W3CDTF">2010-12-28T15:51:00Z</dcterms:modified>
  <cp:revision>1</cp:revision>
  <dc:subject/>
  <dc:title>Муниципальное общеобразовательное учреждение</dc:title>
</cp:coreProperties>
</file>