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3»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sz w:val="32"/>
          <w:szCs w:val="32"/>
        </w:rPr>
        <w:t>Омская область, г.Исилькул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Инновационные подходы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 уроках физической культуры в 7-м класс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/гимнастика/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нко Светла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, г.Исилькуль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 год</w:t>
      </w:r>
    </w:p>
    <w:p>
      <w:pPr>
        <w:pStyle w:val="Normal"/>
        <w:tabs>
          <w:tab w:val="clear" w:pos="708"/>
          <w:tab w:val="left" w:pos="6570" w:leader="none"/>
        </w:tabs>
        <w:rPr>
          <w:sz w:val="36"/>
          <w:szCs w:val="36"/>
        </w:rPr>
      </w:pPr>
      <w:r>
        <w:rPr>
          <w:sz w:val="36"/>
          <w:szCs w:val="36"/>
        </w:rPr>
        <w:t>«Акробатическое соединение из разученных элементов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Цель: составить и продемонстрировать в группах акробатическое соединение из разученных элементов.                   Задачи урока:                                                                                                   1 -  способствовать развитию физических качеств методом круговой тренировки.                                                                                    2 -  закрепить технику акробатических элементов раннее изученных.                                                                                                        3 - формировать умение творческих способностей в составлении акробатического соединения.                                            4 – воспитывать чувство взаимопомощи, самостоятельность.                                                                                        Продолжительность урока – 40 минут.                                                    Место занятия – спортивный зал.                                                              Материальное обеспечение: маты, карточки с заданиями, гантели – 2, 3 кг., скакалки, набивные мячи – 3 кг., гимнастические скамейки, стойки с флажками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691"/>
        <w:gridCol w:w="4105"/>
      </w:tblGrid>
      <w:tr>
        <w:trPr>
          <w:trHeight w:val="64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зиров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   указания</w:t>
            </w:r>
          </w:p>
        </w:tc>
      </w:tr>
      <w:tr>
        <w:trPr>
          <w:trHeight w:val="36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, приветствие. Сообщение задач уро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56"/>
                <w:szCs w:val="5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вая подготовка (повороты на мест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тить внимание на правильность выполнения поворотов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: на носках, руки на пояс; на пятках, руки в стороны;                             БЕ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тить внимание на осанку (плечи расправить, смотреть вперед, живот подтянуть) Следить за интервалом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уя боковые линии волейбольной площадки – приставной шаг правым, левым боком, руки за голов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кти в стороны, спина прямая, шире шаг, выше подскок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«Класс! НА месте стой» «Налево!» «В группах по станциям – разойдись!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щиеся занимают рабочие места по станциям. Группы 3-4 человека, раннее сформированы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заданий на различные группы мышц методом круговой тренировки. После выполнения задания на станции бег по кругу с переходом на следующую станц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ину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время бега по кругу следить за технически грамотным выполнением составляющих элементов бега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танция (задание) – сгибание и разгибание рук в упоре от гимнастической скамейк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секун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аждой станции задания подобраны в чередовании на различные группы мышц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танция (задание) – прыжки через гимнастическую скамейку (перешагивание – облегченный вариан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секун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п высокий – для сильного ученика, средний для среднего и слабого ученика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станция (задание) – упражнения с гантел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секун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 начинаются и заканчиваются по сигналу учителя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станция (задание) – прыжки через скакалк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секун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станция (задание) – отдых лежа на мат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секун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станция (задание) – бег с набивным мячом в руках вокруг стойки: 1 раз с мячом, 1 раз без мяча и т.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секун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станция (задание) – лежа на спине руки за головой подъем ног 90градус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секун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ий бег с переходом на ходьб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для восстановления дыхания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группах по карточка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мину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устраняют ошибки, друг у друга и помогают добиться правильного выполнения каждого акробатического элемента. Работают совместно, дружно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 в карточках для девочек следующие: 1- выполнение упражнений для мышц шеи (наклон, вращения); 2- упражнение для равновесия «ласточка»; 3- кувырок вперед, назад; 4- кувырок назад в стойку ноги врозь; 5- «мост» из положения стоя с помощью и без помощи; 6- стойка на лопатках с помощью рук; 7- сед в группировке, сед угл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аза по 2 раз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аз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кувырке обратить внимание на положение головы, круглую спину, слегка развернутые колени, локти прижаты, захват рук чуть ниже колен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стойке туловище должно быть прямым, носки вытянуть, локти широко не расставлять. Обратить внимание на опору всей ступни, ноги врозь, кисти рук направлены под лопатки, голова назад.  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дания в карточках для мальчиков следующие: 1 – выполнение упражнений для мышц шеи (наклон, вращения); 2 – упражнение на равновесие- стойка на одной ноге, руки в стороны; 3 – кувырок вперед. Назад; 4 – кувырок назад в стойку ноги врозь; 5 – стойка на лопатках без помощи рук; 6 – сед с наклоном вперед; 7 – стойка на руках, кувырок вперед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3 раз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раз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ойке туловище должно быть прямым, носки вытянуть, локти широко не расставлять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упражнениях на силу обязательно выполняется страховка товарища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ое задание: Составить и выполнить акробатическое соединение из элементов каждой групп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ину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ется четкая установка на выполнение правильного перехода от одного элемента к другому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2 – 3 групп акробатическое соединение на оцен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у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называет, кто из группы показывает, кто объясняет последовательность выполнения, кто анализирует и ставит оценку. Оценка ставится одна на всю группу. Ошибки смотрятся у всех членов группы. Например, 1 показал с двумя ошибками, 2 объяснил все отлично,  а 3 не увидел тех ошибок, который допустил первый. В этом и заключается обучение в сотрудничестве.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минут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игры. Подведение итогов урока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 у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ину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ю детей за работу на уроке. Организованный уход с урока.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физического воспитания 1-11 класс, В.И. Лях. Просвещение. 201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порт в школе» методическая газета для учителей физкультуры. 2013 г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ить со спортом и игрой» Г.П. Попов. Волгоград. Учитель 2008 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культминутки» С.А. Лёвина, С.И. Тукачёва. Волгоград  Учитель. 2008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физической культуры 5-6-7 класс, Просвещение. 2014, М.Я. Виленский, И.М. Туревский.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  <w:lang w:val="en-US"/>
    </w:rPr>
  </w:style>
  <w:style w:type="character" w:styleId="SubtleEmphasis">
    <w:name w:val="Subtle Emphasis"/>
    <w:basedOn w:val="Style14"/>
    <w:qFormat/>
    <w:rPr>
      <w:rFonts w:eastAsia="Times New Roman" w:cs="Times New Roman"/>
      <w:i/>
      <w:iCs/>
      <w:color w:val="80808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53:00Z</dcterms:created>
  <dc:creator>User</dc:creator>
  <dc:description/>
  <cp:keywords/>
  <dc:language>en-US</dc:language>
  <cp:lastModifiedBy>WORK</cp:lastModifiedBy>
  <dcterms:modified xsi:type="dcterms:W3CDTF">2014-04-20T04:37:00Z</dcterms:modified>
  <cp:revision>5</cp:revision>
  <dc:subject/>
  <dc:title>Муниципальное бюджетное общеобразовательное учреждение</dc:title>
</cp:coreProperties>
</file>