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Ольшанский В.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Интегрированный урок (окружающий мир, физкультура + </w:t>
      </w:r>
      <w:r>
        <w:rPr>
          <w:sz w:val="32"/>
          <w:szCs w:val="32"/>
          <w:lang w:val="en-US"/>
        </w:rPr>
        <w:t>Intel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 «Части тела. Позвоночник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Россия, Самарская область., г.о. Отрадный</w:t>
      </w:r>
    </w:p>
    <w:p>
      <w:pPr>
        <w:pStyle w:val="Normal"/>
        <w:spacing w:lineRule="auto" w:line="360"/>
        <w:jc w:val="center"/>
        <w:rPr/>
      </w:pPr>
      <w:r>
        <w:rPr/>
        <w:t>ГБОУ</w:t>
      </w:r>
      <w:r>
        <w:rPr>
          <w:lang w:val="en-US"/>
        </w:rPr>
        <w:t xml:space="preserve"> </w:t>
      </w:r>
      <w:r>
        <w:rPr/>
        <w:t>СОШ</w:t>
      </w:r>
      <w:r>
        <w:rPr>
          <w:lang w:val="en-US"/>
        </w:rPr>
        <w:t xml:space="preserve"> №6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e-mail: </w:t>
      </w:r>
      <w:r>
        <w:rPr>
          <w:u w:val="single"/>
          <w:lang w:val="en-US"/>
        </w:rPr>
        <w:t>sportgrad2007@yandex.ru</w:t>
      </w:r>
    </w:p>
    <w:p>
      <w:pPr>
        <w:pStyle w:val="Normal"/>
        <w:ind w:hanging="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Оборудование: проектор, куклы (пластмассовая и тряпичная).</w:t>
      </w:r>
    </w:p>
    <w:p>
      <w:pPr>
        <w:pStyle w:val="Normal"/>
        <w:ind w:left="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углубить знания о строении и значении скелета человека; охарактеризовать факторы, разрушающие здоровье человека; рассмотреть основные критерии правильной осанки тела;</w:t>
      </w:r>
    </w:p>
    <w:p>
      <w:pPr>
        <w:pStyle w:val="Normal"/>
        <w:ind w:left="360" w:hanging="11"/>
        <w:rPr/>
      </w:pPr>
      <w:r>
        <w:rPr>
          <w:sz w:val="28"/>
          <w:szCs w:val="28"/>
        </w:rPr>
        <w:t xml:space="preserve">охарактеризовать методы профилактики искривлений позвоночника; дать представление о почтовой марке, продолжить отработку навыка работы с редактором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учить сравнивать и обобщать; развивать познавательные процессы (наблюдательность, речь, память, мышление, воображение), развивать умения проводить исследовательскую работу, готовить электронные презент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показать актуальность данной проблемы в рамках Приоритетного национального проекта развития общества; формирование в сознаниях учащихся отрицательного отношения к факторам, разрушающим здоровье человека; пропаганда здорового образа жиз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оздоровительные</w:t>
      </w:r>
      <w:r>
        <w:rPr>
          <w:lang w:eastAsia="ru-RU"/>
        </w:rPr>
        <w:t xml:space="preserve"> - </w:t>
      </w:r>
      <w:r>
        <w:rPr>
          <w:sz w:val="28"/>
          <w:szCs w:val="28"/>
        </w:rPr>
        <w:t>профилактика нарушения осанки, формирование у детей чувства ответственности за сохранение и укрепления своего здоровья.</w:t>
      </w:r>
    </w:p>
    <w:p>
      <w:pPr>
        <w:pStyle w:val="ListParagraph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703"/>
        <w:gridCol w:w="190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цел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Настроить детей на рабочий лад, заинтересовать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анизационный момен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корекц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Здравствуйте, ребята! Встаньте прямо. Начнём урок с самокоррекции. Смотрим прямо, дышим ровно, глубоко….</w:t>
            </w:r>
          </w:p>
          <w:p>
            <w:pPr>
              <w:pStyle w:val="ListParagraph"/>
              <w:ind w:left="720" w:hanging="0"/>
              <w:rPr/>
            </w:pPr>
            <w:r>
              <w:rPr>
                <w:sz w:val="28"/>
                <w:szCs w:val="28"/>
              </w:rPr>
              <w:t xml:space="preserve">Спинка ровная у нас, </w:t>
            </w:r>
          </w:p>
          <w:p>
            <w:pPr>
              <w:pStyle w:val="ListParagraph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санка высший класс…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с вами поговорим о том, как хорошо быть стройными, ловкими, сильными и о том, что нужно делать. Чтобы быть таковы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Cs w:val="24"/>
              </w:rPr>
              <w:t>Фронтальна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остановка темы и цели урока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ка проблемы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о такое осанка?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роисхождению, осанка – слово русское, означает привычку держать своё тело в покое и движении. Каждый человек с детства должен постоянно следить за правильной осанкой, т.е. правильным положением тела при стоянии, ходьбе и сидении. Тогда скелет будет нормально развиваться, фигура станет стройной и красивой. При правильной осанке правильно работает сердце. Свободно движется кровь по телу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санка человека во многом зависит от того, как развивался с детства его скелет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вый месяц после рождения вы могли только лежать, но при этом двигали непрерывно руками и ногами, в три – вы уже держали головку, в пять – могли сидеть, а к году начали учиться ходить. Освоить эти движения вам помогла опорно-двигательная система.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Образована эта система скелетом и мыш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авайте попробуем поставить двух кукол: тряпичную и пластмассовую. (Это удаётся только с одной из кукол)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чему не удалось поставить тряпичную куклу? ( Она мягкая. У неё нет опоры.)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каркас – скелет обеспечивает положение тела в пространстве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сть ли опора у человека? Об этом наш разговор сегодн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>Фронтальна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Работа над новым материалом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щупайте у себя голову, грудь, руки, ноги. Что вы ощущаете под кожей? Под кожей и мышцами у человека находятся твёрдые кости – ске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Посмотрите на рисунок на доске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ик очень гибкий, как стальная пружина. Это происходит потому, что позвоночник состоит из отдельных позвонков. Способность позвоночника пружинить спасает наш мозг от сотрясений при ходьбе и прыжках. Между позвонками, а их 33, находятся хрящевые прослойки – диски. Они обеспечивают гибкость позвоночника. В канале, образованном позвонками, находится спинной мозг. Он так же важен, как и головной мозг, поэтому его надежно защищает позвоночник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позвонки на рисунке.</w:t>
            </w:r>
          </w:p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чем у позвонков зубцы?</w:t>
            </w:r>
          </w:p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чем внутри отверстие?</w:t>
            </w:r>
          </w:p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во значение позвоночника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позвоночник защищает спинной мозг и придаёт телу вертикальное положение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рисунке, где и как соединяются кости скел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двигайте своими руками, позвоночником. Вы почувствовали, что кости соединены по-разному? Зависит это от их функций, то есть от той работы, которую они выполняют. В черепе, где нужна большая прочность и защита головного мозга, почти все кости соединены неподвижно. В позвоночнике, грудной клетке, где требуются защита внутренних органов и некоторая неподвижность костей, они соединены полуподвижно. Ну а кости рук и ног соединяются подвижно. Почему?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Костей скелета много, более 200. Большие и маленькие, плоские и трубчатые. Они составляют нашу прочную основу. Что же придает прочность костям?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Давайте рассмотрим клетки костной ткани. Вы видите, что они имеют выступы и отростки, которые и обеспечивают прочное соединение клеток друг с другом. Кроме того, крепость костям придает их особый состав. Они на треть состоят из органического вещества, а на две трети – из минеральных веществ и воды. Сочетание этих веществ при особой структуре костей придает им необычайную прочность и в то же время – упругость. В итоге скелет выдерживает и атмосферное давление, и большие нагрузки при физической работе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Состав костей скелета зависит от возраста человека и от качества пищи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Детские кости упругие, эластичные: в них больше органических веществ, чем минеральных. Это хорошо, потому, что кости не часто ломаются. А плохо – потому что они легко искривляются при неправильной посадке за столом, за партой, неправильной походке, когда ребенок носит тяжелый портфель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Несмотря на прочность костей, бывают случаи, когда люди их ломают. Врач соединит части сломанной кости и наложит гипс. В месте перелома образуются новые костные клетки. Их будет все больше и больше. Через три-четыре недели кость срастется. Иногда бывают очень сложные переломы, например, когда кость раздроблена. Тогда приходится применять специальную искусственную ткань (особую пластмассу). Костные клетки прорастают через нее, и кость восстанавливаетс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Фронтальна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Актуализация знаний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проверка (</w:t>
            </w:r>
            <w:r>
              <w:rPr>
                <w:sz w:val="28"/>
                <w:szCs w:val="28"/>
              </w:rPr>
              <w:t xml:space="preserve">игровая ситуация) </w:t>
            </w:r>
            <w:r>
              <w:rPr>
                <w:b/>
                <w:sz w:val="28"/>
                <w:szCs w:val="28"/>
              </w:rPr>
              <w:t xml:space="preserve">«Консилиум враче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скорая помощь привезла больного. Вы – врачи первой медицинской помощи. Сегодня перед вами задача: вылечить больного с ушибом правого колена и небольшой ранкой на руке. Посоветуйтесь и окажите первую медицинскую помощ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>Микрогруппова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ереключение внимания детей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ыполнение упражнений, корректирующих осанку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и закрепление правильной осанки происходит во время выполнения физических упражнений. Сейчас мы с вами выполним упражнения на осан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Встать ровно, руки за голову - держим</w:t>
            </w:r>
            <w:r>
              <w:rPr>
                <w:i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Ходьба на месте</w:t>
            </w:r>
            <w:r>
              <w:rPr>
                <w:iCs/>
                <w:lang w:eastAsia="ru-RU"/>
              </w:rPr>
              <w:t xml:space="preserve">: 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- на носках - руки вверх – держим;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- встать на пятки, руки за голову - держим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iCs/>
                <w:sz w:val="28"/>
                <w:szCs w:val="28"/>
                <w:lang w:eastAsia="ru-RU"/>
              </w:rPr>
              <w:t>3.   И.п. - стоя, ноги вместе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- раз - руки вверх, правую ногу отставить  назад, прогнуться;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- два - и.п.;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- три - то же другой ногой;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- четыре - и.п. (выполнить 4-5 раз). 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lang w:eastAsia="ru-RU"/>
              </w:rPr>
              <w:t xml:space="preserve">              </w:t>
            </w:r>
            <w:r>
              <w:rPr>
                <w:iCs/>
                <w:sz w:val="28"/>
                <w:szCs w:val="28"/>
                <w:lang w:eastAsia="ru-RU"/>
              </w:rPr>
              <w:t>4. И.п. – стоя, ноги вместе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- раз - два - повороты туловища вправо; 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- три - четыре – влево, делаем медленно, не сгибаясь. 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ыхание произвольное (выполнить 4-5 раз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Фронтальна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ведение итогов урока (рефлексия)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 xml:space="preserve">Это интересно. </w:t>
            </w:r>
          </w:p>
          <w:p>
            <w:pPr>
              <w:pStyle w:val="Normal"/>
              <w:ind w:hanging="0"/>
              <w:rPr>
                <w:iCs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Учёные провели наблюдения. Оказалось, что если человек низкого роста, но держится прямо, он кажется выше, а высокий, но сутулый – ниже.</w:t>
            </w:r>
          </w:p>
          <w:p>
            <w:pPr>
              <w:pStyle w:val="Normal"/>
              <w:ind w:hanging="0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 xml:space="preserve">Правила для поддержания правильной осанк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Выполнять упражнения по укреплению мышц туловища, не горбиться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Правильно сидеть за партой, за столом, на стуле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При переносе тяжестей нужно равномерно нагружать руки.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Спать на жёсткой постели с невысокой подушко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аждый день смотреть в зеркало, которое подскажет, какая у вас осанк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Ходите по комнате, положив на голову небольшую подушку или книгу. В тот момент, когда ваша осанка окажется неправильной, подушка (книга) упадёт. 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  <w:lang w:eastAsia="ru-RU"/>
              </w:rPr>
            </w:pPr>
            <w:ins w:id="0" w:author="Unknown" w:date="0-00-00T00:00:00Z">
              <w:r>
                <w:rPr>
                  <w:sz w:val="28"/>
                  <w:szCs w:val="28"/>
                  <w:lang w:eastAsia="ru-RU"/>
                </w:rPr>
                <w:t xml:space="preserve"> </w:t>
              </w:r>
            </w:ins>
            <w:r>
              <w:rPr>
                <w:b/>
                <w:iCs/>
                <w:sz w:val="28"/>
                <w:szCs w:val="28"/>
                <w:lang w:eastAsia="ru-RU"/>
              </w:rPr>
              <w:t xml:space="preserve">Вывод: </w:t>
            </w:r>
          </w:p>
          <w:p>
            <w:pPr>
              <w:pStyle w:val="Normal"/>
              <w:ind w:left="15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Чтобы выработать правильную осанку. Лучше всего научиться следить за своей осанкой и предупреждать все отклонения. Чтобы ощущать себя здоровыми, весёлыми вспомните заветные слова: </w:t>
            </w:r>
            <w:r>
              <w:rPr>
                <w:b/>
                <w:iCs/>
                <w:sz w:val="28"/>
                <w:szCs w:val="28"/>
                <w:lang w:eastAsia="ru-RU"/>
              </w:rPr>
              <w:t>Я здоровье сберегу, сам себе я помогу!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Фронтальна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готовка к работе над объявлением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Каким образом люди узнают о важных событиях, происходящих в нашей школе, городе? Некоторые – из газет или услышав по радио, другие, прочитав рекламное </w:t>
            </w:r>
            <w:r>
              <w:rPr>
                <w:i/>
                <w:iCs/>
                <w:color w:val="231F20"/>
                <w:sz w:val="28"/>
                <w:szCs w:val="28"/>
                <w:lang w:eastAsia="ru-RU"/>
              </w:rPr>
              <w:t xml:space="preserve">объявление </w:t>
            </w:r>
            <w:r>
              <w:rPr>
                <w:color w:val="231F20"/>
                <w:sz w:val="28"/>
                <w:szCs w:val="28"/>
                <w:lang w:eastAsia="ru-RU"/>
              </w:rPr>
              <w:t>с информацией о будущем событии. Иногда объявления приклеивают на окна или стены, иногда они раздаются прохожи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>Фронтальна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Создание объявления-приглашения на занятия в группу ЛФК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«Технологии и мы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здание проекта объявления в парах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Групповая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Cs w:val="24"/>
              </w:rPr>
              <w:t>Микрогруппова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ведение итогов урока (рефлексия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F46F21"/>
                <w:sz w:val="28"/>
                <w:szCs w:val="28"/>
                <w:lang w:eastAsia="ru-RU"/>
              </w:rPr>
              <w:t xml:space="preserve">• </w:t>
            </w:r>
            <w:r>
              <w:rPr>
                <w:sz w:val="28"/>
                <w:szCs w:val="28"/>
                <w:lang w:eastAsia="ru-RU"/>
              </w:rPr>
              <w:t>Как вы думаете, почему создание подобных групп необходимо не только в нашей школе, но и во всех школах города, страны?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F46F21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231F20"/>
                <w:sz w:val="28"/>
                <w:szCs w:val="28"/>
                <w:lang w:eastAsia="ru-RU"/>
              </w:rPr>
              <w:t>Какими приемами вы воспользовались для изменения вида текста в вашем объявлении?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F46F21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231F20"/>
                <w:sz w:val="28"/>
                <w:szCs w:val="28"/>
                <w:lang w:eastAsia="ru-RU"/>
              </w:rPr>
              <w:t>Какие приемы помогли вам сделать объявление более привлекательным?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F46F21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231F20"/>
                <w:sz w:val="28"/>
                <w:szCs w:val="28"/>
                <w:lang w:eastAsia="ru-RU"/>
              </w:rPr>
              <w:t>Какие еще виды объявлений вы могли бы сделать?</w:t>
            </w:r>
          </w:p>
          <w:p>
            <w:pPr>
              <w:pStyle w:val="Normal"/>
              <w:ind w:hanging="0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31F20"/>
                <w:sz w:val="28"/>
                <w:szCs w:val="28"/>
                <w:lang w:eastAsia="ru-RU"/>
              </w:rPr>
              <w:t>(Рассматривание работ)</w:t>
            </w:r>
          </w:p>
          <w:p>
            <w:pPr>
              <w:pStyle w:val="Normal"/>
              <w:ind w:hanging="0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- Какую работу считаете наиболее удачной?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- Чтобы хотели изменить в своей работ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Cs w:val="24"/>
              </w:rPr>
              <w:t>Микрогруппова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ить комплекс упражнений для формирования правильной осанки (для урока физкультуры).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е по выбору (для урока окружающего мира)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ить памятку с перечнем правил для поддержания правильной осанк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ить рассказ, почему необходимо с детства следить за тем, чтобы осанка была правильной и красив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>Литератур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юзин Г.М. Используя межпредметные связи. Журнал «Физическая культура в школе. № 1, 2002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юров В.С.Книга учителя физической культуры. М.: «Физкультура и спорт», 1973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 В.П. Интегрированный урок-игра «Окружающий мир» №1, 2010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на М.Л., Шлемин А. М. Гимнастика. М.: «Физкультура и спорт», 197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58" w:firstLine="2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08:00Z</dcterms:created>
  <dc:creator>Admin</dc:creator>
  <dc:description/>
  <cp:keywords/>
  <dc:language>en-US</dc:language>
  <cp:lastModifiedBy>Ольшанский</cp:lastModifiedBy>
  <cp:lastPrinted>2014-04-10T11:57:00Z</cp:lastPrinted>
  <dcterms:modified xsi:type="dcterms:W3CDTF">2014-04-10T07:58:00Z</dcterms:modified>
  <cp:revision>11</cp:revision>
  <dc:subject/>
  <dc:title>Интегрированный урок (окружающий мир, физкультура + Intel)</dc:title>
</cp:coreProperties>
</file>