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ребрянская Нелля Александровна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ь МОУ «Образцовская СОШ»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роло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лгоградской области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нотация к уроку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 w:eastAsia="en-US"/>
        </w:rPr>
        <w:t xml:space="preserve">Современный учитель в совершенстве овладел методикой построения нестандартного урока, который основан на творческом начале. К сожалению, нет возможности каждый урок сделать нестандартным. Поэтому по-прежнему актуален вопрос об обычном рабочем уроке, его эффективности и конечном результате. Урок, основанный на решении учебных задач с использованием уже имеющихся знаний и умений, применяемых в ходе совместной педагогической деятельности формирует умение действовать для достижения такого результата. Костяком интерактивных подходов являются интерактивные упражнения и задания, которые выполняются учащимися. Основное отличие интерактивных упражнений и заданий от обычных в том, что они направлены не только и не столько на закрепление уже изученного материала, сколько на изучение нового. Базовый уровень усвоения предполагает ознакомление в краткие сроки с основой знаний о свойствах углеводородов. Поэтому учителю важно не перенасыщать урок теоретическими знаниями, а сосредоточиться на деятельностной стороне процесса получения новых зна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, в условиях сокращения часов на изучение органической химии в 10 классе, учитель создаёт возможность для дальнейшего осознанного усвоения знаний самостоятельно, пользуясь учебником, в том числе и понятий, которые на уроке не было возможности рассмотреть детальнее. То есть ученик может выбрать сам уровень усвоени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войства углеводородов (2 ч.)</w:t>
      </w:r>
    </w:p>
    <w:p>
      <w:pPr>
        <w:pStyle w:val="Normal"/>
        <w:spacing w:lineRule="auto" w:line="360"/>
        <w:ind w:firstLine="90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Цель урока: </w:t>
      </w:r>
      <w:r>
        <w:rPr>
          <w:sz w:val="28"/>
          <w:szCs w:val="28"/>
          <w:lang w:val="ru-RU" w:eastAsia="en-US"/>
        </w:rPr>
        <w:t>изучить характерные особенности физических и химических свойств углеводородов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чи урока: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ru-RU" w:eastAsia="en-US"/>
        </w:rPr>
        <w:t xml:space="preserve">обучающие: </w:t>
      </w:r>
      <w:r>
        <w:rPr>
          <w:sz w:val="28"/>
          <w:szCs w:val="28"/>
          <w:lang w:val="ru-RU" w:eastAsia="en-US"/>
        </w:rPr>
        <w:t>актуализовать знания обучающихся, необходимые для усвоения темы урока; рассмотреть физические и химические свойства алканов, алкенов, алкинов и аренов; познакомиться с правилом Марковникова и особенностями гидратации алкинов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ru-RU" w:eastAsia="en-US"/>
        </w:rPr>
        <w:t xml:space="preserve">воспитательные: </w:t>
      </w:r>
      <w:r>
        <w:rPr>
          <w:sz w:val="28"/>
          <w:szCs w:val="28"/>
          <w:lang w:val="ru-RU" w:eastAsia="en-US"/>
        </w:rPr>
        <w:t>воспитывать навыки самостоятельной работы, работы в группе;</w:t>
      </w:r>
    </w:p>
    <w:p>
      <w:pPr>
        <w:pStyle w:val="Normal"/>
        <w:spacing w:lineRule="auto" w:line="360"/>
        <w:ind w:firstLine="900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развивающие: </w:t>
      </w:r>
      <w:r>
        <w:rPr>
          <w:sz w:val="28"/>
          <w:szCs w:val="28"/>
          <w:lang w:val="ru-RU" w:eastAsia="en-US"/>
        </w:rPr>
        <w:t>развитие коммуникативной и информационной компетенции обучающихся; развитие целостного восприятия окружающего мира; развитие умения анализировать информацию и делать выводы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Постановка проблемы и актуализация задач, необходимых для усвоения новой 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раткой беседе обсуждается суть одного из положений теории строения А.М. Бутлерова: свойства зависят от строения, а по строению можно предсказать свойства. Изученные углеводороды различаются строением, а именно особенностью химических связей, длинной углевородной цепи и порядком соединения атомов в ней. Вопрос: насколько они будут различаться в свойствах?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Актуализация опорных знаний и задач урока (</w:t>
      </w:r>
      <w:r>
        <w:rPr>
          <w:sz w:val="28"/>
          <w:szCs w:val="28"/>
          <w:lang w:val="ru-RU" w:eastAsia="en-US"/>
        </w:rPr>
        <w:t>совместное составление таблицы: учитель задаёт вопросы ученикам, параллельно фиксирует их ответы в форме таблицы). Важно обращаться к уже имеющимся знаниям и обнаруживать их связь между собой, чтобы использовать их для получения новых. Параллельно учитель осуществляет проверку домашнего задания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то уже зна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чём предстоит разобрать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К физическим относятся свойства: агрегатное состояние; цвет; вкус; запах; растворимость; температуры кипения, плавления, замерзания.</w:t>
            </w:r>
          </w:p>
          <w:p>
            <w:pPr>
              <w:pStyle w:val="Normal"/>
              <w:ind w:left="-144" w:firstLine="1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воде растворяются вещества, которые имеют полярные группы в молекуле и в связи с эти возможность устанавливать водородные связи с молекулами воды. В молекулах углеводородов ковалентная связь слабо поляр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Какие особенности наблюдаются в физических свойствах углеводородов в связи с разницей в их строении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дут ли углеводороды растворяться в воде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Атомы углерода в углеводородах связаны между собой простыми, кратными и ароматическими связями. Углеводороды, имеющие только простые одинарные связи называются предельными (в них атомы С образуют связи с четырьмя атомам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Возможны ли реакции присоединения в молекулах таких веществ? А реакции замещения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Атомы углерода в углеводородах связаны двойной (атом С образует связи с тремя атомами) и тройной (атом С образует связи с двумя атомами) связ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Возможны ли реакции присоединения в молекулах таких веществ? А реакции замещения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 Атомы углерода связаны особым видом – ароматической связью, которая является единой одновременно для всех шести атомов С шестиуглеродного кольца. Также в молекуле бензола есть простые связи С-Н, что делает её похожей на предельные углеводоро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 Какие реакции будут характерны для  таких углеводородов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 Горение – это реакция с кислородом, идущая с образованием тепла и света. Все углеводроды горят, человек использует газ и нефть как топли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 Чем различаются реакции горения  разных углеводородов?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 Открытие зн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Дидактическая цель этапа: суть незнакомого школьникам явления открывается путём работы с опорными зна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движение версий учениками  и их подтверждение с помощью учеб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>а) ФИЗИЧЕСКИЕ СВОЙСТВА УГЛЕВОДОРОД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изучении темы о природных источниках углеводородов и способах их переработки ученики выяснили, что они бывают твёрдыми, жидкими и газообразными. Также они знают, что эти источники имеют различия в количественном составе углеводородов. При перегонке нефти происходит разделение на фракции в зависимости от температуры кипения. А «высота полёта» углеводорода зависит от его молекулярной массы. Сопоставляя имеющиеся факты делаем вывод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глеводороды бывают газообразными, твёрдыми и жид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Имеющие маленькую массу (С-С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 газообразны, среднюю – жидкие и высокую – твёрдые. Выявленная закономерность позволяет понять, почему первый член гомологического ряда аренов – бензол – жидк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ростом молекулярной массы растут температуры кипения и плавления углеводород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 w:eastAsia="en-US"/>
        </w:rPr>
        <w:t xml:space="preserve">Основываясь на элементарном жизненном опыте и проведя дополнительно демонстрационный опыт по образованию нефтяной плёнки на воде, выясняем: углеводороды в воде практически не растворяются. (Обсуждаем вопрос об углеводородах как экологических загрязнителях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б) ХИМИЧЕСКИЕ СВОЙСТВА УГЛЕВОДОР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На данном этапе урока целесообразно провести побуждающий диалог с использованием учеб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содержательные этапы данного диалога базируются на таких же принципах, что и при обсуждении физических свойств углеводород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то уже зна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чём предстоит разобра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ятельность учени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уктурные формулы алканов, алкенов и алкинов говорят нам о валентных возможностях атома С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, глядя на полные структурные формулы углеводородов определить, есть ли возможность для присоединения к атомам углерода ещё каких-либо атомов или групп атомов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труктурной формулы метана и этана следует, что атом С образовал четыре ковалентные связи (максимально возможные) с разными атомами, поэтому присоединение невозможно, зато возможно замещени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 ученикам найти реакции замещения для алканов в учебнике, найти в них общее, классифицировать в зависимости от реагента (хлорирование, бромирование, нитрование и т.д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уктурные формулы алкенов и алкинов говорят о том, что вместо четырёх возможных связей с разными атомами углерод образует две и три связи с атомами углерода и водород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оказывает при помощи графической схемы на доске, как может разрываться двойная и тройная связь и по месту освободившихся единиц валентности происходит присоединение атомов и групп ато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Учитель обращает внимание на особенности реакции гидратации ацетилена и присоединения галогеноводородов к алкенам по правилу Марковников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труктурной формулы этена и этина видно, что углерод недостаточно насытил свои валентные возможности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 найти в учебнике реакции присоединения для алкенов и алкинов, найти в них сходство и классифицировать в зависимости от реагента (гидрирование, гидратация, галогенирование, гидрогалогенирование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еники знают, что особый вид связи (полуторная, ароматическая) возникает в бензоле одновременно между шестью атомами углерода и делокализована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задаёт вопрос: что произойдёт в случает разрыва этой связи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довательно, если будет происходить её разрыв, будут возникать свободные единицы валентности одновременно у всех шести атомов углерода: то есть возможно присоединение одновременно сразу ко всем шести атомам углерода бензольного кольц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находят такие реакции в учебнике и классифицируют и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молекуле бензола есть также простые С-Н связи, как в алкана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зможны ли тогда реакции замещения в аренах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обращает внимание на особенности реакции замещения у толуол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сли возможно замещение водорода в алканах, то по аналогии такое же возможно и в молекуле бензол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находят эти реакции в учебнике и классифицируют и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 простые связи есть и в молекулах алкенов и алкин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задаёт вопрос: Как вы думаете, почему мы не обсуждали реакции замещения для них? Выслушивает все версии ответов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высказывают предположения. Учитель направляет их ответ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 беседы: одна из двух связей в двойной менее прочная, поэтому в первую очередь идут реакции присоединения по месту её разрыва. Аналогично и с тройной связью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лагает высказать мнение о том, что будет происходить, если в системе, где происходит реакция созданы условия для разрыва одной их двух связей и находятся только молекулы этил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исует на доске формулу структурного звена –СН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-СН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-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лагает найти в учебнике реакцию полимеризации этилен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высказывают своё мнение и приходят к выводу, что образовавшиеся «обрывки» молекул могут объединяться в длинную бесконечную цепь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аходят в учебнике реакцию полимеризации этилена. Рассматривают вместе с учителем понятия: мономер, полимер, структурное звено, степень полимеризации. Делают об этом записи в тетрад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знают, что при горении метана образуется углекислый газ и вод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 записать на доске уравнение, расставить коэффициенты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общает, что аналогично пишут уравнения реакции горения для этилена, ацетилена и бензол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лагает записать в тетрадь эти уравнения с комментированием вслу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умеют находить массовую долю элемента в веществе по молекулярной формул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 по вариантам найти массовую долю углерода в гексане, гексене, гексине и бензол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знают, что горение в недостатке и избытке кислорода протекают по-разному: с образованием СО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, СО и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Учитель поясняет, что для того, чтобы весь углерод окислить до СО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 xml:space="preserve"> необходимо достаточно много кислорода. Демонстрирует горение гексана и бензола: ученики замечают более коптящее пламя. Они знают, что копоть – это углерод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ишут уравнение реакции горения метан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ишут уравнение реакции горения этилена, ацетилена и бензол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ают задачи по четырём вариантам. Объявляют вслух результаты и определяют, что наблюдается разница в содержании углерода: более всего его в бензол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понимают, что чем больше содержание углерода по массе, тем более коптящее пламя при горении углеводорода. Это можно использовать для визуального распознавания предельных и непредельных углеводородо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учитель знакомит учащихся с реакциями  гидрирования и дегидрирования и ароматизации углеводородов путём краткого расск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. Практикум по  самостоятельному применению и использованию полученных знаний. </w:t>
      </w:r>
      <w:r>
        <w:rPr>
          <w:sz w:val="28"/>
          <w:szCs w:val="28"/>
          <w:lang w:val="ru-RU" w:eastAsia="en-US"/>
        </w:rPr>
        <w:t>Основной контроль усвоения учитель осуществляет именно на этом этап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) Учитель предлагает ответить ученикам на вопросы репродуктивного характера для проверки усвоения нового материала. Содержание и количество вопросов зависит от объёма материала, который успели обсудить и уровня успеваемост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Индивидуальная или парная работа с карточками, в которых содержатся задания  по выбору. В карточках по выбору, которые учитель составляет опять-таки в зависимости от объёма изученного материала должны формироваться и отрабатываться важнейшие понятия темы. Если идёт работа в паре, то сначала организуется самостоятельная работа, а затем взаимопроверка (сначала самим учеником, а потом сверяется с правильным ответом, данным проверяющему ученику учителе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ОБРАЗЕЦ КАРТОЧКИ-ЗАД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ользуясь учебником как образцом,  составьте уравнение реакции бромирования метана по первой стад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ользуясь учебником как образцом, составьте уравнение реакции хлорирования эт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 по первой стад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 трём стад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1. Пользуясь учебником как образцом, составьте уравнение реакций присоединения к этилен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хло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хлоровод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2. Пользуясь учебником как образцом составьте уравнения реакций присоединения к пропилен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од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хлороводор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ользуясь учебником как образцом, составьте уравнения реакции присоединения брома к бензол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ользуясь учебником как образцом, составьте уравнение реакции замещения хлором атомов водорода в толуо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осле выполнения и проверки вслух обсуждаются задания, вызвавшие затруд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Подведение итогов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 как каждый ученик выполнял разное задание на этом этапе необходимо обсудить общее, что является главным содержанием темы урока и акцентировать внимание на способе получения знаний на уро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уроке по данной теме такими выводами могут бы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0"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алканов характерны реакции замещения водорода различными атомами и группами атомов. В таких реакциях кроме основного продукта всегда получается побочный низкомолекулярный прод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ru-RU" w:eastAsia="en-US"/>
        </w:rPr>
        <w:t>Для алкенов и алкинов характерны реакции присоединения, так как одна и две связи из кратной склонны к разрыву в первую очередь. Причём в случае разного количества атомов водорода у углерода присоединение галогеноводородов идёт по правилу Марковникова. И гидратация алкинов идёт через изомеризацию промежуточного продукта (ен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ru-RU" w:eastAsia="en-US"/>
        </w:rPr>
        <w:t>Арены вступают в реакции замещения и присоединения. Причём у гомологов бензола (метилбензол, этилбензол) ощущается в случае замещения влияние заместителя на реакционноспособность атомов С в кольце: легче идёт замещение в положениях 2,4,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0"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мя при горении углеводородов отличается по цвету из-за разного содержания углерода в молекул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5. Домашнее задание </w:t>
      </w:r>
      <w:r>
        <w:rPr>
          <w:sz w:val="28"/>
          <w:szCs w:val="28"/>
          <w:lang w:val="ru-RU" w:eastAsia="en-US"/>
        </w:rPr>
        <w:t>предлагаю составить из двух частей: обязательной для всех учеников и по выбору. Так будет легче диагностировать, какой материал темы учеником выбран добровольно и следовательно уверенно усвоен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формационные ресурсы и литература: 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en-US"/>
        </w:rPr>
        <w:t xml:space="preserve">1.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cnit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mpe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c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textbook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/01_02_01_00.</w:t>
        </w:r>
        <w:r>
          <w:rPr>
            <w:rStyle w:val="InternetLink"/>
            <w:color w:val="000000"/>
            <w:sz w:val="28"/>
            <w:szCs w:val="28"/>
            <w:u w:val="none"/>
          </w:rPr>
          <w:t>htm</w:t>
        </w:r>
      </w:hyperlink>
      <w:r>
        <w:rPr>
          <w:color w:val="000000"/>
          <w:sz w:val="28"/>
          <w:szCs w:val="28"/>
          <w:lang w:val="ru-RU" w:eastAsia="en-US"/>
        </w:rPr>
        <w:t xml:space="preserve"> Деятельностный подход в обучении. 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w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4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3170/428046.</w:t>
        </w:r>
        <w:r>
          <w:rPr>
            <w:rStyle w:val="InternetLink"/>
            <w:color w:val="000000"/>
            <w:sz w:val="28"/>
            <w:szCs w:val="28"/>
            <w:u w:val="none"/>
          </w:rPr>
          <w:t>htm</w:t>
        </w:r>
      </w:hyperlink>
      <w:r>
        <w:rPr>
          <w:rStyle w:val="Day7"/>
          <w:color w:val="000000"/>
          <w:sz w:val="28"/>
          <w:szCs w:val="28"/>
          <w:lang w:val="ru-RU" w:eastAsia="en-US"/>
        </w:rPr>
        <w:t xml:space="preserve"> Деятельностный подход в обучении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1. Биологическое краеведение: современное состояние, проблемы и перспективы преподавания. Материалы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 w:eastAsia="en-US"/>
        </w:rPr>
        <w:t xml:space="preserve"> межрегиональной научно-практической конференции./Л.К. Максимов. О взаимосвязи способов построения содержания учебных предметов и формирования у школьников научных понятий.-Волгоград, 2009. -141 с.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en-US"/>
        </w:rPr>
        <w:t>2. Власова А. Утром – практика, вечером – теория // Российская газета. – 2006. – №286. –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11.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en-US"/>
        </w:rPr>
        <w:t xml:space="preserve">3.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 w:eastAsia="ru-RU"/>
          </w:rPr>
          <w:t>Леонтьева, О. М.</w:t>
        </w:r>
      </w:hyperlink>
      <w:r>
        <w:rPr>
          <w:color w:val="000000"/>
          <w:sz w:val="28"/>
          <w:szCs w:val="28"/>
          <w:lang w:val="ru-RU" w:eastAsia="ru-RU"/>
        </w:rPr>
        <w:t xml:space="preserve">  Деятельностный </w:t>
      </w:r>
      <w:r>
        <w:rPr>
          <w:b/>
          <w:bCs/>
          <w:color w:val="000000"/>
          <w:sz w:val="28"/>
          <w:szCs w:val="28"/>
          <w:lang w:val="ru-RU" w:eastAsia="ru-RU"/>
        </w:rPr>
        <w:t>подход</w:t>
      </w:r>
      <w:r>
        <w:rPr>
          <w:color w:val="000000"/>
          <w:sz w:val="28"/>
          <w:szCs w:val="28"/>
          <w:lang w:val="ru-RU" w:eastAsia="ru-RU"/>
        </w:rPr>
        <w:t xml:space="preserve"> в образовании / О. М. Леонтьева // Новые ценности образования. - М. : б. и., 2006. - </w:t>
      </w:r>
      <w:r>
        <w:rPr>
          <w:bCs/>
          <w:color w:val="000000"/>
          <w:sz w:val="28"/>
          <w:szCs w:val="28"/>
          <w:lang w:val="ru-RU" w:eastAsia="ru-RU"/>
        </w:rPr>
        <w:t>Вып. 1-2 (25-26)</w:t>
      </w:r>
      <w:r>
        <w:rPr>
          <w:color w:val="000000"/>
          <w:sz w:val="28"/>
          <w:szCs w:val="28"/>
          <w:lang w:val="ru-RU" w:eastAsia="ru-RU"/>
        </w:rPr>
        <w:t xml:space="preserve">: Образовательная деятельность. - C. 125-148 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Степанов Е.Н.. Педагогу о современных подходах и концепциях воспитания. / Е.Н.Степанов, Л.М.Лузина - Москва, 2002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  <w:lang w:val="ru-RU" w:eastAsia="en-US"/>
        </w:rPr>
        <w:t>Ялалов Ф. Г. Деятельностно-компетентностный подход к практико-ориентированному образованию</w:t>
      </w:r>
      <w:r>
        <w:rPr>
          <w:rStyle w:val="S41"/>
          <w:color w:val="000000"/>
          <w:sz w:val="28"/>
          <w:szCs w:val="28"/>
        </w:rPr>
        <w:t> </w:t>
      </w:r>
      <w:r>
        <w:rPr>
          <w:rStyle w:val="S41"/>
          <w:color w:val="000000"/>
          <w:sz w:val="28"/>
          <w:szCs w:val="28"/>
          <w:lang w:val="ru-RU" w:eastAsia="en-US"/>
        </w:rPr>
        <w:t xml:space="preserve">// Интернет-журнал "Эйдос". - 2007. - 15 января. </w:t>
      </w:r>
      <w:r>
        <w:rPr>
          <w:rStyle w:val="S41"/>
          <w:color w:val="000000"/>
          <w:sz w:val="28"/>
          <w:szCs w:val="28"/>
        </w:rPr>
        <w:t>http</w:t>
      </w:r>
      <w:r>
        <w:rPr>
          <w:rStyle w:val="S41"/>
          <w:color w:val="000000"/>
          <w:sz w:val="28"/>
          <w:szCs w:val="28"/>
          <w:lang w:val="ru-RU" w:eastAsia="en-US"/>
        </w:rPr>
        <w:t>://</w:t>
      </w:r>
      <w:r>
        <w:rPr>
          <w:rStyle w:val="S41"/>
          <w:color w:val="000000"/>
          <w:sz w:val="28"/>
          <w:szCs w:val="28"/>
        </w:rPr>
        <w:t>www</w:t>
      </w:r>
      <w:r>
        <w:rPr>
          <w:rStyle w:val="S41"/>
          <w:color w:val="000000"/>
          <w:sz w:val="28"/>
          <w:szCs w:val="28"/>
          <w:lang w:val="ru-RU" w:eastAsia="en-US"/>
        </w:rPr>
        <w:t>.</w:t>
      </w:r>
      <w:r>
        <w:rPr>
          <w:rStyle w:val="S41"/>
          <w:color w:val="000000"/>
          <w:sz w:val="28"/>
          <w:szCs w:val="28"/>
        </w:rPr>
        <w:t>eidos</w:t>
      </w:r>
      <w:r>
        <w:rPr>
          <w:rStyle w:val="S41"/>
          <w:color w:val="000000"/>
          <w:sz w:val="28"/>
          <w:szCs w:val="28"/>
          <w:lang w:val="ru-RU" w:eastAsia="en-US"/>
        </w:rPr>
        <w:t>.</w:t>
      </w:r>
      <w:r>
        <w:rPr>
          <w:rStyle w:val="S41"/>
          <w:color w:val="000000"/>
          <w:sz w:val="28"/>
          <w:szCs w:val="28"/>
        </w:rPr>
        <w:t>ru</w:t>
      </w:r>
      <w:r>
        <w:rPr>
          <w:rStyle w:val="S41"/>
          <w:color w:val="000000"/>
          <w:sz w:val="28"/>
          <w:szCs w:val="28"/>
          <w:lang w:val="ru-RU" w:eastAsia="en-US"/>
        </w:rPr>
        <w:t>/</w:t>
      </w:r>
      <w:r>
        <w:rPr>
          <w:rStyle w:val="S41"/>
          <w:color w:val="000000"/>
          <w:sz w:val="28"/>
          <w:szCs w:val="28"/>
        </w:rPr>
        <w:t>journal</w:t>
      </w:r>
      <w:r>
        <w:rPr>
          <w:rStyle w:val="S41"/>
          <w:color w:val="000000"/>
          <w:sz w:val="28"/>
          <w:szCs w:val="28"/>
          <w:lang w:val="ru-RU" w:eastAsia="en-US"/>
        </w:rPr>
        <w:t>/2007/0115-2.</w:t>
      </w:r>
      <w:r>
        <w:rPr>
          <w:rStyle w:val="S41"/>
          <w:color w:val="000000"/>
          <w:sz w:val="28"/>
          <w:szCs w:val="28"/>
        </w:rPr>
        <w:t>htm</w:t>
      </w:r>
      <w:r>
        <w:rPr>
          <w:rStyle w:val="S41"/>
          <w:color w:val="000000"/>
          <w:sz w:val="28"/>
          <w:szCs w:val="28"/>
          <w:lang w:val="ru-RU" w:eastAsia="en-US"/>
        </w:rPr>
        <w:t>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114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41">
    <w:name w:val="s41"/>
    <w:basedOn w:val="Style14"/>
    <w:qFormat/>
    <w:rPr>
      <w:strike w:val="false"/>
      <w:dstrike w:val="false"/>
      <w:sz w:val="14"/>
      <w:szCs w:val="14"/>
      <w:u w:val="non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it.mpei.ac.ru/textbook/01_02_01_00.htm" TargetMode="External"/><Relationship Id="rId3" Type="http://schemas.openxmlformats.org/officeDocument/2006/relationships/hyperlink" Target="http://www.wwww4.com/w3170/428046.htm" TargetMode="External"/><Relationship Id="rId4" Type="http://schemas.openxmlformats.org/officeDocument/2006/relationships/hyperlink" Target="http://www.gnpbu.ru/cgi-bin/irbis64r_71/cgiirbis_64.exe?Z21ID=&amp;I21DBN=NEW&amp;P21DBN=NEW&amp;S21STN=1&amp;S21REF=10&amp;S21FMT=fullw&amp;C21COM=S&amp;S21CNR=20&amp;S21P01=3&amp;S21P02=0&amp;S21P03=A=&amp;S21COLORTERMS=0&amp;S21STR=&#1051;&#1077;&#1086;&#1085;&#1090;&#1100;&#1077;&#1074;&#1072; &#1054;. &#1052;.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34:00Z</dcterms:created>
  <dc:creator>user</dc:creator>
  <dc:description/>
  <cp:keywords/>
  <dc:language>en-US</dc:language>
  <cp:lastModifiedBy>user</cp:lastModifiedBy>
  <dcterms:modified xsi:type="dcterms:W3CDTF">2010-06-23T19:51:00Z</dcterms:modified>
  <cp:revision>25</cp:revision>
  <dc:subject/>
  <dc:title/>
</cp:coreProperties>
</file>