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щеобразовательное казенное учреждение средняя общеобразовательная школа №2 г. Лузы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ПРОГРАММА КРУЖКА</w:t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br/>
      </w:r>
      <w:r>
        <w:rPr>
          <w:b/>
          <w:i/>
          <w:sz w:val="72"/>
          <w:szCs w:val="72"/>
        </w:rPr>
        <w:t xml:space="preserve"> ХИМИЯ ВНУТРИ НАС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firstLine="5670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firstLine="5670"/>
        <w:rPr>
          <w:sz w:val="28"/>
          <w:szCs w:val="28"/>
        </w:rPr>
      </w:pPr>
      <w:r>
        <w:rPr>
          <w:sz w:val="28"/>
          <w:szCs w:val="28"/>
        </w:rPr>
        <w:t>Кузнецова Лариса Валерьевна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firstLine="5670"/>
        <w:rPr>
          <w:sz w:val="28"/>
          <w:szCs w:val="28"/>
        </w:rPr>
      </w:pPr>
      <w:r>
        <w:rPr>
          <w:sz w:val="28"/>
          <w:szCs w:val="28"/>
        </w:rPr>
        <w:t>учитель хими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г. Лу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2011 г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РУЖ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ИМИЯ ВНУТРИ НА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знецова Лариса Валерьевна,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итель химии высше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кационной категор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У СОШ №2 г. Луз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ировской области,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kuzlv</w:t>
      </w:r>
      <w:r>
        <w:rPr>
          <w:sz w:val="28"/>
          <w:szCs w:val="28"/>
        </w:rPr>
        <w:t>74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ружка «Химия внутри нас» (32 занятия по 1 часу в неделю) рассчитана на учащихся 10-11 классов на этапе профильной подготовки, обучающихся в классах естественнонаучного профиля, предполагающих поступать в медицинские, фармацевтические или ветеринарные вузы, на биологические  и химические факультеты университе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занятиях кружка учащиеся получат представление о роли химических элементов и их соединений в жизнедеятельности организма, о важнейших химических превращениях, лежащих в основе метаболизма, о применении в медицине некоторых неорганических и органических веществ. Данный кружок позволит не только расширить и систематизировать знания учащихся о биогенных элементах, биологических функциях их соединений, но и познакомить с современными достижениями и перспективными направлениями развития бионеорганической, биофизической, биоорганической и биологической хим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 занятий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амках реализации профильного обучения показать учащимся взаимосвязь химии и биологии, раскрыть химизм некоторых биологических процессов, углубить и расширить знания о биологическом значении неорганических и органических соедин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ходе занятий решаются следующие </w:t>
      </w: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глубление, расширение и систематизация знаний учащихся о биогенных элементах и их соединени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учащихся с биологической функцией неорганических и органических веще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работать с научно-популярной литературо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умений обращения с химическими веществами, химическими приборами и оборудованием; решения экспериментальных и расчетных задач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их способностей учащихся, целеустремленности, наблюдательности, вообра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фориентационной работы, знакомство с работой фармацевта, лаборанта, микробиолога, химика-технолога, врача, медсест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новные </w:t>
      </w:r>
      <w:r>
        <w:rPr>
          <w:b/>
          <w:sz w:val="28"/>
          <w:szCs w:val="28"/>
          <w:u w:val="single"/>
        </w:rPr>
        <w:t>фор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я занят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радиционные (беседа, рассказ, объяснения, лекция и т.д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ционно-поисковые ( проблемного изложения, метод учебного диспута, проектирование и моделирование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следовательские (экспериментальное решение задач, исследовательские проекты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ктические работ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Способы оценки</w:t>
      </w:r>
      <w:r>
        <w:rPr>
          <w:sz w:val="28"/>
          <w:szCs w:val="28"/>
        </w:rPr>
        <w:t xml:space="preserve"> ожидаемых результат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блюд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нкетирова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ие в школьных и районных олимпиада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чет о практических работа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следовательские и информационные проект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генные элеме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неорганических веществ в жизнедеятельности организм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иоорганической хим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занятие – конферен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:  32 час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руж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водное занятие (1 ч.)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: познакомить учащихся со структурой работы и правилами техники безопасности на занятиях химического круж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: выбор старосты, назначение дежурных их обяза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авилами техники безопасности, пожарной безопасности для кабинета химии. Первичные средства пожаротушения. План эвакуации из кабинета. Средства индивидуальной защиты. Аптечка. Оказание первой медицинской помощи при порезах, ожогах, химических отравл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ирование « Мои интересы и склонности»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Учащиеся должны знать:</w:t>
      </w:r>
      <w:r>
        <w:rPr>
          <w:sz w:val="28"/>
          <w:szCs w:val="28"/>
        </w:rPr>
        <w:t xml:space="preserve"> правила ТБ и ПБ, основные средства пожаротушения и индивидуальной защи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ащиеся должны уметь:</w:t>
      </w:r>
      <w:r>
        <w:rPr>
          <w:sz w:val="28"/>
          <w:szCs w:val="28"/>
        </w:rPr>
        <w:t xml:space="preserve"> пользоваться основными средствами пожаротушения, оказывать первую медицинскую помощ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Литература [инструкции по ТБ и ПБ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Биогенные элементы (4 ч.)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дать понятие о биогенных элементах и их роли в живых организ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имические элементы, образующие живые организмы – биогенные элементы. Классификация. Биологическая роль элементов-органогенов: углерода, водорода, кислорода, азота, серы, фосфора. Содержание и роль в живых организмах неметаллов, не относящихся к органогенам: фтор, хлор, бром, йод, кремний, селен. Биологическая роль «металлов жизни»: натрий, калий, магний, кальций, железо, марганец, кобальт, медь, цинк и друг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ащиеся должны знать:</w:t>
      </w:r>
      <w:r>
        <w:rPr>
          <w:sz w:val="28"/>
          <w:szCs w:val="28"/>
        </w:rPr>
        <w:t xml:space="preserve"> какие элементы относятся к органогенам и «металлам жизни», их значение в живых организмах, применение элементов и их соединений в медицине, токсическое действие на организ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ащиеся должны уметь:</w:t>
      </w:r>
      <w:r>
        <w:rPr>
          <w:sz w:val="28"/>
          <w:szCs w:val="28"/>
        </w:rPr>
        <w:t xml:space="preserve"> вычислять массовые доли элементов в организме человека, записывать схемы превращений, лежащих в основе обмена веществ, с участием изученных эле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 </w:t>
      </w:r>
      <w:r>
        <w:rPr>
          <w:sz w:val="28"/>
          <w:szCs w:val="28"/>
          <w:lang w:val="en-US"/>
        </w:rPr>
        <w:t>[2,8,9,10,</w:t>
      </w:r>
      <w:r>
        <w:rPr>
          <w:sz w:val="28"/>
          <w:szCs w:val="28"/>
        </w:rPr>
        <w:t>11,18,19,20</w:t>
      </w:r>
      <w:r>
        <w:rPr>
          <w:sz w:val="28"/>
          <w:szCs w:val="28"/>
          <w:lang w:val="en-US"/>
        </w:rPr>
        <w:t>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Роль неорганических веществ в жизнедеятельности организмов(10 ч).</w:t>
      </w:r>
    </w:p>
    <w:p>
      <w:pPr>
        <w:pStyle w:val="Normal"/>
        <w:ind w:firstLine="540"/>
        <w:jc w:val="both"/>
        <w:rPr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скрыть химизм биологических процессов, идущих с участием неорганических веществ, изучить их биологическое знач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иологически важные неорганические соединения неметаллов: кислород, озон, вода, пероксид водорода, сероводород, аммиак, оксиды, кислоты, сол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ислород. Дыхание, кислородная терап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зон. Озоновый слой. Озонирование воды и воздух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е воды, состав воды. Тяжелая вода, её биологическая роль. Вода в живом организме. Содержание воды в организмах растений, животных, тканях и органах человека. Функции воды в организме. Баланс воды в организме. Жажда. Морская вода. Дистиллированная вода. Минеральная вода. Действие минеральных вод на организ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оксид водорода. Биологическое окисление. Свободные радикалы. Ферментативные средства защиты организма. Антиоксидантная защита клеток. Применение пероксида водорода в медици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роводород в организме человека. Отравление сероводородом. Природная сероводородная в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ммиак в организме растений, животных, человека. Круговорот азота в природе. Цикл мочевинообразования. Отравления аммиаком. Применение в медицине хлорида аммония, нашатырного спир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глекислый газ, его физиологическое значение: физиологический раздражитель дыхательных мышц, явление кашля, зевоты. Вред курения. Фотосинтез. Применение углекислого газ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ксид углерод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– угарный газ. Физиологическая актив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сиды азота и охрана окружающей сре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ая роль кислот. Соляная кислота в составе желудочного сока. Фосфорная кислота в составе нуклеиновых кисло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ая роль солей. Хлорид  натрия. Нитра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ферные системы организ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ащиеся должны знать:</w:t>
      </w:r>
      <w:r>
        <w:rPr>
          <w:sz w:val="28"/>
          <w:szCs w:val="28"/>
        </w:rPr>
        <w:t xml:space="preserve"> основные химические, биологические термины, определения явлений и процессов, биологическую роль некоторых неорганических соединений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Учащиеся должны уметь:</w:t>
      </w:r>
      <w:r>
        <w:rPr>
          <w:sz w:val="28"/>
          <w:szCs w:val="28"/>
        </w:rPr>
        <w:t xml:space="preserve"> объяснять причинно-следственные связи между явлениями и процессами, оценивать процессы и явления на основе комплекса критериев, используя теоретические знания, осуществлять практические операции: осуществлять эксперимент, решать количественные и качественные задачи ( на определение основных катионов и анионов в раствор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 </w:t>
      </w:r>
      <w:r>
        <w:rPr>
          <w:sz w:val="28"/>
          <w:szCs w:val="28"/>
          <w:lang w:val="en-US"/>
        </w:rPr>
        <w:t>[1,2,8,9,11,18,19,20]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Основы биоорганической химии (16 ч)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сширить и систематизировать знания учащихся о структуре и функциях органических соединений в живых организм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глеводороды. Алканы, алкены. Биологическое окисление. Применение в медицине вазелина, циклопропана, хлороформа, трийодметана, перфторалканов, фторопластов. Соединения ароматического ряда: бензол, толуол, фторпроизводные бензола, нитробензол, анилин, их биологическое действие. Сульфамидные препараты (лекарства). Витами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пирты и их производные: этанол, метанол, глицерин, ксилит, сорбит. Действие этанола на организм. Применение в медицине. Холестери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фенола и его производных в медицине: салициловая кислота, метилсалицилат, салол, аспирин, парацетомол, фенолфталеин, резорцин, пирогалло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льдегид, бактерицидное действие. Уротропин. Ацетальдегид. Витамин В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аболизм карбоновых кислот в анаэробных и аэробных условиях. Цикл Кребса. Молочная кислота. Лимонная кислота. Яблочная кислота. Насыщенные и ненасыщенные жирные кислоты. Муравьиная кислота. Уксусная кислота. Валериановая кислота. Бензойная кислота. Анестезин. Новокаин. Применение в медици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ры. Содержание в живых организмах. Биологическая роль животных жиров. Физиологическая ценность растительных жи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иополимеры. Углеводы. Классификация углеводов. Функции углеводов ( энергетическая, метаболическая, рецепторная и др.). Обмен углеводов. Гликолиз. Биосинтез углево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ки. Роль белков в построении и функционировании живых систем. Аминокислотный состав белков. Пептиды. Природные пептиды ( глутатион, вазопрессин, энкефалины, эндрофины и др.), их физиологическое значение и использование в качестве медицинских препаратов. Структура белковых молекул. Номенклатура и классификация белков. Функции белков: каталитическая, строительная, сократительная, регуляторная, транспортная, энергетическая, защитная. Инсули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уклеиновые кислоты. Характеристика пуриновых и пиримидиновых оснований, входящих в состав нуклеиновых кислот. Два типа нуклеиновых кислот: дезоксирибонуклеиновая кислота (ДНК) и  рибонуклеиновая кислота (РНК). Структура и функции ДНК и РН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логически активные вещества. Витамины. Роль витаминов в питании человека и животных. Жирорастворимые витамины. Витамин А и его участие в зрительном акте. Витамины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К и Е и их роль в обмене веществ. Водорастворимые витамины. Витамины группы В и их значение в обмене веществ. Витамин С. Гормоны. Стероидные гормоны: тестостерон, эстрадиол. Пептидные гормоны: инсулин, тиреотропин. Ферменты. Селективность. Эффективность. Классификация. Лекарств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чащиеся должны знать: </w:t>
      </w:r>
      <w:r>
        <w:rPr>
          <w:sz w:val="28"/>
          <w:szCs w:val="28"/>
        </w:rPr>
        <w:t>основные понятия биоорганической химии, механизмы реакций, лежащих в основе обмена веще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ащиеся должны уметь:</w:t>
      </w:r>
      <w:r>
        <w:rPr>
          <w:sz w:val="28"/>
          <w:szCs w:val="28"/>
        </w:rPr>
        <w:t xml:space="preserve"> объяснять функции органических веществ в живых организмах, проводить качественный анализ органических веще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2,3,4,5,6,7,8,10,12,13,14,15,16,17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ключительное занятие – конференция.(1ч)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одвести итоги работы кружка за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щита проектов участников работы кружка: наглядные пособия, раздаточный материал, конструкции приборов, рефераты, санбюллетени и т.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952"/>
        <w:gridCol w:w="2812"/>
        <w:gridCol w:w="1979"/>
        <w:gridCol w:w="1620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водное занятие. Инструктаж по технике безопасност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  <w:p>
            <w:pPr>
              <w:pStyle w:val="Normal"/>
              <w:rPr/>
            </w:pPr>
            <w:r>
              <w:rPr/>
              <w:t xml:space="preserve">«интересы и </w:t>
            </w:r>
          </w:p>
          <w:p>
            <w:pPr>
              <w:pStyle w:val="Normal"/>
              <w:rPr/>
            </w:pPr>
            <w:r>
              <w:rPr/>
              <w:t>склон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енные элемент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щий обзор биологической роли элементов-органогенов.</w:t>
            </w:r>
          </w:p>
          <w:p>
            <w:pPr>
              <w:pStyle w:val="Normal"/>
              <w:rPr/>
            </w:pPr>
            <w:r>
              <w:rPr/>
              <w:t>3. Содержание и роль в живых организмах неметаллов, не относящихся к органогенам.</w:t>
            </w:r>
          </w:p>
          <w:p>
            <w:pPr>
              <w:pStyle w:val="Normal"/>
              <w:rPr/>
            </w:pPr>
            <w:r>
              <w:rPr/>
              <w:t>4-5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Биологическая роль «металлов жизни»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неорганических веществ в жизнедеятельности организм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ислород и озон.</w:t>
            </w:r>
          </w:p>
          <w:p>
            <w:pPr>
              <w:pStyle w:val="Normal"/>
              <w:rPr/>
            </w:pPr>
            <w:r>
              <w:rPr/>
              <w:t>7-8. В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Пероксид водорода.</w:t>
            </w:r>
          </w:p>
          <w:p>
            <w:pPr>
              <w:pStyle w:val="Normal"/>
              <w:rPr/>
            </w:pPr>
            <w:r>
              <w:rPr/>
              <w:t>10. сероводород и аммиак.</w:t>
            </w:r>
          </w:p>
          <w:p>
            <w:pPr>
              <w:pStyle w:val="Normal"/>
              <w:rPr/>
            </w:pPr>
            <w:r>
              <w:rPr/>
              <w:t>11-12. Оксиды углер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 Оксиды азота.</w:t>
            </w:r>
          </w:p>
          <w:p>
            <w:pPr>
              <w:pStyle w:val="Normal"/>
              <w:rPr/>
            </w:pPr>
            <w:r>
              <w:rPr/>
              <w:t>14. Кисл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 Сол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качественного состава минеральной 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чественная реакция на углекислый г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свойств соляной кисл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готовление физраствор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о практической раб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о практической работе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иоорганической хим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ч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Алканы и алкены.</w:t>
            </w:r>
          </w:p>
          <w:p>
            <w:pPr>
              <w:pStyle w:val="Normal"/>
              <w:rPr/>
            </w:pPr>
            <w:r>
              <w:rPr/>
              <w:t>17. Ароматические соединения.</w:t>
            </w:r>
          </w:p>
          <w:p>
            <w:pPr>
              <w:pStyle w:val="Normal"/>
              <w:rPr/>
            </w:pPr>
            <w:r>
              <w:rPr/>
              <w:t>18. Спирты и их производ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 Производные фенола.</w:t>
            </w:r>
          </w:p>
          <w:p>
            <w:pPr>
              <w:pStyle w:val="Normal"/>
              <w:rPr/>
            </w:pPr>
            <w:r>
              <w:rPr/>
              <w:t>20.Формальдег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. Метаболизм карбоновых кислот.</w:t>
            </w:r>
          </w:p>
          <w:p>
            <w:pPr>
              <w:pStyle w:val="Normal"/>
              <w:rPr/>
            </w:pPr>
            <w:r>
              <w:rPr/>
              <w:t>22. Жи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-24. Угле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 Аминокислоты.</w:t>
            </w:r>
          </w:p>
          <w:p>
            <w:pPr>
              <w:pStyle w:val="Normal"/>
              <w:rPr/>
            </w:pPr>
            <w:r>
              <w:rPr/>
              <w:t>26-27. Бел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 Нуклеиновые кислоты.</w:t>
            </w:r>
          </w:p>
          <w:p>
            <w:pPr>
              <w:pStyle w:val="Normal"/>
              <w:rPr/>
            </w:pPr>
            <w:r>
              <w:rPr/>
              <w:t>29-31. Биологически активные веществ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физических и химических свойств этано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чественная реакция на альдеги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физических и химических свойств растительных и животных жиров.</w:t>
            </w:r>
          </w:p>
          <w:p>
            <w:pPr>
              <w:pStyle w:val="Normal"/>
              <w:rPr/>
            </w:pPr>
            <w:r>
              <w:rPr/>
              <w:t>Качественные реакции на глюкоз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атурация белка.</w:t>
            </w:r>
          </w:p>
          <w:p>
            <w:pPr>
              <w:pStyle w:val="Normal"/>
              <w:rPr/>
            </w:pPr>
            <w:r>
              <w:rPr/>
              <w:t>Цветные реакции бел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наружение витаминов.</w:t>
            </w:r>
          </w:p>
          <w:p>
            <w:pPr>
              <w:pStyle w:val="Normal"/>
              <w:rPr/>
            </w:pPr>
            <w:r>
              <w:rPr/>
              <w:t>Действие ферментов на различные вещества.</w:t>
            </w:r>
          </w:p>
          <w:p>
            <w:pPr>
              <w:pStyle w:val="Normal"/>
              <w:rPr/>
            </w:pPr>
            <w:r>
              <w:rPr/>
              <w:t>Анализ лекарственных препара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о практической раб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о практической раб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о практической раб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о практической работе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ое занят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. Конференция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ител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граммы элективных курсов. Химия. 8-9 классы. Предпрофильное обучение / авт.- сост. Г.А. Шипарева. – М.: Дрофа, 2006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Егоров А.С., Иванченко Н.М., Шацкая К.П. Химия внутри нас: Введение в бионеорганическую и биоорганическую химию.- Ростов н/Д: Феникс, 200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Ленинджер А. Основы биохимии. Т 1,2,3. – М.: Мир, 198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тапов В.М., Чертков И.Н. Строение и свойства органических веществ: Пособие для учащихся 10 кл. – 3-е изд. – М.: Просвещение, 198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оловьев Ю.И. История химии. Развитие основных направлений современной химии. Пособие для учителей. М.: Просвещение,197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ичев А.С., Коничева А.П. Программа элективного курса «Биохимия». / Программы элективных курсов. Биология. – М.: Дрофа, 200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Ильина И.Ю., Рыженко Н.В. Интегрированный курс «Биохимия».// Химия в школе. № 3, 2001, с.2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етунин О.В. Перекрестки химии и биологии в средней школе. // Химия в школе. №1, 2005, с.1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Радецкий А.М. О связи неорганической химии и медицины. // Химия в школе. №7, 2007, с.2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Олейникова А.В., Анацко О.Э. Интеграция знаний при изучении темы « Обмен веществ и процессы, его обеспечивающие». // Химия в школе. №5, 2007, с.33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1. Габриелян О.С., Остроумова И.Г. Настольная книга учителя. Химия. 9 класс.- М.: Дрофа, 200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</w:t>
      </w:r>
      <w:r>
        <w:rPr/>
        <w:t xml:space="preserve"> </w:t>
      </w:r>
      <w:r>
        <w:rPr>
          <w:sz w:val="28"/>
          <w:szCs w:val="28"/>
        </w:rPr>
        <w:t>Габриелян О.С. Химия. 10 класс: Настольная книга учителя / О.С. Габриелян, И.Г. Остроумов. – М.: Дрофа, 200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Габриелян О.С. Настольная книга учителя. Химия. 11 класс: В 2 ч. / О.С. Габриелян, Г.Г. Лысова, А.Г. Введенская. – М.: Дрофа, 200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а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Химия. 10 класс: Учеб. для общеобразоват. учреждений /  О.С. Габриелян, Ф.Н. Маскаев, С.Ю. Пономарев, В.И. Теренин; Под ред. В.И. Теренина. – М.: Дрофа, 200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Габриелян О.С. Химия. 11 класс: Учеб. для  общеобразоват. учреждений / О.С. Габриелян, Г.Г. Лысова. – М.: Дрофа, 200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Комаров О.С., Терентьев А.А. Химия белка: Кн. для внеклас. чтения учащихся 10 кл. – М.: Просвещение, 198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Шерстнев М.П., Комаров О.С. Химия и биология нуклеиновых кислот: Кн. для учащихся 10-11 кл. сред. шк. – М.: Просвещение, 199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Энциклопедический словарь юного химика. – М.: Педагогика-Пресс, 199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Савина А.А. Я познаю мир. Химия . – М.: Детская энциклопедия, 200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Энциклопедия для детей. Том 17. Химия. – М.: Аванта+, 2000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1:46:00Z</dcterms:created>
  <dc:creator>СВЕТА</dc:creator>
  <dc:description/>
  <cp:keywords/>
  <dc:language>en-US</dc:language>
  <cp:lastModifiedBy>лариса</cp:lastModifiedBy>
  <cp:lastPrinted>2007-11-13T21:00:00Z</cp:lastPrinted>
  <dcterms:modified xsi:type="dcterms:W3CDTF">2011-12-13T16:54:00Z</dcterms:modified>
  <cp:revision>20</cp:revision>
  <dc:subject/>
  <dc:title>Пояснительная записка</dc:title>
</cp:coreProperties>
</file>