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спект урока и дидактические материалы при изучении тем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интез искусств в театр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бучении художественно – эстетического вкус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учающие:</w:t>
      </w:r>
      <w:r>
        <w:rPr>
          <w:sz w:val="28"/>
          <w:szCs w:val="28"/>
        </w:rPr>
        <w:t xml:space="preserve"> обобщить знания по разделу «Синтез искусств в театре», учить анализировать и обобщать приобретенные знани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звивающ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-изобразительную активность, умение работать в группах; </w:t>
      </w:r>
      <w:r>
        <w:rPr>
          <w:bCs/>
          <w:sz w:val="28"/>
          <w:szCs w:val="28"/>
        </w:rPr>
        <w:t>развитие творческих способностей учащихся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Воспитательны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,  стремление к красоте и культуре жизн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ём "Ассоциативный ряд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ащимся предлагается написать в столбик слова-ассоциации к понятию " Театр"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яд получился сравнительно правильным и достаточным, дать задание рассказать об изучаемом явлении, используя записанные слова; оставить запись на доске, а в конце урока вернуться, чтобы добавить или стереть поня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lineRule="auto" w:line="360" w:before="0" w:after="0"/>
        <w:ind w:firstLine="709"/>
        <w:jc w:val="both"/>
        <w:rPr>
          <w:rStyle w:val="C9"/>
          <w:sz w:val="28"/>
          <w:szCs w:val="28"/>
          <w:u w:val="single"/>
        </w:rPr>
      </w:pPr>
      <w:r>
        <w:rPr>
          <w:rStyle w:val="C9"/>
          <w:sz w:val="28"/>
          <w:szCs w:val="28"/>
          <w:u w:val="single"/>
        </w:rPr>
        <w:t xml:space="preserve">Игра «Реставрация» («Зашифрованный текст»). </w:t>
      </w:r>
    </w:p>
    <w:p>
      <w:pPr>
        <w:pStyle w:val="C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Класс делится на 3 группы. </w:t>
      </w:r>
      <w:r>
        <w:rPr>
          <w:rStyle w:val="C7"/>
          <w:sz w:val="28"/>
          <w:szCs w:val="28"/>
        </w:rPr>
        <w:t>Игровая задача:</w:t>
      </w:r>
    </w:p>
    <w:p>
      <w:pPr>
        <w:pStyle w:val="C6"/>
        <w:spacing w:lineRule="auto" w:line="360" w:before="0" w:after="0"/>
        <w:ind w:firstLine="709"/>
        <w:jc w:val="both"/>
        <w:rPr>
          <w:rStyle w:val="C9"/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7"/>
          <w:sz w:val="28"/>
          <w:szCs w:val="28"/>
        </w:rPr>
        <w:t>«Представьте себе, что вы работники археологи и Вам надо восстановить текст». ПРИЛОЖЕНИЕ 1.</w:t>
      </w:r>
    </w:p>
    <w:p>
      <w:pPr>
        <w:pStyle w:val="Normal"/>
        <w:ind w:hanging="360"/>
        <w:rPr>
          <w:rStyle w:val="C9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гра «Блеф-клуб»</w:t>
      </w:r>
      <w:r>
        <w:rPr>
          <w:sz w:val="28"/>
          <w:szCs w:val="28"/>
        </w:rPr>
        <w:t xml:space="preserve"> с использованием карточек «Верю / Не верю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атральная постанов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творческое задание постановка спектакля, обсуждают, придумывают, рисую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 звонка на урок в зависимости от задатков учащихся рассаживаю по группам ( актеры – быстро мыслящие, активные, задорные д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ораторы – «рисовальщики» с умением быстро работать на уроке, режиссеры – умеющие сплотить коллектив, грамотно поставить цель работы и донести ее до членов коллекти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еры – учащиеся с развитым воображением, желанием т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ети активно приступают к обсуждению концепции спектакля. Распределяют задачи для каждого члена команды. Воплощают идейный замысел. Показ спектакля зрителя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лекс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так, мы сегодня обобщили наши знания по теме Синтез искусств в театре, в игровой форме  попробовали себя в разных профессиях, показали свои творческие способности, а кто-то нашел в себе новые способности, и поработали в команде, что весьма важно, ведь большинство профессий подразумевает коллективные способы работ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90980</wp:posOffset>
                </wp:positionV>
                <wp:extent cx="580580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ачестве итога давайте подумаем: обладая художественными навыками и умениями в каких областях и профессиях мы можем себя проявить? Насколько актуальна сейчас творческая профессия? Какие перспективы. ( слайд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64.4pt;mso-wrap-distance-left:0pt;mso-wrap-distance-right:9pt;mso-wrap-distance-top:0pt;mso-wrap-distance-bottom:0pt;margin-top:117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качестве итога давайте подумаем: обладая художественными навыками и умениями в каких областях и профессиях мы можем себя проявить? Насколько актуальна сейчас творческая профессия? Какие перспективы. ( слайд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C9">
    <w:name w:val="c9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1:00Z</dcterms:created>
  <dc:creator>Администратор</dc:creator>
  <dc:description/>
  <cp:keywords/>
  <dc:language>en-US</dc:language>
  <cp:lastModifiedBy>Довольный пользователь Microsoft Office</cp:lastModifiedBy>
  <dcterms:modified xsi:type="dcterms:W3CDTF">2015-03-19T11:54:00Z</dcterms:modified>
  <cp:revision>4</cp:revision>
  <dc:subject/>
  <dc:title>1</dc:title>
</cp:coreProperties>
</file>