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щёковская  средняя общеобразовательная школа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ще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химии 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Cs/>
          <w:i/>
          <w:color w:val="000000"/>
          <w:sz w:val="44"/>
          <w:szCs w:val="44"/>
        </w:rPr>
        <w:t xml:space="preserve">Кислород,  его общая характеристика и нахождение в природе. </w:t>
      </w:r>
      <w:r>
        <w:rPr>
          <w:i/>
          <w:sz w:val="44"/>
          <w:szCs w:val="44"/>
        </w:rPr>
        <w:t>Оксиды</w:t>
      </w:r>
      <w:r>
        <w:rPr>
          <w:sz w:val="44"/>
          <w:szCs w:val="44"/>
        </w:rPr>
        <w:t>»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color w:val="999999"/>
          <w:sz w:val="56"/>
          <w:szCs w:val="44"/>
        </w:rPr>
      </w:pPr>
      <w:r>
        <w:rPr>
          <w:i/>
          <w:color w:val="999999"/>
          <w:sz w:val="56"/>
          <w:szCs w:val="44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евцова Валент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расноще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  <w:lang w:val="en-US"/>
        </w:rPr>
        <w:t>2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Этот урок был проведен в 8 классе при изучении темы </w:t>
      </w:r>
      <w:r>
        <w:rPr>
          <w:sz w:val="32"/>
          <w:szCs w:val="32"/>
        </w:rPr>
        <w:t>«</w:t>
      </w:r>
      <w:r>
        <w:rPr>
          <w:bCs/>
          <w:color w:val="000000"/>
          <w:sz w:val="32"/>
          <w:szCs w:val="32"/>
        </w:rPr>
        <w:t xml:space="preserve">Кислород,  его общая характеристика и нахождение в природе. </w:t>
      </w:r>
      <w:r>
        <w:rPr>
          <w:sz w:val="32"/>
          <w:szCs w:val="32"/>
        </w:rPr>
        <w:t>Оксиды».</w:t>
      </w:r>
      <w:r>
        <w:rPr>
          <w:i/>
          <w:sz w:val="32"/>
          <w:szCs w:val="32"/>
        </w:rPr>
        <w:t xml:space="preserve">                                 </w:t>
      </w:r>
      <w:r>
        <w:rPr>
          <w:color w:val="000000"/>
          <w:sz w:val="28"/>
          <w:szCs w:val="28"/>
        </w:rPr>
        <w:t>Данный урок - пример возможной интеграции курсов химии, литературы, географии, биолог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Урок дает возможность развивать умения сравнивать, обобщать, устанавливать причинно-следственные связи, способствует развитию навыков самостоятельной работы с учебником, раздаточным материал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рок позволяет развивать познавательную активность учащихся через подготовку сообщений об истории открытия элемента,  биологической роли; приобщить школьников к чтению научно-популярной литерат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е менее ценным является возможность развития на уроке коммуникативных умений: работать в группах, парах, оказывать, помощь, радоваться успехам других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урок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ид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и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чащиеся должны знать, какое значение имеет кислород для живых организмов и в природе; масштабы его распрост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характеризовать элемент по таблице Менделеева, составлять формулы оксидов и давать им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конкретизировать знания о кислороде. Дать понятие об оксидах, как бинарных соеди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, реализуя межпредметные связи курсов биологии, химии, 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обогащению словарного запаса, развивать умение выбирать главное в изучаемом материале, обобщать, логически излагать свои мы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.</w:t>
      </w:r>
    </w:p>
    <w:p>
      <w:pPr>
        <w:pStyle w:val="Normal"/>
        <w:rPr/>
      </w:pPr>
      <w:r>
        <w:rPr>
          <w:sz w:val="28"/>
          <w:szCs w:val="28"/>
        </w:rPr>
        <w:t>- развивать коммуникативные умения работать в парах, снижать закомплексованность; прививать культуру умственного труда; воспитывать толерантность.</w:t>
      </w:r>
    </w:p>
    <w:p>
      <w:pPr>
        <w:pStyle w:val="Normal"/>
        <w:rPr/>
      </w:pPr>
      <w:r>
        <w:rPr>
          <w:sz w:val="28"/>
          <w:szCs w:val="28"/>
        </w:rPr>
        <w:t>- создать условия для усвоения нового материала, используя проблемное обучение мотивационные при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 обучения</w:t>
      </w:r>
      <w:r>
        <w:rPr>
          <w:sz w:val="28"/>
          <w:szCs w:val="28"/>
        </w:rPr>
        <w:t>: беседа, объяснение, самостоятельная работа, лаборато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еспечение занят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Оборудование для лабораторного опыта №6: образцы оксидов металлов и не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ая таблица химических элементов Д.И.Менделеева, таблица «Распространенность химических элементов в природе», диаграмма «Распространение элемента кислорода в природе», плакат с вопросами для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- приветствие</w:t>
      </w:r>
    </w:p>
    <w:p>
      <w:pPr>
        <w:pStyle w:val="Normal"/>
        <w:rPr/>
      </w:pPr>
      <w:r>
        <w:rPr>
          <w:sz w:val="28"/>
          <w:szCs w:val="28"/>
        </w:rPr>
        <w:t>- подготовка класса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учащих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ОДГОТОВКА К УСВОЕНИЮ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. Вводное слово учит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из урока</w:t>
            </w:r>
            <w:r>
              <w:rPr>
                <w:sz w:val="28"/>
                <w:szCs w:val="28"/>
              </w:rPr>
              <w:t>: «</w:t>
            </w:r>
            <w:r>
              <w:rPr>
                <w:b/>
                <w:i/>
                <w:sz w:val="28"/>
                <w:szCs w:val="28"/>
              </w:rPr>
              <w:t>То, что не ясно следует выяснить , то, что трудно творить, следует делать с величайшей настойчивостью».</w:t>
            </w:r>
            <w:r>
              <w:rPr>
                <w:sz w:val="28"/>
                <w:szCs w:val="28"/>
              </w:rPr>
              <w:t xml:space="preserve">  Конфуци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)Формулировка темы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выразительно 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тоин этот газ – удивлень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го применяют сей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ля резки металлов и в сталевар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в доменных мощных печ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рет его летчик в высотные д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одник с собою бер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 наверно уже угад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 этот газ…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 каком газе идет речь в данной загад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будет тема урок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Озвучивание темы урока и постановка цели урока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егодняшнем уроке мы должны выясн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Какие сведения о кислороде вам уже извест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Почему о кислороде говорят так:      «Кислород самый распространенный    на  нашей  планете  элемент.  Он рождает теплоту человеческого дыхания  и  обжигающее     пламя пожар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Что общего  у  песка,  рубина, негашеной  изве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 какие вопросы вы бы хотели получить ответы в ходе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тему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урока в тетради.</w:t>
            </w:r>
            <w:r>
              <w:rPr>
                <w:b/>
                <w:i/>
                <w:sz w:val="32"/>
                <w:szCs w:val="32"/>
              </w:rPr>
              <w:t xml:space="preserve"> «</w:t>
            </w:r>
            <w:r>
              <w:rPr>
                <w:i/>
                <w:sz w:val="32"/>
                <w:szCs w:val="32"/>
              </w:rPr>
              <w:t>Кислород в природе как химический элемент. Окси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абота в группах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вопросы и их озвуч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уч-ся от группы).Добавляют в цель уро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ТУЛИЗАЦИЯ ИМЕЮЩИХСЯ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блемный вопро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вы думаете, почему кислород изучают первым среди других химических элемент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ам  уже известно о кислоро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общение  1 уч-ся.</w:t>
            </w:r>
            <w:r>
              <w:rPr>
                <w:sz w:val="28"/>
                <w:szCs w:val="28"/>
              </w:rPr>
              <w:t xml:space="preserve"> «О значении кислорода для живых организмов и в при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общение  2 уч-ся «.</w:t>
            </w:r>
            <w:r>
              <w:rPr>
                <w:sz w:val="28"/>
                <w:szCs w:val="28"/>
              </w:rPr>
              <w:t>История открытия кислор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ИЗУЧЕНИЕ НОВОГО МАТЕРИА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 мы можем взять информацию о кислороде, как химическом элемен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чтите  п.4.2.Изложенные в нем сведения представьте виде таблиц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на вопрос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СХ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кстом учебника и заполняют таблицу совместно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10"/>
        <w:gridCol w:w="1722"/>
        <w:gridCol w:w="1627"/>
        <w:gridCol w:w="1639"/>
        <w:gridCol w:w="1628"/>
      </w:tblGrid>
      <w:tr>
        <w:trPr>
          <w:trHeight w:val="4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4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де в природе находится кислор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лород находится в атмосфере(23%  по массе), в земной коре (47%), в живых организмах (65%),в гидросфере (89%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ом99,99% кислорода «связано»  в виде соединений, 0,01% - свободное простое вещество. Кажется, что это очень небольшое количество, но на самом деле на 0,01% приходитс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,5  10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тонн! Весь свободный кислород образуется на планете благодаря зеленым растениям. </w:t>
            </w:r>
            <w:r>
              <w:rPr>
                <w:i/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у рассказа записывается опорная схема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иде чего кислород присутствует в атмосфе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в виде чего кислород присутствует в гидросфе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а простое или сложное веще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еще сложные вещества вы знаете в состав, которых входит кислород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.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Задание 1</w:t>
            </w:r>
            <w:r>
              <w:rPr>
                <w:sz w:val="28"/>
                <w:szCs w:val="28"/>
              </w:rPr>
              <w:t>.«-Рассмотрите таблицу «Оксиды химических элемент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4.2   стр.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какой группе веществ – простых или сложных- относятся окси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элементов входит  в состав оксид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элемент обязательно входит в состав оксид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щего для всех этих вещест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пробуйте сформулировать       определение «оксиды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Задание2.</w:t>
            </w:r>
            <w:r>
              <w:rPr>
                <w:sz w:val="28"/>
                <w:szCs w:val="28"/>
              </w:rPr>
              <w:t xml:space="preserve"> Прочитайте первый абзац на с.67. Ответьте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От чего зависит название окси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Что означают приставки «моно», «ди», «три», «тетр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Как  используя соответствующую приставку, назвать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Что означает число, указанное в названии оксид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имер, оксид железа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айте название оксидам, приведенным в таблице на с.66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бораторный опыт №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образцами окси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2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ить таблиц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зультатов лабораторного опыта и заполнения 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чаю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на вопрос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тмосфера, гидросфера ,живая природа ,литосфера(земная ко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ют и записывают опорную схему в тетрад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 приро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тмосфере в земной коре  в воде  в жив.организм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                       47%             89%              65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:  в виде соединений  99,9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свободном виде 0,01% - 1,</w:t>
            </w:r>
            <w:r>
              <w:rPr>
                <w:rFonts w:cs="Wide Latin" w:ascii="Wide Latin" w:hAnsi="Wide Lati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то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чаю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на вопро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 атмосфере планеты присутствует газообразный кислор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чаю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на вопрос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8"/>
                <w:szCs w:val="28"/>
              </w:rPr>
              <w:t xml:space="preserve"> В гидросфере в виде газа и во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ложно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веще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есок</w:t>
            </w:r>
            <w:r>
              <w:rPr>
                <w:i/>
                <w:sz w:val="28"/>
                <w:szCs w:val="28"/>
                <w:lang w:val="en-US"/>
              </w:rPr>
              <w:t>SiO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 xml:space="preserve"> , углекислый газ </w:t>
            </w:r>
            <w:r>
              <w:rPr>
                <w:i/>
                <w:sz w:val="28"/>
                <w:szCs w:val="28"/>
                <w:lang w:val="en-US"/>
              </w:rPr>
              <w:t>CO</w:t>
            </w:r>
            <w:r>
              <w:rPr>
                <w:i/>
                <w:sz w:val="28"/>
                <w:szCs w:val="28"/>
                <w:vertAlign w:val="subscript"/>
              </w:rPr>
              <w:t xml:space="preserve">2 ,   </w:t>
            </w:r>
            <w:r>
              <w:rPr>
                <w:i/>
                <w:sz w:val="28"/>
                <w:szCs w:val="28"/>
              </w:rPr>
              <w:t>негашеная известь</w:t>
            </w:r>
            <w:r>
              <w:rPr>
                <w:i/>
                <w:sz w:val="28"/>
                <w:szCs w:val="28"/>
                <w:vertAlign w:val="subscript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CaO</w:t>
            </w:r>
            <w:r>
              <w:rPr>
                <w:i/>
                <w:sz w:val="28"/>
                <w:szCs w:val="28"/>
              </w:rPr>
              <w:t xml:space="preserve">  и т.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  в учебни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ложны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Д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К</w:t>
            </w:r>
            <w:r>
              <w:rPr>
                <w:i/>
                <w:sz w:val="28"/>
                <w:szCs w:val="28"/>
              </w:rPr>
              <w:t>ислор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То, что они содержат кислород 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оят из дву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пределение и записывают его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Оксиды – это сложные вещества, состоящие из двух элементов одним из которых является кислород. </w:t>
            </w:r>
            <w:r>
              <w:rPr>
                <w:i/>
                <w:sz w:val="28"/>
                <w:szCs w:val="28"/>
                <w:vertAlign w:val="subscript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х названия зависят от числа атомов кислорода в химической формул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«моно»- один, «ди»- два, «три»- три, «тетра»- четыр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Диоксид серы., триоксид се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исло указанное в названии оксида означает валентность образующего оксид элемента. Железо -</w:t>
            </w: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валент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наз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u w:val="single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работа проверяется.(1 из пары дает характеристику 1 оксид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и наз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ое состоя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ЗАКРЕПЛЕНИЕ ЗНАНИЙ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уя полученные знания на уроке сделайте следующ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чащиеся работают в парах.   Каждая пара получает карточку с   заданиями( см. приложение) после решения ребята оглашают отв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ДОМАШНЕЕ 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ля всех</w:t>
            </w:r>
            <w:r>
              <w:rPr>
                <w:sz w:val="28"/>
                <w:szCs w:val="28"/>
              </w:rPr>
              <w:t xml:space="preserve"> : п.4.1; 4.2; записи в тетради.вопрос.№1, стр.65.или вопрос №2 стр.67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 желани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йти или придумать загадки,    поговорки о кисло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ть сказку о кисло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ть кроссворд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 задание в днев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u w:val="single"/>
        </w:rPr>
        <w:t>.ПОДВЕДЕНИЕ ИТОГОВ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давайте подведем итог работы на уро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ешиваются вопрос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 была цель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считаете достигли мы этой ц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добились реализации це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ыли ли трудности , и какие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могало в достижении ц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еша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новому ты научился, что приобре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егодня вы работали много и хорош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лодцы!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сибо за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узей Л.С. и др. Химия 8 класс; Учебник Для общеобразовательных учреждений М;Дрофа,200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Иванова Р.Г. Система самостоятельных работ учащихся при изучении неорганической химии: кн.для учителя М.; Просвещение,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ичностно-ориентиентировнный подход в педагогической деятельности(под редакцией Е.Н.Степанова) М.;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ценка качества подготовки выпускников основной школы (сост. Каверина),М.;Дрофа,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новы творческой разработки урока в технологии  лоо. Барна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граммы для общеобразовательных учреждений: химия 8-11 класс (сост.Н.И.Габрусева М.:Дрофа ,2000.(Министерство образования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уровцева Р.П.,Гузей Л.С. Контрольные работы. Химия 8-9 классы, Дрофа,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рточки- задания для закрепления полученных знаний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– задание пар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пишите формулы оксидов следующих элементов, учитыва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валентность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реди записанных ниже соединений найдите окс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очка – задание пар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пишите формулы оксидов следующих элементов, учитыва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х валентность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Среди записанных ниже соединений найдите оксиды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SiO</w:t>
      </w:r>
      <w:r>
        <w:rPr>
          <w:sz w:val="28"/>
          <w:szCs w:val="28"/>
          <w:vertAlign w:val="subscript"/>
          <w:lang w:val="en-US"/>
        </w:rPr>
        <w:t xml:space="preserve">2,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 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а – задание пар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пишите формулы оксидов следующих элементов, учиты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х валентность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Среди записанных ниже соединений найдите окси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– задание пар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пишите формулы оксидов следующих элементов, учиты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валентность: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,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реди записанных ниже соединений найдите окси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О, 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 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– задание пар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пишите формулы оксидов следующих элементов, учиты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валентность: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  К, 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реди записанных ниже соединений найдите окси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3,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– задание паре №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пишите формулы оксидов следующих элементов, учитыва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х валентность: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Назовите лишнее вещество: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– задание паре №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пишите формулы оксидов следующих элементов, учиты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валентность: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К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зовите лишнее вещество:  С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,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– задание паре №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пишите формулы оксидов следующих элементов, учиты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х валентность: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овите лишнее вещество: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,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– задание паре №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пишите формулы оксидов следующих элементов, учиты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валентность: 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Н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зовите лишнее вещество: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О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точка – задание паре №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пишите формулы оксидов следующих элементов, учиты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х валентность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.,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овите лишнее вещество: СО, СО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33:00Z</dcterms:created>
  <dc:creator>ВЛАДИМИР</dc:creator>
  <dc:description/>
  <cp:keywords/>
  <dc:language>en-US</dc:language>
  <cp:lastModifiedBy>владимир</cp:lastModifiedBy>
  <cp:lastPrinted>2008-01-13T17:00:00Z</cp:lastPrinted>
  <dcterms:modified xsi:type="dcterms:W3CDTF">2012-05-27T13:01:00Z</dcterms:modified>
  <cp:revision>18</cp:revision>
  <dc:subject/>
  <dc:title>Тема: «Кислород в природе как химический элемент</dc:title>
</cp:coreProperties>
</file>