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спект урока по окружающему миру. 3 класс. УМК «Школа Росс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: учитель начальных классов Свидлова Галина Григорьев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КОУ «Павлоградский лицей» Ом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sz w:val="40"/>
          <w:szCs w:val="40"/>
        </w:rPr>
        <w:t>«Поможем сохранить удивительный мир растений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b/>
          <w:i/>
          <w:sz w:val="32"/>
          <w:szCs w:val="32"/>
        </w:rPr>
        <w:t>Сформировать у учащихся экологическое сознание и культуру поведения в природ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.Систематезировать знания о роли растений в жизни человека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Раскрыть факторы отрицательного воздействия человека на растения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.сформулировать основные экологические правила, которые для каждого человека должны стать нормой поведения в природе; определить другие меры охраны природы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4. учить самостоятельно искать необходимую информацию с использованием различных источников, работать в групп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9"/>
        <w:gridCol w:w="3681"/>
        <w:gridCol w:w="30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</w:tr>
      <w:tr>
        <w:trPr>
          <w:trHeight w:val="1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ек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ного поля. Формулирование и выбор темы проекта. Организация групп, распределение ролей. Обсуждение в группах плана работы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 делится  на 4 групп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рас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ения образуют леса, луга. Зелёный наряд делает нашу планету удивитель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тает подготовленный уче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воспитан природой сур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довольно заметить у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ванчика шарик пуховый, Подорожника твёрдый кл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ычней простое растен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живее волнует м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х листьев его появл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вете весеннего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 ромашек у к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учей, задыхаясь, поёт, Пролежал бы всю ночь до утра 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кинув лицо в небосвод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и окружают нас повсю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 хотел обратить наше внимание на красоту и привлекательность самых обычных 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 получает от растений кислород, пищу, лекарства, ткани, древес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е даётся каждой групп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для кроссвор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есной растёт, летом цветё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ю осыпается, зимой отсыпа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цветок-то – мед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ит от гриппа, кашля и грипп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оит земной ку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сный горо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ронешь – укуси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и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оит Ег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сной ермолке, кто ни пройдёт, всяк поклон отдаё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-под снега вышел 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сной запахло вдр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снеж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ленький, удален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ь землю прошё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ую шапочку нашё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 красном платьице де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ла с осенью простить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проводи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снять забы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яб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ерное,  потому, что человек иногда, совсем не подумав, наносит огромный вред окружающей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ения охранять нужно. Очень многие растения становятся редкими из-за того, что люди рвут их из-за красивых цветков. Бывает, что люди, даже не срывая губят их. Причина этого – вытапты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раняют в заповедниках, выращивают в ботанических садах, создана Красная кни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тает подготовленный уче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зяйка – белочка в лес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и собир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в лесу том каждый с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ждый кустик зн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 в лес противный ти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ёл с большой котом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режно сбил ногою гри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ругался громко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 гнуть орешину – слома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ал под мышкой ветв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ёл один орех – сорвал, Сорвал второй и третий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росил куст и как медведь, Пошёл себе доволь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едной белке и смотр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 было бо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. Он не соблюдал правил поведения в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не всег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не всегда задумываемся над последствиями своего пребывания в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м прое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ить, что мы можем сделать для охраны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ботать нормы поведения в природе. (Ребята обсуждают в группах проблему, определяют план действий, решают,  как они будут выполнять и представлять проект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– «Создание правил друзей природ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– рисует плакат «Судьба природы в наших руках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а – оформляет раскладушку «Берегите природу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- создает «Красную книгу» Павлоградского район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работы на уроке я предлагаю вам разделиться на 4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 послушайте загадк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ышат, растут, а ходить не могу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тения на Земле встречаются повсюду. Вы, наверное слышали такое выражение: (на слайде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стения – зелёная одежда Земл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его смыс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е внимание на любое, самое обычное растение, и вы увидите, что оно по-своему красиво и привлекательно. Вот  как рассказал о самых обычных растениях поэт Н.Заболоц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, где вы видели растения, о которых написал поэ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 поэта волнуют самые обычные раст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ое значение имеют растения для жизни челове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ю вам разгадать кроссвор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лово получилось в выделенных клетк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же у нас получилось такое волнующее слов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 сожалению, хозяйственная деятельность людей изменила жизнь растений. К примеру: на месте леса люди строят завод или роют карьер, на месте луга устраивают ферму. При этом гибнет много дикорастущих растений. Так постепенно человек как бы наступает на природ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ы как думаете, нужно ли охранять раст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 нашей стране делается для охраны растени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гда, не задумываясь над своими поступками, мы наносим вред природе. –Прослушайте стихотворение «Дикарь в лесу» Ладонник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телось вам быть похожими на этого мальчи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сегда ли мы с вами соблюдаем правила поведения в природ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м ли мы, как сберечь растительный мир Зем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так происходи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ак мы с вами на уроке можем решить эту проблему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в группах цель наше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, оформление результатов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– создаёт презентацию  правил друзей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– рисует плакат «Судьба природы в наших рука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а – работает с различными источниками информации, выявляет значение растений в жизни человека, причины исчезновения растений. Оформляет раскладушку «Берегите природу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– изучает  «Красную  книгу» Омской области и определяет, какие растения, произрастающие  на территории Павлоградского района,  занесены в «Красную книг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ов. Ответы на вопросы. Рефлексия и оценка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–представила в виде презентации  правила друзей природы с помощью условных знаков. Каждому знаку дали краткое опис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– представила  плакат «Судьба природы в наших руках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а – представила  раскладушку «Берегите природу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руппа –  представила «Красную  книгу» Павлоградского райо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щиеся дают оценку работы каждой группы, отвечают на вопросы оппонентов и учителя)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лема сохранения окружающей среды актуальна во все времена. За время работы над проектом мы постарались вникнуть в эту пробл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 ребят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дадим оценку работы каждой группы  и подведём ит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равилось ли вам работать над проектом? Ч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считаете, достигли мы це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апомнилось из того, что вы дел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расскажете сегодня дом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трудностями вы встрети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ам не понравило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м спасибо за интересную работу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2:00Z</dcterms:created>
  <dc:creator>user</dc:creator>
  <dc:description/>
  <cp:keywords/>
  <dc:language>en-US</dc:language>
  <cp:lastModifiedBy>user</cp:lastModifiedBy>
  <dcterms:modified xsi:type="dcterms:W3CDTF">2015-02-02T14:45:00Z</dcterms:modified>
  <cp:revision>8</cp:revision>
  <dc:subject/>
  <dc:title/>
</cp:coreProperties>
</file>