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специальное ( коррекционное ) образовательное учреждение для обучающих, воспитанников с ограниченными возможностями здоровья общеобразовательной школы-интернат 8 вида</w:t>
      </w:r>
    </w:p>
    <w:p>
      <w:pPr>
        <w:pStyle w:val="Normal"/>
        <w:jc w:val="center"/>
        <w:rPr/>
      </w:pPr>
      <w:r>
        <w:rPr/>
        <w:t>с.Ванновского 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eastAsia="ru-RU"/>
        </w:rPr>
        <w:t xml:space="preserve"> </w:t>
      </w:r>
      <w:r>
        <w:rPr>
          <w:sz w:val="44"/>
          <w:szCs w:val="44"/>
          <w:lang w:eastAsia="ru-RU"/>
        </w:rPr>
        <w:t>«Ведение мяча с передачей, бросок в кольцо»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right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подготовил</w:t>
      </w:r>
    </w:p>
    <w:p>
      <w:pPr>
        <w:pStyle w:val="Normal"/>
        <w:ind w:left="4678" w:hanging="4678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учитель физической культур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Клименко Василий Александрович</w:t>
      </w:r>
    </w:p>
    <w:p>
      <w:pPr>
        <w:pStyle w:val="Normal"/>
        <w:jc w:val="right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/>
        <w:t>с.Ванновское</w:t>
      </w:r>
    </w:p>
    <w:p>
      <w:pPr>
        <w:pStyle w:val="Normal"/>
        <w:spacing w:lineRule="auto" w:line="360"/>
        <w:ind w:left="-284" w:hanging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011</w:t>
      </w:r>
    </w:p>
    <w:p>
      <w:pPr>
        <w:pStyle w:val="Normal"/>
        <w:rPr/>
      </w:pPr>
      <w:r>
        <w:rPr>
          <w:b/>
          <w:bCs/>
          <w:lang w:eastAsia="ru-RU"/>
        </w:rPr>
        <w:t xml:space="preserve">Тема урока: </w:t>
      </w:r>
      <w:r>
        <w:rPr>
          <w:lang w:eastAsia="ru-RU"/>
        </w:rPr>
        <w:t>Ведение  мяча с передачей, бросок в кольцо.</w:t>
      </w:r>
    </w:p>
    <w:p>
      <w:pPr>
        <w:pStyle w:val="Normal"/>
        <w:rPr/>
      </w:pPr>
      <w:r>
        <w:rPr>
          <w:b/>
          <w:bCs/>
          <w:lang w:eastAsia="ru-RU"/>
        </w:rPr>
        <w:t xml:space="preserve">Метод проведения: </w:t>
      </w:r>
      <w:r>
        <w:rPr>
          <w:lang w:eastAsia="ru-RU"/>
        </w:rPr>
        <w:t xml:space="preserve">  групповой.</w:t>
      </w:r>
    </w:p>
    <w:p>
      <w:pPr>
        <w:pStyle w:val="Normal"/>
        <w:rPr/>
      </w:pPr>
      <w:r>
        <w:rPr>
          <w:b/>
          <w:bCs/>
          <w:lang w:eastAsia="ru-RU"/>
        </w:rPr>
        <w:t xml:space="preserve">Тип урока: </w:t>
      </w:r>
      <w:r>
        <w:rPr>
          <w:lang w:eastAsia="ru-RU"/>
        </w:rPr>
        <w:t>обучающий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Задачи урока:</w:t>
      </w:r>
    </w:p>
    <w:p>
      <w:pPr>
        <w:pStyle w:val="Normal"/>
        <w:rPr>
          <w:lang w:eastAsia="ru-RU"/>
        </w:rPr>
      </w:pPr>
      <w:r>
        <w:rPr>
          <w:lang w:eastAsia="ru-RU"/>
        </w:rPr>
        <w:t>Обучить технике  ведения мяча с передачей, бросок в кольцо с остановкой и в движении.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вивать  и совершенствовать двигательные  умения  и  навыки  в  занятии  баскетболом.</w:t>
      </w:r>
    </w:p>
    <w:p>
      <w:pPr>
        <w:pStyle w:val="Normal"/>
        <w:rPr>
          <w:lang w:eastAsia="ru-RU"/>
        </w:rPr>
      </w:pPr>
      <w:r>
        <w:rPr>
          <w:lang w:eastAsia="ru-RU"/>
        </w:rPr>
        <w:t>Совершенствование  техники игры  в баскетбол.</w:t>
      </w:r>
    </w:p>
    <w:p>
      <w:pPr>
        <w:pStyle w:val="Normal"/>
        <w:rPr/>
      </w:pPr>
      <w:r>
        <w:rPr>
          <w:lang w:eastAsia="ru-RU"/>
        </w:rPr>
        <w:t>Развить ловкость, точность, координацию движений.</w:t>
      </w:r>
    </w:p>
    <w:p>
      <w:pPr>
        <w:pStyle w:val="Normal"/>
        <w:rPr/>
      </w:pPr>
      <w:r>
        <w:rPr>
          <w:lang w:eastAsia="ru-RU"/>
        </w:rPr>
        <w:t>Воспитать волю, трудолюбие, товарищескую взаимопомощь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Место проведения: </w:t>
      </w:r>
      <w:r>
        <w:rPr>
          <w:lang w:eastAsia="ru-RU"/>
        </w:rPr>
        <w:t>спортплощадка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Спортивный  инвентарь: </w:t>
      </w:r>
    </w:p>
    <w:p>
      <w:pPr>
        <w:pStyle w:val="Style16"/>
        <w:numPr>
          <w:ilvl w:val="0"/>
          <w:numId w:val="3"/>
        </w:numPr>
        <w:rPr/>
      </w:pPr>
      <w:r>
        <w:rPr>
          <w:lang w:eastAsia="ru-RU"/>
        </w:rPr>
        <w:t xml:space="preserve">Мячи баскетбольные. </w:t>
      </w:r>
    </w:p>
    <w:p>
      <w:pPr>
        <w:pStyle w:val="Style16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висток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2"/>
        <w:gridCol w:w="1554"/>
        <w:gridCol w:w="294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держание учебн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зир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44"/>
                <w:szCs w:val="28"/>
                <w:lang w:val="en-US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дготовительная  ч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Рапор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Сообщение задач уро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манда: “Направо!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“</w:t>
            </w:r>
            <w:r>
              <w:rPr>
                <w:rFonts w:eastAsia="Times New Roman"/>
                <w:szCs w:val="28"/>
              </w:rPr>
              <w:t>Налево в обход шагом марш!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 Передвиж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ходьба обычным шаг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ходьба на носках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ходьба на пятках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ходьба на внешней части стоп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ходьба на внутренней части стоп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Спину держать прямо, вперед не наклонятьс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лову не опуска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 пол не смотре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Специальные 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с захлестыванием голени наз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правым бок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левым бок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скрестным  шагом правым, левым бок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спиной впер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зад не отклонять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ки произволь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станция 2 метра, поворот в удобную сторо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мотреть через левое  плечо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 Ходьба, упражнения в движени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вращение мяча вокруг разных частей тела (головы, туловища, голени), вправо, вле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перебрасывание мяча с руки на рук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подбросить мяч из-за спины двумя руками и поймать вперед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 Ведение мяч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правой, левой руко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спиной впере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>правым боком левой руко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– </w:t>
            </w:r>
            <w:r>
              <w:rPr>
                <w:rFonts w:eastAsia="Times New Roman"/>
                <w:szCs w:val="28"/>
              </w:rPr>
              <w:t>левым боком правой рук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 Ускорение: подбросить мяч вверх–вперед, выполнить ускорение и поймать мя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 Перестроение в 2 шеренг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 ходу взять мя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нять сторону вращ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нять траектор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 дать мячу упасть на по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едение выполнять по периметру баскетбольной площад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 хлопать кистью по мячу, мяч толкать вни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ести мяч без зрите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ыполнять по сигнал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 давать ему упасть на по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44"/>
                <w:szCs w:val="28"/>
                <w:lang w:val="en-US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сновная  ч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5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0"/>
                <w:lang w:val="en-US"/>
              </w:rPr>
              <w:t>I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Ведение мяча с передачей</w:t>
            </w:r>
            <w:r>
              <w:rPr>
                <w:rFonts w:eastAsia="Times New Roman"/>
                <w:b/>
                <w:bCs/>
                <w:szCs w:val="20"/>
              </w:rPr>
              <w:t xml:space="preserve">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Расска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Показ упражн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Перестроение в 2 колонны. 4.Передача мяча от груди в движении  без 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5. Передача мяча от груди в движении с ведением  мя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6.Ведение и передача мяча при встречном движении - один игрок выполняет движение, второй - выбегает ему на встречу;  в этот момент первый игрок делает передачу мяча от груди с отскоком о площад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 Ведение и передача мяча по высокой траектории пол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8. Обводка  –  первый игрок ведет мяч вокруг своего партнера, защищая своим корпусом, продолжая движения ведения мяча; передача мяча второму игро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Ведение и передача мяча при встречном движении – один игрок выполняет ведение  мяча, второй – выбегает ему на встречу;  в этот момент первый игрок делает передачу мяча от груди с отскоком о площ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10.Обводка  –  первый игрок ведет мяч вокруг своего партнера, защищая своим корпусом, продолжая движения ведения мяча; передача мяча второму игрок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мортизировать движение рук и ног при лов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Ловить мяч, в прыжке вытянув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ыполнить передачу мяча в шаге, после 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Ловить мяч, двигаясь на встречу; мяч встречать как можно дальше от себ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овить мяч в прыжке над головой, за голову руки не завод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ыполнять действия защит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ыть внимательне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овить мяч в прыжке вытянув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ыполнить передачу после ведения мяч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Ловить мяч, двигаясь на встречу; мяч встречать как можно дальше от себ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ыть внимательне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II. Бросок мяча в корзину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Бросок мяча  в  корзину в прыжке  после 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9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II</w:t>
            </w:r>
            <w:r>
              <w:rPr>
                <w:rFonts w:eastAsia="Times New Roman"/>
                <w:bCs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Cs w:val="20"/>
              </w:rPr>
              <w:t>.</w:t>
            </w:r>
            <w:r>
              <w:rPr>
                <w:rFonts w:eastAsia="Times New Roman"/>
                <w:szCs w:val="20"/>
              </w:rPr>
              <w:t xml:space="preserve"> Ведение  мяча с передачей, бросок в кольцо. </w:t>
            </w:r>
            <w:r>
              <w:rPr>
                <w:rFonts w:eastAsia="Times New Roman"/>
                <w:szCs w:val="28"/>
              </w:rPr>
              <w:t xml:space="preserve"> 1.Перестроение в 2 от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первый игрок выполняет передачу после ведения мяча,  второй  игрок  ловит  мяч, выполняет ведение, делает  три шага и бросок в кольцо.                           2.Игра «Вызов номеров».     Играющие делятся на две равные команды, которые выстраиваются в шеренгу на одной стороне площадки. Каждая команда рассчитывается по порядку номеров. Перед командами проводится стартовая черта. Руководитель с мячом в руках становится между команда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ередачу выполнить по высокой траектории.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овить мяч в прыж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зывая  любой номер, руководитель бросает мяча вперед как можно дальше, игроки, имеющие это номер, бегут к мячу. Кто раньше коснется мяча рукой, тот приносит команде очко. После этого возвращается мяч руководителю, который снова бросает его, вызывая новый номе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III. Совершенствование игровых способностей в учебной игре “Баскетбол”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роль за игр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людать  правила игр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44"/>
                <w:szCs w:val="28"/>
                <w:lang w:val="en-US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Заключительная  част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 Построение.             2.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Выставление оценок лучшим ученикам за ур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Организованный ух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м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то удалось, что не очень, на что обратить внимани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Литература.     </w:t>
      </w:r>
    </w:p>
    <w:p>
      <w:pPr>
        <w:pStyle w:val="Style16"/>
        <w:spacing w:before="0" w:after="0"/>
        <w:ind w:left="426" w:hanging="426"/>
        <w:contextualSpacing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Журнал №3  «Физическая культура  в школе», «Школа-Пресс»,                                Москва, 1997г., С.43-45.</w:t>
      </w:r>
    </w:p>
    <w:p>
      <w:pPr>
        <w:pStyle w:val="Normal"/>
        <w:spacing w:before="0" w:after="0"/>
        <w:ind w:left="567" w:hanging="567"/>
        <w:rPr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2. Воронкова В.В.  Программы  специальной (коррекционной) образовательной школы 8вида: 5-9кл., Москва, 2сб. издательский центр «Владос» 2001,С.179.                  </w:t>
      </w:r>
    </w:p>
    <w:p>
      <w:pPr>
        <w:pStyle w:val="Style16"/>
        <w:ind w:left="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Зотова Ф.Р.  Эффективность экспериментальной программы уроков</w:t>
      </w:r>
    </w:p>
    <w:p>
      <w:pPr>
        <w:pStyle w:val="Style16"/>
        <w:ind w:left="567" w:hanging="567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физической культуры для специальной коррекционной    образовательной  общеобразовательной школы.// Физическая культура: воспитание, образование, тренировка.- 2007. №6, С. 24-26.</w:t>
      </w:r>
    </w:p>
    <w:p>
      <w:pPr>
        <w:pStyle w:val="Style16"/>
        <w:ind w:left="502" w:hanging="0"/>
        <w:rPr/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7:00Z</dcterms:created>
  <dc:creator>DNA7 X86</dc:creator>
  <dc:description/>
  <cp:keywords/>
  <dc:language>en-US</dc:language>
  <cp:lastModifiedBy>DNA7 X86</cp:lastModifiedBy>
  <dcterms:modified xsi:type="dcterms:W3CDTF">2011-09-13T15:46:00Z</dcterms:modified>
  <cp:revision>12</cp:revision>
  <dc:subject/>
  <dc:title/>
</cp:coreProperties>
</file>