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по познанию мира</w:t>
      </w:r>
    </w:p>
    <w:p>
      <w:pPr>
        <w:pStyle w:val="Normal"/>
        <w:rPr>
          <w:b/>
          <w:b/>
        </w:rPr>
      </w:pPr>
      <w:r>
        <w:rPr>
          <w:b/>
        </w:rPr>
        <w:t>Тема: полезные ископаемые нерудного происхождения. Изучение свойств полезных ископаемых. Определение на карте месторождений полезных ископаемых, обозначение их на контурной карте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разовательные: дать понятие о полезных ископаемых нерудного происхождения, их особенностях, свойствах; закреплять знания о классификациях полезных ископаемых; проверить усвоение учащимися понятий «полезные ископаемые», «месторождение полезных ископаемых», «рудные полезные ископаемые», «горючие полезные ископаемые»; учить работе с контурной картой, дать понятие об основных месторождениях полезных ископаемых Казахстан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вающие: закреплять умение работы с тестовым материалом, развитие речи, памяти, мышления, умения делать выводы, обобщать материал, расширение кругозор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спитывающие: воспитание любви к своей Родине, чувства гордости за нее; воспитание бережного отношения к природе; воспитание умения сотрудничать.</w:t>
      </w:r>
    </w:p>
    <w:p>
      <w:pPr>
        <w:pStyle w:val="Normal"/>
        <w:rPr/>
      </w:pPr>
      <w:r>
        <w:rPr/>
        <w:t>Оборудование: интерактивная до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833"/>
        <w:gridCol w:w="22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. момен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явление темы и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вая 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/>
              <w:t>Закрепление и обобщ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их мест. Эмоциональный настрой на урок.</w:t>
            </w:r>
          </w:p>
          <w:p>
            <w:pPr>
              <w:pStyle w:val="Normal"/>
              <w:rPr/>
            </w:pPr>
            <w:r>
              <w:rPr/>
              <w:t>Сегодня на уроке мы продолжим изучение полезных ископаемых. Познакомимся с группой нерудных полезных ископаемых. Повторим то, что мы знаем о рудных и горючих полезных ископаемых. Определим основные свойства нерудных полезных ископаемых. Отметим на карте основные месторождения полезных ископаемых Казахст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иц-тест.</w:t>
            </w:r>
          </w:p>
          <w:p>
            <w:pPr>
              <w:pStyle w:val="Normal"/>
              <w:rPr/>
            </w:pPr>
            <w:r>
              <w:rPr/>
              <w:t>(тест предоставлен на интерактивной доске на уровне слайдо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се природные богатства, которые люди добывают из земли или с ее поверхности и используют в хозяйстве, называютс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) горные породы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) полезные ископаемые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) руды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Места, где полезных ископаемых в достаточном количестве для разработки, называютс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) скопление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) нахождение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) месторождени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Все полезные ископаемые делятся на группы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) полезные, не полезные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) твердые, жидкие, газообразные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) металлические, неметаллически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Для получения металла руду сначала отделяют от пустой породы. Это называетс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) выплавкой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) отделением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) обогащение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К горючим полезным ископаемым относятся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) магнитный железняк, боксид, медный колчедан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) известняк, сера, фосфор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) нефть, каменный уголь, природный газ, торф.</w:t>
            </w:r>
          </w:p>
          <w:p>
            <w:pPr>
              <w:pStyle w:val="Normal"/>
              <w:ind w:left="360" w:hanging="0"/>
              <w:rPr/>
            </w:pPr>
            <w:r>
              <w:rPr/>
              <w:t>(на доске выводятся варианты правильных ответов, один ученик сопоставляет на доске вопрос и вариант ответа, учащиеся обмениваются тестами и проверяют друг друга)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ледняя изученная нами тема «Горючие полезные ископаемые». И сейчас я проверю усвоение этой темы. (к доске выходит ученик и рассказывает о горючих полезных ископаемых)</w:t>
            </w:r>
          </w:p>
          <w:p>
            <w:pPr>
              <w:pStyle w:val="Normal"/>
              <w:ind w:left="360" w:hanging="0"/>
              <w:rPr/>
            </w:pPr>
            <w:r>
              <w:rPr/>
              <w:t>В тесте вам встретилась одна из классификаций полезных ископаемых, но мы знаем и другую классификацию, которая делит все полезные ископаемые по их назначению. Давайте восстановим схему распределения полезных ископаемых.</w:t>
            </w:r>
          </w:p>
          <w:p>
            <w:pPr>
              <w:pStyle w:val="Normal"/>
              <w:ind w:left="360" w:hanging="0"/>
              <w:rPr/>
            </w:pPr>
            <w:r>
              <w:rPr/>
              <w:t>(на доске «рассыпанная» схема классификации полезных ископаемых с примерами, учащиеся восстанавливают схему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лезные ископаемые</w:t>
            </w:r>
          </w:p>
          <w:p>
            <w:pPr>
              <w:pStyle w:val="Normal"/>
              <w:ind w:left="360" w:hanging="0"/>
              <w:rPr/>
            </w:pPr>
            <w:r>
              <w:rPr/>
              <w:t>рудные               горючие           нерудные</w:t>
            </w:r>
          </w:p>
          <w:p>
            <w:pPr>
              <w:pStyle w:val="Normal"/>
              <w:ind w:left="360" w:hanging="0"/>
              <w:rPr/>
            </w:pPr>
            <w:r>
              <w:rPr/>
              <w:t>магнитный        каменный         соль,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езняк,          уголь,                гранит,</w:t>
            </w:r>
          </w:p>
          <w:p>
            <w:pPr>
              <w:pStyle w:val="Normal"/>
              <w:ind w:left="360" w:hanging="0"/>
              <w:rPr/>
            </w:pPr>
            <w:r>
              <w:rPr/>
              <w:t>бурый                 нефть,              глин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железняк,            природный     песок,  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              газ.                  известняк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езня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ак вы думаете, зачем мы изучаем полезные ископаемые? Полезные ископаемые встречаются в жизни людей повсеместно. Их используют в промышленности, при строительстве различных объектов. Как вы знаете в этом году в нашем городе введена программа «Дорожная карта», благодаря которой, наш город облагораживается, строятся различные объекты, ремонтируются и проводятся новые дороги. Сейчас мы решим задачу на эту тему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В город Усть-Каменогорск для ремонта дороги было завезено 27 тонн гравия. Ремонт дороги запланирован на 3 дня. В первый день было израсходовано 6 тонн. Во второй день в 3 раза больше тонн гравия, чем в первый день. Сколько гравия осталось израсходовать в 3 день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Как вы думаете, к какой группе полезных ископаемых относится гравий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егодня на уроке мы рассмотрим группу нерудных полезных ископаемых. Они используются как строительные материалы, технические и драгоценные камни, для производства кислот и удобрений. В основном их применяют в естественном виде.</w:t>
            </w:r>
          </w:p>
          <w:p>
            <w:pPr>
              <w:pStyle w:val="Normal"/>
              <w:ind w:left="360" w:hanging="0"/>
              <w:rPr/>
            </w:pPr>
            <w:r>
              <w:rPr/>
              <w:t>Сейчас учащиеся нашего класса расскажут о наиболее распространенных нерудных полезных ископаемых.</w:t>
            </w:r>
          </w:p>
          <w:p>
            <w:pPr>
              <w:pStyle w:val="Normal"/>
              <w:ind w:left="360" w:hanging="0"/>
              <w:rPr/>
            </w:pPr>
            <w:r>
              <w:rPr/>
              <w:t>( учащиеся рассказывают о полезных ископаемых, рассказ сопровождается иллюстрациями на доске и изучением образцов ископаемых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осфори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сбе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анит, глина, пес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звестняк (мел, мрамор, ракушечник)</w:t>
            </w:r>
          </w:p>
          <w:p>
            <w:pPr>
              <w:pStyle w:val="Normal"/>
              <w:ind w:left="360" w:hanging="0"/>
              <w:rPr/>
            </w:pPr>
            <w:r>
              <w:rPr/>
              <w:t>О какой группе нерудных полезных ископаемых не сказали ребята? С. 49-51</w:t>
            </w:r>
          </w:p>
          <w:p>
            <w:pPr>
              <w:pStyle w:val="Normal"/>
              <w:ind w:left="360" w:hanging="0"/>
              <w:rPr/>
            </w:pPr>
            <w:r>
              <w:rPr/>
              <w:t>О каких видах соли вы прочитали?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ой еще встретился вид известняка? Где его используют?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минут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 мы знаем, на карте месторождения полезных ископаемых отмечаются с помощью специальных условных определений. Ваша задача: соотнести условное определение и вид полезного ископаемого.</w:t>
            </w:r>
          </w:p>
          <w:p>
            <w:pPr>
              <w:pStyle w:val="Normal"/>
              <w:ind w:left="360" w:hanging="0"/>
              <w:rPr/>
            </w:pPr>
            <w:r>
              <w:rPr/>
              <w:t>( на доске представлены условные обозначения природных ископаемых и их виды, учащиеся должны соотнести; сначала эта работа проводится в группах, та группа, которая быстрее других справилась с заданием, получает возможность работы с интерактивной доской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ерь, когда мы правильно распределили условные обозначения природных ископаемых, мы можем отметить на карте основные месторождения полезных ископаемых в Казахстане.</w:t>
            </w:r>
          </w:p>
          <w:p>
            <w:pPr>
              <w:pStyle w:val="Normal"/>
              <w:ind w:left="360" w:hanging="0"/>
              <w:rPr/>
            </w:pPr>
            <w:r>
              <w:rPr/>
              <w:t>( на доске карта Казахстана с обозначенными на ней городами, озерами, реками; учащиеся с помощью учителя расставляют условные обозначения и отмечают их на своих контурных картах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олее 85% всех запасов железной руды республики сосредоточено в Костанайской области (Соколовско-Сарбайское месторождение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Другое месторождение железной руды находится вблизи Жесказгана, там же находится месторождение медной руды. Алюминий добывают в Аркалыкском месторождении Костанайской области. Основные месторождения полиметаллических руд находятся на Алтае (в районе Усть-Каменогорска, Текели). Золото в нашей стране добывается в Восточно-Казахстанской области: месторождения Ерементау, Жангыстобе. Каменный уголь добывают в Карагандинском и Экибастузком угольных бассейнах, бурый уголь – район Шимкента и Усть-Каменогорска. Газом и нефтью богаты Прикаспийская низменность и полуостров Мангыстау, а также территория Каспийского шельфа. Поваренную соль добывают в районе Аральского моря, а также в районе Павлодара. Месторождения асбеста открыты в Жетыкаре Костанайской области. По качеству и запасам фосфоритов месторождение Каратау не знает равных в мире.</w:t>
            </w:r>
          </w:p>
          <w:p>
            <w:pPr>
              <w:pStyle w:val="Normal"/>
              <w:ind w:left="360" w:hanging="0"/>
              <w:rPr/>
            </w:pPr>
            <w:r>
              <w:rPr/>
              <w:t>Таким образом, что какой вывод можно сделать о происхождении полезных ископаемых в Казахстане? (В Казахстане можно встретить все виды полезных ископаемых, известных в природе. В недрах республики хранятся богатейшие запасы железа, цветных металлов, нефти, газа, угля, фосфоритов, редких металлов. По запасам меди Казахстан занимает 3 место в мире, запасы железа в 1,5 раза превышают запасы железной руды США, по запасам нефти Казахстан входит в первую десятку стран мира.)</w:t>
            </w:r>
          </w:p>
          <w:p>
            <w:pPr>
              <w:pStyle w:val="Normal"/>
              <w:ind w:left="360" w:hanging="0"/>
              <w:rPr/>
            </w:pPr>
            <w:r>
              <w:rPr/>
              <w:t>Несмотря на такое разнообразие и богатство полезных ископаемых в нашей стране, мы должны крайне бережно относится к природным ресурсам.</w:t>
            </w:r>
          </w:p>
          <w:p>
            <w:pPr>
              <w:pStyle w:val="Normal"/>
              <w:ind w:left="360" w:hanging="0"/>
              <w:rPr/>
            </w:pPr>
            <w:r>
              <w:rPr/>
              <w:t>Схема, показывающая предположения геологов о сроках исчерпывания полезных ископаемых.</w:t>
            </w:r>
          </w:p>
          <w:p>
            <w:pPr>
              <w:pStyle w:val="Normal"/>
              <w:ind w:left="360" w:hanging="0"/>
              <w:rPr/>
            </w:pPr>
            <w:r>
              <w:rPr/>
              <w:t>Кроссворд.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нового узнали на уроке? Что повторили? Что вам понравилось/не понравилось?</w:t>
            </w:r>
          </w:p>
          <w:p>
            <w:pPr>
              <w:pStyle w:val="Normal"/>
              <w:ind w:left="360" w:hanging="0"/>
              <w:rPr/>
            </w:pPr>
            <w:r>
              <w:rPr/>
              <w:t>Д/з: с. 49-51 краткий пересказ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ст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(взаимопрове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ически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предметная интег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ежающ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57:00Z</dcterms:created>
  <dc:creator>Катька</dc:creator>
  <dc:description/>
  <cp:keywords/>
  <dc:language>en-US</dc:language>
  <cp:lastModifiedBy>алсер</cp:lastModifiedBy>
  <cp:lastPrinted>2009-11-24T21:02:00Z</cp:lastPrinted>
  <dcterms:modified xsi:type="dcterms:W3CDTF">2015-02-10T13:44:00Z</dcterms:modified>
  <cp:revision>6</cp:revision>
  <dc:subject/>
  <dc:title>Открытый урок по познанию мира</dc:title>
</cp:coreProperties>
</file>