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  <w:br/>
        <w:t>общеобразовательная школа-интернат № 1</w:t>
        <w:br/>
        <w:t>основного общего образования г. Томск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240" w:after="2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СПОЛЬЗОВАНИЕ ИКТ НА УРОКАХ ХИМИИ И БИОЛОГИИ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ьма Н.М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омск 20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ХI век – век высоких компьютерных технологий. Что нужно современному молодому человеку для того, чтобы чувствовать себя комфортно в новых социально- экономических условиях жизни? Какую роль должна играть школа, и какой она должна быть в ХХI веке, чтобы подготовить человека к полноценной жизни и труд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ый выпускник должен уметь самостоятельно, активно действовать, принимать решения, гибко адаптироваться к изменяющимся условиям жизни, обладать высоким уровнем толерантности, быть компетентной лич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важнейших задач, стоящих перед образованием, является овладение информационными и телекоммуникационными технологиями для формирования общеучебных и общекультурных навыков работы с информацией. Поэтому  возникла необходимость организации процесса обучения на основе современных информационно-коммуникационных технологий, где в качестве источников информации все шире используются электронные средства, в первую очередь глобальные телекоммуникационные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 информационных технологиях заговорили в 70-х годах прошлого столетия. Под информационными технологиями обучения понимаются структуры взаимосвязанных процессов переработки информации с применением компьютерных программных средств. В этом свете информатизация образования представляется как комплекс мероприятий, связанных с насыщением образовательной системы информационными средствами (компьютерами, видеосредствами, информационными технологиями и информационной продукцией). Основными факторами применения новых информационных технологий являются: знание педагогических возможностей ИТ и умение работы с этими средствами; адекватная или заниженная самооценка собственной деятельности по использованию ИТ; первоочередная значимость мотивов применения ИТ, подготовленность пользователя (педагога, ученика) к их приме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информатизации образовательного процесса является накопление опыта использования ИКТ на школьном уроке. Сегодня необходимо, чтобы каждый учитель по любой школьной дисциплине мог подготовить и провести урок с использованием ИКТ, потому что урок с использованием ИКТ - это наглядно, красочно, информативно, интерактивно, экономит время учителя и ученика, позволяет работать ученику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учебном процессе предполагает, что учитель умеет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, цифровую, графическую и звуковую информацию при помощи соответствующих процессоров и редакторов для подготовки дидактических материалов (варианты заданий, таблицы, схемы, чертежи, рисунки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лайды по данному учебному материалу, используя редактор презентации MS Power Point и продемонстрировать презентацию на уро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еющиеся готовые программные продукты по своей дисципли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электронным учебником на уро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учебные программные средства (обучающие, закрепляющие, контролирующ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в Интернете в процессе подготовки к урокам и внеклассным мероприят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учащимися по поиску необходимой информации в Интернете непосредственно на урок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сты, используя готовые программы-оболочки или самостоятельно, и проводить компьютерное тестир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менение компьютерных технологий в образовании представляется естественным и необходимым, поэтому важной задачей современного учителя является показать учащимся возможности ИКТ. В связи с этим возникают вопросы, связанные с наиболее эффективным применением ИКТ при обуч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сегодня готовы к урокам разных дисциплин с использованием ИКТ. Для них не является новым и неизвестным ни работа с различными редакторами и процессорами, ни использование ресурсов Интернета, ни компьютерное тестирование. Со всем этим ученики знакомятся на уроках информатики, где они получают как представление о возможностях тех или иных ИКТ, так и конкретные практические ум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егодня компьютер не является недоступной роскошью, о которой когда-то приходилось лишь мечтать. Почти каждый родитель готов приобрести его своему ребенку, лишь бы его чадо выросло грамотным, образованным, легко ориентирующимся в информационном поле. Однако в большинстве своем лишь немногие ребята используют компьютер в учебных целях. В основном лишь затем, чтобы поиграть в различные виртуальные игры, чтобы “скачать” реферат или другую текстовую работу или используют его как печатное средств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ое знакомство с компьютером в школе, вряд ли можно назвать приятным или продуктивным. Я, как и многие в то время, безумно боялась нажать какую-нибудь “не ту” кнопочку и вывести из строя дорогостоящий аппарат. Однако, шаг за шагом, используя его сначала лишь как печатную машинку, я стала постигать азы компьютерной грамотности. Вникая и изучая все более и более разнообразные программы, использую его преимущества во всех направлениях свое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учая детей химии и биологии,  применяю на своих уроках информационные технологии уже несколько ле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а на уроках становится новым методом организации активной и осмысленной работы учащихся, делая занятия более наглядными и интересны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 применения  ИК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деятельность учителя и уче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сить качество обучения по предмет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тразить существенные стороны химических, биологических объектов, зримо воплощая в жизнь принцип нагляд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на передний план наиболее важные (с точки зрения учебных целей и задач) характеристики изучаемых объектов и явлений природы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бычных технических средств обучения ИКТ позволяют не только насытить обучающегося большим количеством готовых, строго отобранных организованных зад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Использование электронных пособий, прежде всего, определяется самим учителем, исходя из целей урока, содержания и последовательности подачи учебного материала. На уроках лекциях - это теоретическая поддержка курса, на практических занятиях – виртуальная лаборатория, на этапе контроля – это возможность пройти тест и разобрать свои ошибки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, что программные средства для эффективного применения в учебном процессе должны соответствовать курсу химии и биологии, иметь высокую степень наглядности, простоту использования, способствовать формированию общеучебных и экспериментальных умений, обобщению и углублению знаний и т.д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электронных учебников и лаборато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электронные пособ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ерия электронные уроки и тесты материал по темам: “Вещества и их  превращения”, “Атом и молекула”, “Водные растворы”, “Соли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ебные электронные издания: образовательной коллекции 1С –“Общая и неорганическая химия” и “Виртуальная химическая лаборатория” 8 – 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ое пособие по би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идео опыты на уроках хим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тметить, что в условиях школы не всегда можно провести химический эксперимент на должном уровне. А так как химия – наука экспериментальная, то помощь компьютера в данном случае просто необходимо. Поэтому на уроках химии я использую электронное издание «Химия. Виртуальная лаборатория для 8 – 9 кл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иске достаточно наглядно и красочно демонстрируются все лабораторные опыты курса химии основной и средней школы, хранится весь справочный материал, имеется журнал лабораторных работ. Электронное издание «Виртуальная лаборатория для 8 – 9 кл.» включает более 150 химических опытов, которые проводятся в реализованной на экране монитора лаборатории, оснащенной необходимыми реактивами и лабораторным оборудованием. Большое внимание здесь уделяется соблюдению правил техники безопасности. Используя виртуальные реактивы и оборудование, можно проводить опыты так же, как в реальной лаборатории. Учащимся предоставляется возможность собирать различные приборы, установки из составляющих элементов, производить измерения, заносить свои наблюдения в «Лабораторный журнал», «сфотографировать» с экрана с помощью виртуального фотоаппарата, составлять уравнения реак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тролирует каждое действие учащегося, проводя его через все этапы, необходимые для успешного выполнения опыта. При проведении ряда практических работ можно использовать видеофрагменты, позволяющие увидеть проводимый ими эксперимент в реальной лаборатории. При этом у учащихся возрастает познавательный интерес, развиваются навыки работы с соблюдением правил техники безопасности, умения наблюдать, выделять главное и делать выводы по наблюд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опытов по компьютерной технологии вносит определенные особенности в учебный проце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постановки опытов не только в процессе изложения нового, но и при закреплении материала, обобщении знаний, решении экспериментальны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ется организация лабораторных и практических работ. Учащиеся имеют возможность индивидуально выполнять опыты, что не может не сказаться на развитии самостоятельности, на формировании общих лабораторных, организационных и других практических ум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иртуальных опытов происходит экономия учебного времени, которую целесообразно использовать для решения творческих экспериментальных задач, закрепления материала или правильного осмысления сути происходящих реакций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презента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тметить, что каким бы совершенным не было электронное пособие, каждый учитель видит преподавание предмета по-своему. И здесь ИКТ опять приходят на помощь учителю – он может создать свои собственные  презентации к урокам и внеклассным занятиям, например, в программе PowerPoi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оей методической копилке имеются презентации по тема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: “Ковалентная связь», «Кристаллические решетки», Типы химических реакций», «Кислота- дама капризная», «Системы органов человека», «Железы внутренней секреции», «Заболевания органов дыха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: “Водород: физические и химические свойства”, “Сера: аллотропные модификации”, “Серная кислота”, “Производство серной кислоты”, «Фосфор или Загадки собаки Баскервиллей», «Способы размножения организмов»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презентаций к урокам вызвало живой интерес у учащихся к программе PowerPoint – и вот уже сами ребята предлагают мне свои собственные презентации к различным разделам школьного курса. Так сама собой возникла проектная деятельность учащих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н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работе учителя является организация контроля знаний учащихся. И здесь использование ИКТ играет важную роль. Мною используются готовые контролирующие вышеуказанные программы – например: для фронтального контроля знаний после изучение какого-либо раздела, или для индивидуального контроля знаний учащихся, или для подготовки к  ГИА и т.д. Однако в классах различных профилей тестовые задания должны различаться, в связи с этим я использую самостоятельно составленные тесты в программах PowerPoint, Exsel. Например,  по темам: 8 -9 класс “Анализаторы”, «Дыхание», «Пищеварение», «Наследственность и изменчивость», «Учение о клетке», “Атомы химических элементов”, “Реакции ионного обмена”, “Периодический закон и ПСХЭ”;. “Номенклатура неорганических соединений”, “Углерод и его соединения”, “Строение атома”, “Электролиты”, “Химические свойства элементов 3 периода”, “Органические вещества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нтернет – ресур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пользование Интернета на уроке при изучении нового материала делает урок интереснее, повышается мотивация ученика к получению знаний. В Интернете можно найти тематические сайты по всем предметам школьного курса, задачники с подробными решениями, тесты, рефераты, модели различных опытов, сложных химических произво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посредственно на уроке учащиеся не тратили время на поиск той или иной темы, я заранее готовлю для них карточки-инструкции, в которых указаны соответствующие электронные адреса, которыми необходимо воспользоваться; здесь же указаны вопросы-задания, ответы на которые необходимо подготовить. Инструкции могут быть для всех одинаковые или индивидуальные для каждой группы (в основном, это зависит от объёма информации, которую нужно освоить за небольшое количество времен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эффект от применения компьютерных технологий в большей степени зависит от желания учителя постигать новое и умения использовать эти новые возможности. Важно составить систему обучения с использованием ИКТ, ведь современный урок для современных детей уже не может обойтись без использования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4:00Z</dcterms:created>
  <dc:creator>Pc_2</dc:creator>
  <dc:description/>
  <cp:keywords/>
  <dc:language>en-US</dc:language>
  <cp:lastModifiedBy>Ира  Ната</cp:lastModifiedBy>
  <dcterms:modified xsi:type="dcterms:W3CDTF">2014-02-25T09:52:00Z</dcterms:modified>
  <cp:revision>7</cp:revision>
  <dc:subject/>
  <dc:title>ИСПОЛЬЗОВАНИЕ ИКТ НА УРОКАХ ХИМИИ И БИОЛОГИИ</dc:title>
</cp:coreProperties>
</file>