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80" w:leader="none"/>
        </w:tabs>
        <w:rPr>
          <w:b/>
          <w:b/>
          <w:color w:val="FF0000"/>
          <w:sz w:val="40"/>
          <w:szCs w:val="40"/>
        </w:rPr>
      </w:pPr>
      <w:r>
        <w:rPr>
          <w:color w:val="000080"/>
          <w:sz w:val="32"/>
          <w:szCs w:val="32"/>
        </w:rPr>
        <w:drawing>
          <wp:inline distT="0" distB="0" distL="0" distR="0">
            <wp:extent cx="1388745" cy="2099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0"/>
          <w:szCs w:val="40"/>
        </w:rPr>
        <w:t xml:space="preserve">                                                                                                  </w:t>
      </w:r>
      <w:r>
        <w:rPr>
          <w:b/>
          <w:color w:val="FF0000"/>
          <w:sz w:val="36"/>
          <w:szCs w:val="36"/>
        </w:rPr>
        <w:drawing>
          <wp:inline distT="0" distB="0" distL="0" distR="0">
            <wp:extent cx="1397000" cy="20618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0"/>
          <w:szCs w:val="40"/>
        </w:rPr>
        <w:t xml:space="preserve">                          </w:t>
      </w:r>
    </w:p>
    <w:p>
      <w:pPr>
        <w:pStyle w:val="Normal"/>
        <w:tabs>
          <w:tab w:val="clear" w:pos="708"/>
          <w:tab w:val="left" w:pos="1348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Мастер класс</w:t>
      </w:r>
    </w:p>
    <w:p>
      <w:pPr>
        <w:pStyle w:val="Normal"/>
        <w:tabs>
          <w:tab w:val="clear" w:pos="708"/>
          <w:tab w:val="left" w:pos="13480" w:leader="none"/>
        </w:tabs>
        <w:jc w:val="center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Тема: </w:t>
      </w:r>
      <w:r>
        <w:rPr>
          <w:b/>
          <w:sz w:val="36"/>
          <w:szCs w:val="36"/>
        </w:rPr>
        <w:t xml:space="preserve"> </w:t>
      </w:r>
      <w:r>
        <w:rPr>
          <w:b/>
          <w:color w:val="000080"/>
          <w:sz w:val="36"/>
          <w:szCs w:val="36"/>
        </w:rPr>
        <w:t>Косметико–гигиенические средст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Цель: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знать</w:t>
      </w:r>
      <w:r>
        <w:rPr>
          <w:b/>
          <w:sz w:val="32"/>
          <w:szCs w:val="32"/>
        </w:rPr>
        <w:t>:</w:t>
      </w:r>
      <w:r>
        <w:rPr>
          <w:b/>
          <w:sz w:val="40"/>
          <w:szCs w:val="40"/>
        </w:rPr>
        <w:t xml:space="preserve">  </w:t>
      </w:r>
      <w:r>
        <w:rPr>
          <w:sz w:val="32"/>
          <w:szCs w:val="32"/>
        </w:rPr>
        <w:t>различные методы для подбора гигиенических средств,  с учетом  особенностей кожи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уметь:  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32"/>
          <w:szCs w:val="32"/>
        </w:rPr>
        <w:t>классифицировать маски по составу; по оказываемому эффекту; по части тела, на которую маска наносится;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32"/>
          <w:szCs w:val="32"/>
        </w:rPr>
        <w:t>разделять процесс нанесения маски на лицо;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32"/>
          <w:szCs w:val="32"/>
        </w:rPr>
        <w:t>выдвигать предположения о воздействии компонентов  маски на кожу;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32"/>
          <w:szCs w:val="32"/>
        </w:rPr>
        <w:t>использовать несложный эксперимент для доказательства эффективности воздействия маски на определенный тип кожи.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429500</wp:posOffset>
            </wp:positionH>
            <wp:positionV relativeFrom="line">
              <wp:posOffset>-16510</wp:posOffset>
            </wp:positionV>
            <wp:extent cx="2171700" cy="15925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5580"/>
        <w:gridCol w:w="324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аемые задач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ируемый результа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рг. мо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группу к заняти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ую участников занят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.Актуализация зна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беспечение мотивации через выполнение ротационно-компрессионного те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становка проблемы  и цели урок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лагаю выполнить несложный тест, по результатам которого  вы разделитесь на 3 группы. Данный тест позволяет определить упругость кожи. К коже на щеке приложите большой палец руки, слегка надавите и проделайте вращательное движение. Если вы ощутите сопротивление вращению и давлению - </w:t>
            </w:r>
            <w:r>
              <w:rPr>
                <w:b/>
                <w:sz w:val="22"/>
                <w:szCs w:val="22"/>
              </w:rPr>
              <w:t>кожа упруг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гр. № 1). Если при веерообразном вращении возникают и сразу исчезают морщины - тест слабоположительный - </w:t>
            </w:r>
            <w:r>
              <w:rPr>
                <w:b/>
                <w:sz w:val="22"/>
                <w:szCs w:val="22"/>
              </w:rPr>
              <w:t>кожа недостаточно упругая</w:t>
            </w:r>
            <w:r>
              <w:rPr>
                <w:sz w:val="22"/>
                <w:szCs w:val="22"/>
              </w:rPr>
              <w:t xml:space="preserve"> (гр. № 2). Если при слабом надавливании образуется большое количество морщин - тест положительный и свидетельствует</w:t>
            </w:r>
            <w:r>
              <w:rPr>
                <w:b/>
                <w:sz w:val="22"/>
                <w:szCs w:val="22"/>
              </w:rPr>
              <w:t xml:space="preserve"> об увядающ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же</w:t>
            </w:r>
            <w:r>
              <w:rPr>
                <w:sz w:val="22"/>
                <w:szCs w:val="22"/>
              </w:rPr>
              <w:t xml:space="preserve"> (гр. № 3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ша внешность — визитная карточка, по которой оценивают нас прежде, чем мы успеем познакомиться и заявить о себе. Поэтому естественное желание женщины в любом возрасте — выглядеть молодо и красиво. Об этом мы и поговорим сегодня. Наша главная цель научиться подбирать косметические средства в зависимости от особенностей кож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ечислите, пожалуйста, факторы, влияющие на состояние кож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тест  и делятся на  3 групп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состояние организм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го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труда и бы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редных привыче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сс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определя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угость кож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ют факторы, влияющие на состояние кож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Изучение нового материа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историческая справк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когда, по вашему мнению, женщины начали использовать  косметические средства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еологические раскопки доказывают, что за 45 веков до нашей эры, доисторические  кокетки пользовались помадой, румянами, тушью и масками. Есть все основания считать, что именно женщины изобрели косметику тысячелетия  назад, и было в их распоряжении 7 заветных снадоб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а (</w:t>
            </w:r>
            <w:r>
              <w:rPr>
                <w:color w:val="000000"/>
                <w:sz w:val="22"/>
                <w:szCs w:val="22"/>
              </w:rPr>
              <w:t>порошок из листьев кустарника лавсони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ма (</w:t>
            </w:r>
            <w:r>
              <w:rPr>
                <w:color w:val="000000"/>
                <w:sz w:val="22"/>
                <w:szCs w:val="22"/>
              </w:rPr>
              <w:t>получали из листьев индиго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мя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и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ьм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л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рипигмент.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вас на столах лежат карточки, на которых слева написаны названия косметических средств, а справа химические формулы. Вы должны подобрать для каждого средства формулу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цовые белила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>HgS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Румяна                 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>Sb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Киноварь (губная помада)                   </w:t>
            </w: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b/>
                <w:sz w:val="22"/>
                <w:szCs w:val="22"/>
                <w:lang w:val="en-US"/>
              </w:rPr>
              <w:t>PbCO</w:t>
            </w:r>
            <w:r>
              <w:rPr>
                <w:b/>
                <w:sz w:val="22"/>
                <w:szCs w:val="22"/>
                <w:vertAlign w:val="subscript"/>
              </w:rPr>
              <w:t xml:space="preserve">3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lang w:val="en-US"/>
              </w:rPr>
              <w:t>Pb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OH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рипигмент (тени для век)                         </w:t>
            </w:r>
            <w:r>
              <w:rPr>
                <w:b/>
                <w:sz w:val="22"/>
                <w:szCs w:val="22"/>
                <w:lang w:val="en-US"/>
              </w:rPr>
              <w:t>P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бнит (тушь для ресниц)                          </w:t>
            </w:r>
            <w:r>
              <w:rPr>
                <w:b/>
                <w:sz w:val="22"/>
                <w:szCs w:val="22"/>
                <w:lang w:val="en-US"/>
              </w:rPr>
              <w:t>As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как вы  считаете применять подобные средства можно в настоящее время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/>
            </w:pPr>
            <w:r>
              <w:rPr>
                <w:bCs/>
                <w:color w:val="111111"/>
                <w:sz w:val="22"/>
                <w:szCs w:val="22"/>
              </w:rPr>
              <w:t>Почему же  стареет наша кожа?</w:t>
            </w:r>
            <w:r>
              <w:rPr>
                <w:color w:val="111111"/>
                <w:sz w:val="22"/>
                <w:szCs w:val="22"/>
              </w:rPr>
              <w:t xml:space="preserve">  Для того чтобы ответить на этот вопрос необходимо вспомнить особенности строения кожи. Вместе  построим схему (смотри приложе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как вы думаете, с какого возраста  наша кожа нуждается в дополнительной забот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25-30 выработка коллагена и эластина снижается, а затем и вовсе прекращается, это приводит к снижению упругости, тургора, обвисанию кожи, образованию характерных   морщин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тки теряют влагу, заполняются твердым белком  </w:t>
            </w:r>
            <w:r>
              <w:rPr>
                <w:b/>
                <w:sz w:val="22"/>
                <w:szCs w:val="22"/>
              </w:rPr>
              <w:t>кератином</w:t>
            </w:r>
            <w:r>
              <w:rPr>
                <w:sz w:val="22"/>
                <w:szCs w:val="22"/>
              </w:rPr>
              <w:t xml:space="preserve">, становятся плоскими и отшелушиваются, от таких клеток необходимо избавляться, но не тереть лицо, мочалкой растягивая  и травмируя кожу, а с помощью </w:t>
            </w:r>
            <w:r>
              <w:rPr>
                <w:b/>
                <w:sz w:val="22"/>
                <w:szCs w:val="22"/>
              </w:rPr>
              <w:t xml:space="preserve">ферментов – кератолитов </w:t>
            </w:r>
            <w:r>
              <w:rPr>
                <w:sz w:val="22"/>
                <w:szCs w:val="22"/>
              </w:rPr>
              <w:t xml:space="preserve">(способствуют разложению кератина), такие ферменты содержатся в </w:t>
            </w:r>
            <w:r>
              <w:rPr>
                <w:b/>
                <w:i/>
                <w:sz w:val="22"/>
                <w:szCs w:val="22"/>
              </w:rPr>
              <w:t xml:space="preserve">отрубях, соке инжира, сливы, яблок и лимона. 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методы вы используете для поддержания молодости и упругости вашей кожи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Я хотела бы сегодня более подробно остановиться на косметических масках. </w:t>
            </w:r>
            <w:r>
              <w:rPr>
                <w:bCs/>
                <w:sz w:val="22"/>
                <w:szCs w:val="22"/>
              </w:rPr>
              <w:t>Маски – одно из самых древних   средств  для ухода за кожей лиц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к бы вы дали определение «маски»?</w:t>
            </w:r>
            <w:r>
              <w:rPr>
                <w:sz w:val="22"/>
                <w:szCs w:val="22"/>
              </w:rPr>
              <w:br/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вас попробовать классифицировать маск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иложение 3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сами вы делаете маски? Какие и как часто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Что позволяет замедлить старение кожи?</w:t>
            </w:r>
            <w:r>
              <w:rPr/>
              <w:t xml:space="preserve"> Вещества, активизирующие обменные процессы клеток кож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гликолевая  (содержится в луке, сахарной свекле, яблочном соке, виноградном соке).  Внутри клетки усиливает белковый метаболизм, в том числе формирование коллагена, в итоге клетки становятся более упруги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молочная кислота (присутствует в молоке, хлебе, сыре, мясе, пиве, вине;  в промышленности получают из акрилонитрила). Раскрывает кожные поры, смягчает кожу и повышает ее тону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витамины А,С, группы 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экстракты алоэ и эхинацеи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А если правила, по которым следует наносить маску на лицо? </w:t>
            </w:r>
          </w:p>
          <w:p>
            <w:pPr>
              <w:pStyle w:val="Normal"/>
              <w:rPr/>
            </w:pPr>
            <w:r>
              <w:rPr/>
              <w:t xml:space="preserve">Перед вами на столе находятся полоски бумаги, на которых  написаны правила, ваша задача составить </w:t>
            </w:r>
          </w:p>
          <w:p>
            <w:pPr>
              <w:pStyle w:val="Normal"/>
              <w:rPr/>
            </w:pPr>
            <w:r>
              <w:rPr/>
              <w:t>алгоритм, по которому следует наносить маску на лицо.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ля ухода за кожей лица  можно приготовить различные маски из продуктов, имеющихся под рукой у каждой хозяйки. Каждая группа сейчас приготовит маску по инструкционной карте и  тех составляющих, что у вас на столах. А затем  проведет отчет об эффективности для определенного вами типа кожи (по упругости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тест на соответств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ложение 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т.к. все составляющие косметических средств высокотоксичные ве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т в построении сх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ют предпо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ик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ьон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е мас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аски</w:t>
            </w:r>
            <w:r>
              <w:rPr>
                <w:sz w:val="22"/>
                <w:szCs w:val="22"/>
              </w:rPr>
              <w:t xml:space="preserve"> - косметические процедуры для питания кожи жировыми и лекарственными веществам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ки</w:t>
            </w:r>
            <w:r>
              <w:rPr>
                <w:bCs/>
                <w:sz w:val="22"/>
                <w:szCs w:val="22"/>
              </w:rPr>
              <w:t xml:space="preserve"> -  это простой  и действенный  метод для быстрого улучшения внешнего вида и профилактики различного рода проблем кож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о составу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ны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вы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молочны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ны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о оказываемому эффекту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щающи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тельны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лажняющи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еливающи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зависимости 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ипа кож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рной кож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ормальной кож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омбинированной кож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вядающей кож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увствительной кож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хой кож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В зависимости от части тела, на которую наносится маска дл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25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е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ст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алгоритм нанесения маски на лицо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практическое зад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логичес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ют о токсичности некоторых вещ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представления о строении кож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ют способы ухода за кожей ли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классифицировать по основным критер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составлять алгорит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моделировать процесс.</w:t>
            </w:r>
          </w:p>
        </w:tc>
      </w:tr>
    </w:tbl>
    <w:p>
      <w:pPr>
        <w:pStyle w:val="Normal"/>
        <w:spacing w:before="0" w:after="240"/>
        <w:jc w:val="right"/>
        <w:rPr/>
      </w:pPr>
      <w:r>
        <w:rPr>
          <w:b/>
          <w:bCs/>
          <w:sz w:val="28"/>
          <w:szCs w:val="28"/>
        </w:rPr>
        <w:t>Приложение 1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цепт № 1</w:t>
      </w:r>
      <w:r>
        <w:rPr>
          <w:sz w:val="28"/>
          <w:szCs w:val="28"/>
        </w:rPr>
        <w:t xml:space="preserve">.  Банан, желток, сметана, мед: одну столовую ложку (с верхом) кашицы банана смешать с желтком куриного яйца, сметаной и медом. Смесь нанести на лицо на 15-20 ми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Рецепт №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. Хурма, мед, желток, масло: для увядающей, тусклой кожи - одна хурма, 1 чайная ложечка мёда, 1 желток, немножко крахмала (для густоты) и 1 чайная ложечка любого растительного масла. Очистить кожу, нанести маску, полежать с ней 20 минут, смы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Рецепт № 3. </w:t>
      </w:r>
      <w:r>
        <w:rPr>
          <w:sz w:val="28"/>
          <w:szCs w:val="28"/>
        </w:rPr>
        <w:t xml:space="preserve">Питательная маска от морщин: мякоть алоэ, 1 желток, 3 ст.л. сух. молока, 1 ч.л. меда. Маска как густая сметана, наложить на 20 мин., смыть и протереть кубиками льда. Маску можно хранить в холодильн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Рецепт № 4 </w:t>
      </w:r>
      <w:r>
        <w:rPr>
          <w:sz w:val="28"/>
          <w:szCs w:val="28"/>
        </w:rPr>
        <w:t xml:space="preserve">. Маска "Клеопатра" из глины, сметаны, лимона и меда: глину, сметану, сок лимона и мед смешать в равных долях. Держать на лице 15-20 минут, смыть теплой, а потом холодной водой. Освежает, отбеливает, разглаживает морщины. Делать 2 раза в неделю.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Рецепт № 5</w:t>
      </w:r>
      <w:r>
        <w:rPr>
          <w:sz w:val="28"/>
          <w:szCs w:val="28"/>
        </w:rPr>
        <w:t xml:space="preserve">. Яблочно-морковная маска для любого типа кожи: натереть на терке 0,5 моркови и 0,5 яблока, добавить 1 ст.л. творога. Все компоненты тщательно размешать, положить на лицо. Держать 15 минут, а затем тщательно смы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цепт № 6</w:t>
      </w:r>
      <w:r>
        <w:rPr>
          <w:sz w:val="28"/>
          <w:szCs w:val="28"/>
        </w:rPr>
        <w:t>.  1/2 любого фрукта (яблоко, груша, слива, хурма, абрикос и т.д.), 1/2 столовой ложки сливочного масла</w:t>
        <w:br/>
        <w:t>Фрукт растереть, размять или натереть на терке, добавить сливочное масло, все хорошо перемешать, нанести на кожу лица, шеи, декольте на 20 минут. Смыть сначала теплой водой, затем прохладной.</w:t>
        <w:br/>
        <w:t>Маска отлично тонизирует, питает ко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ецепт № </w:t>
      </w:r>
      <w:r>
        <w:rPr>
          <w:sz w:val="28"/>
          <w:szCs w:val="28"/>
          <w:u w:val="single"/>
        </w:rPr>
        <w:t>7.</w:t>
      </w:r>
      <w:r>
        <w:rPr>
          <w:sz w:val="28"/>
          <w:szCs w:val="28"/>
        </w:rPr>
        <w:t xml:space="preserve">   1 столовая ложка натертого сырого кабачка, 1 столовая ложка натертых листьев капусты, 1 столовая ложка сметаны.</w:t>
        <w:br/>
        <w:t>Все компоненты перемешать, кашицу наложить на лицо и шею, через 20 минут смыть теплой водой, затем прохладной.</w:t>
        <w:br/>
        <w:t>Маска рекомендуется для предупреждения морщин и старения кожи. Для всех типов ко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цепт № 8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При дряблой, морщинистой коже, веснушках и пигментных пятнах рекомендуются маски из капустного сока и овсяной муки с растительным маслом. Берется по 1 столовой ложке капустного сока и растительного масла, смешивается с овсяной мукой до образования кашицы и наносится на кожу лица на 2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цепт № 9</w:t>
      </w:r>
      <w:r>
        <w:rPr>
          <w:sz w:val="28"/>
          <w:szCs w:val="28"/>
        </w:rPr>
        <w:t>. Придать сухой коже нежность и упругость поможет маска:  1 стол. ложка сока алоэ;  яичный желток;  1 стол. ложка жирной сметаны (или оливкового масла).</w:t>
        <w:br/>
        <w:br/>
      </w:r>
      <w:r>
        <w:rPr>
          <w:b/>
          <w:sz w:val="28"/>
          <w:szCs w:val="28"/>
          <w:u w:val="single"/>
        </w:rPr>
        <w:t>Рецепт № 10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Для сухой, увядающей кожи полезна тонизирующа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маска для лица</w:t>
        </w:r>
      </w:hyperlink>
      <w:r>
        <w:rPr>
          <w:sz w:val="28"/>
          <w:szCs w:val="28"/>
        </w:rPr>
        <w:t xml:space="preserve"> из 1 ст. л. творога, 2 ст. л. сметаны и 1 ч. л. поваренной соли. Компоненты растирают до образования однородной массы и наносят на лиц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Рецепт № </w:t>
      </w:r>
      <w:r>
        <w:rPr>
          <w:sz w:val="28"/>
          <w:szCs w:val="28"/>
          <w:u w:val="single"/>
        </w:rPr>
        <w:t xml:space="preserve">11. </w:t>
      </w:r>
      <w:r>
        <w:rPr>
          <w:sz w:val="28"/>
          <w:szCs w:val="28"/>
        </w:rPr>
        <w:t xml:space="preserve"> Редьку натереть на мелкой пластмассовой терке, отжать и к 1 ст. л. сока добавить по 1 ст. л. меда и сметаны. Наносить маску послойно с интервалом в 5—6 мин, затем смыть. Для любой кожи, особенно увядаю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цепт № 12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свежую свеклу натереть на мелкой терке. К 1 ч. л. свекольной кашицы добавить 1 ч. л. сметаны и 1 ч. л. желтка. Маску наложить на 20—30 мин, затем смыть теплой водой. Подходит для любой ко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цепт №13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Тонизирующая, успокаивающая, с легким осветляющим действ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ктейль из киви и семян мака активирует клеточную деятельность, обогащает кожу витаминами, минералами, оказывает антиоксидантное, освежающее, успокаивающее и укрепляющее действие. Может применяться в любом возрасте и для  любого типа кожи, но особенно в случаях увядающей кожи, которая нуждается в укреплении.</w:t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ецепт №14 </w:t>
      </w:r>
      <w:r>
        <w:rPr>
          <w:b/>
          <w:bCs/>
          <w:sz w:val="28"/>
          <w:szCs w:val="28"/>
        </w:rPr>
        <w:t xml:space="preserve"> Маска из бананов для сухой кожи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Мякоть банана содержит большое количество витамина  А и является исключительным природным гидратантом, т. е. увлажнителем, и потому снимает сухость кожи, предохраняет ее от старения. Рецепт маски. Разомните 1/4 банана, смешайте его с 1 кофейной ложкой сметаны, 1 каплей лимонного сока и 1 каплей оливкового масла. Нанесите на хорошо очищенную кожу лица и шеи, через 30 мин смойте обильным количеством тёплой воды. Можно использовать ежедневно</w:t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80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винцовые белила                                       </w:t>
      </w:r>
      <w:r>
        <w:rPr>
          <w:b/>
          <w:sz w:val="32"/>
          <w:szCs w:val="32"/>
          <w:lang w:val="en-US"/>
        </w:rPr>
        <w:t>Hg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" w:hanging="0"/>
        <w:jc w:val="both"/>
        <w:rPr/>
      </w:pPr>
      <w:r>
        <w:rPr>
          <w:sz w:val="32"/>
          <w:szCs w:val="32"/>
        </w:rPr>
        <w:t xml:space="preserve">Румяна                                                           </w:t>
      </w:r>
      <w:r>
        <w:rPr>
          <w:b/>
          <w:sz w:val="32"/>
          <w:szCs w:val="32"/>
          <w:lang w:val="en-US"/>
        </w:rPr>
        <w:t>Sb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" w:hanging="0"/>
        <w:jc w:val="both"/>
        <w:rPr/>
      </w:pPr>
      <w:r>
        <w:rPr>
          <w:sz w:val="32"/>
          <w:szCs w:val="32"/>
        </w:rPr>
        <w:t xml:space="preserve">Киноварь (губная помада)                   </w:t>
      </w:r>
      <w:r>
        <w:rPr>
          <w:b/>
          <w:sz w:val="32"/>
          <w:szCs w:val="32"/>
        </w:rPr>
        <w:t xml:space="preserve">2 </w:t>
      </w:r>
      <w:r>
        <w:rPr>
          <w:b/>
          <w:sz w:val="32"/>
          <w:szCs w:val="32"/>
          <w:lang w:val="en-US"/>
        </w:rPr>
        <w:t>PbCO</w:t>
      </w:r>
      <w:r>
        <w:rPr>
          <w:b/>
          <w:sz w:val="32"/>
          <w:szCs w:val="32"/>
          <w:vertAlign w:val="subscript"/>
        </w:rPr>
        <w:t xml:space="preserve">3 </w:t>
      </w:r>
      <w:r>
        <w:rPr>
          <w:b/>
          <w:sz w:val="32"/>
          <w:szCs w:val="32"/>
        </w:rPr>
        <w:t>*</w:t>
      </w:r>
      <w:r>
        <w:rPr>
          <w:b/>
          <w:sz w:val="32"/>
          <w:szCs w:val="32"/>
          <w:lang w:val="en-US"/>
        </w:rPr>
        <w:t>Pb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OH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  <w:vertAlign w:val="sub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урипигмент (тени для век)                         </w:t>
      </w:r>
      <w:r>
        <w:rPr>
          <w:b/>
          <w:sz w:val="32"/>
          <w:szCs w:val="32"/>
          <w:lang w:val="en-US"/>
        </w:rPr>
        <w:t>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300" w:leader="none"/>
        </w:tabs>
        <w:ind w:left="72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Стибнит (тушь для ресниц)                          </w:t>
      </w:r>
      <w:r>
        <w:rPr>
          <w:b/>
          <w:sz w:val="32"/>
          <w:szCs w:val="32"/>
          <w:lang w:val="en-US"/>
        </w:rPr>
        <w:t>As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</w:rPr>
        <w:t>3</w:t>
        <w:tab/>
      </w:r>
    </w:p>
    <w:p>
      <w:pPr>
        <w:pStyle w:val="Normal"/>
        <w:numPr>
          <w:ilvl w:val="0"/>
          <w:numId w:val="0"/>
        </w:numPr>
        <w:spacing w:before="0" w:after="280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80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иложение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 масок: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I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3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4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3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4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5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6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I</w:t>
      </w:r>
      <w:r>
        <w:rPr>
          <w:b/>
        </w:rPr>
        <w:t>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3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4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5.</w:t>
      </w:r>
    </w:p>
    <w:p>
      <w:pPr>
        <w:pStyle w:val="Normal"/>
        <w:spacing w:lineRule="auto" w:line="360"/>
        <w:rPr/>
      </w:pPr>
      <w:r>
        <w:rPr>
          <w:i/>
        </w:rPr>
        <w:t>6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3.</w:t>
      </w:r>
    </w:p>
    <w:p>
      <w:pPr>
        <w:pStyle w:val="Normal"/>
        <w:numPr>
          <w:ilvl w:val="0"/>
          <w:numId w:val="0"/>
        </w:numPr>
        <w:spacing w:before="0" w:after="280"/>
        <w:jc w:val="right"/>
        <w:outlineLvl w:val="1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80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80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80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80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80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80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иложение 4 </w:t>
      </w:r>
    </w:p>
    <w:p>
      <w:pPr>
        <w:pStyle w:val="Normal"/>
        <w:jc w:val="center"/>
        <w:rPr/>
      </w:pPr>
      <w:r>
        <w:rPr/>
        <w:t>Составить алгоритм нанесения маски на лицо</w:t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5" w:right="-10" w:hanging="0"/>
              <w:rPr/>
            </w:pPr>
            <w:r>
              <w:rPr/>
              <w:t>Не передерживать маску дольше положенного времени.</w:t>
            </w:r>
          </w:p>
        </w:tc>
      </w:tr>
      <w:tr>
        <w:trPr/>
        <w:tc>
          <w:tcPr>
            <w:tcW w:w="9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0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с лица всю косметику, затем провести глубокую  очистку.</w:t>
            </w:r>
          </w:p>
        </w:tc>
      </w:tr>
      <w:tr>
        <w:trPr/>
        <w:tc>
          <w:tcPr>
            <w:tcW w:w="9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0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еки положить ватные тампоны, смоченные крепким чаем или настоем ромашки.</w:t>
            </w:r>
          </w:p>
        </w:tc>
      </w:tr>
      <w:tr>
        <w:trPr/>
        <w:tc>
          <w:tcPr>
            <w:tcW w:w="9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65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осить маску с помощью кисточки, щеточки или ватного тампона. Движения должны быть направлены от подбородка к вискам, от верхней губы к мочке уха, от крыльев носа и центра лба к вискам.</w:t>
            </w:r>
          </w:p>
        </w:tc>
      </w:tr>
      <w:tr>
        <w:trPr/>
        <w:tc>
          <w:tcPr>
            <w:tcW w:w="9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10" w:right="-10" w:hanging="0"/>
              <w:rPr/>
            </w:pPr>
            <w:r>
              <w:rPr/>
              <w:t>Забрать волосы под повязку или косынку.</w:t>
            </w:r>
          </w:p>
        </w:tc>
      </w:tr>
      <w:tr>
        <w:trPr/>
        <w:tc>
          <w:tcPr>
            <w:tcW w:w="9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0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осить маску, избегая  участки вокруг глаз.</w:t>
            </w:r>
          </w:p>
        </w:tc>
      </w:tr>
      <w:tr>
        <w:trPr/>
        <w:tc>
          <w:tcPr>
            <w:tcW w:w="9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5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ить маску непосредственно перед применением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80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чины образования морщин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ычки, вызывающие частое сокращение мимических мышц, например: сморщивание лба, прищуривание глаз (обычно на солнце).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нера смеяться содействует образованию морщин: резко сокращаются все лицевые мышцы. Образовавшиеся во время смеха складки веером расходятся по всему лицу.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равильное положение головы во время сна. Многие спят, высоко подкладывая под голову подушки; голова при этом склоняется на грудь, а на шее и подбородке образуются морщины.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несенные инфекционные, хронические заболевания, нарушения нервной и эндокринной системы, женские, желудочно-кишечные и другие болезни ослабляют общую сопротивляемость организма, снижают упругость кожи, и она начинает сморщиваться.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личные внешние влияния: длительное пребывание на солнце и ветре, температурные колебания воздуха, его избыточная сухость или влажность. Кожа, подвергшаяся длительному растяжению, не может быстро сократиться, она отвисает, покрывается морщинами. </w:t>
      </w:r>
    </w:p>
    <w:p>
      <w:pPr>
        <w:pStyle w:val="Normal"/>
        <w:numPr>
          <w:ilvl w:val="0"/>
          <w:numId w:val="9"/>
        </w:numPr>
        <w:spacing w:before="0" w:after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лоупотребление частым умыванием и, особенно, припудриванием лица. Слишком частое применение пудры высушивает кожу и создает благоприятные условия для образования морщ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xpress30.ru/?rid=169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1:47:00Z</dcterms:created>
  <dc:creator>July</dc:creator>
  <dc:description/>
  <dc:language>en-US</dc:language>
  <cp:lastModifiedBy>19</cp:lastModifiedBy>
  <dcterms:modified xsi:type="dcterms:W3CDTF">2014-11-15T11:47:00Z</dcterms:modified>
  <cp:revision>2</cp:revision>
  <dc:subject/>
  <dc:title/>
</cp:coreProperties>
</file>