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 – составитель:</w:t>
      </w:r>
    </w:p>
    <w:p>
      <w:pPr>
        <w:pStyle w:val="Normal"/>
        <w:jc w:val="right"/>
        <w:rPr/>
      </w:pPr>
      <w:r>
        <w:rPr/>
        <w:t>Марченко Ирина Николаевна, МОУ СОШ № 100</w:t>
      </w:r>
    </w:p>
    <w:p>
      <w:pPr>
        <w:pStyle w:val="Normal"/>
        <w:jc w:val="right"/>
        <w:rPr/>
      </w:pPr>
      <w:r>
        <w:rPr/>
        <w:t>г. Волгоград, учитель физической культур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10 классов (девушки) – 2 ча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4"/>
        <w:gridCol w:w="1624"/>
        <w:gridCol w:w="1767"/>
        <w:gridCol w:w="1767"/>
        <w:gridCol w:w="2922"/>
        <w:gridCol w:w="2023"/>
        <w:gridCol w:w="1506"/>
        <w:gridCol w:w="504"/>
        <w:gridCol w:w="701"/>
        <w:gridCol w:w="651"/>
      </w:tblGrid>
      <w:tr>
        <w:trPr>
          <w:trHeight w:val="47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Дозирование нагрузки при занятиях бегом, прыжками. мет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-16,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4» - 16,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3» - 1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до 12 – 14 метр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гранаты с 4 – 5 шагов разбега на дальност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26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4» - 23 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18 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5» - 39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37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35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на результа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10.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11,3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12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таж по баскетболу. ОРУ с мячом. Специальные беговые упражнения. Перемещение в стойке </w:t>
            </w:r>
            <w:r>
              <w:rPr>
                <w:color w:val="000000"/>
                <w:sz w:val="18"/>
                <w:szCs w:val="18"/>
              </w:rPr>
              <w:t>баскетболи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, в парах в нападающей и защитной стойке. </w:t>
            </w:r>
            <w:r>
              <w:rPr>
                <w:sz w:val="18"/>
                <w:szCs w:val="18"/>
              </w:rPr>
              <w:t>Развитие координационных способностей. Правила 3,5 секунд и 30 секунд.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-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– 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 –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й брос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ная система защи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. Зонная система защиты. Нападение быстрым прорывом. Нападение через центрального игрока. Броски мяча в кольцо  в движении. Эстафеты.  Комплекс на дыхание. Учебная игр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. Комплекс ритмической гимнасти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Девушки – равновесие на одной, кувырок вперед. назад, полушпагат, стойка на лопатках.   Упражнения на гибкость. Упражнения на пресс. Подтягивание: на низкой перекладин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комплекс акробатических упражнений.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 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 прыжок боко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18"/>
                <w:szCs w:val="18"/>
              </w:rPr>
              <w:t xml:space="preserve">Развитие координационных способностей. Правила игры в волейбол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-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       индивидуаль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 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на точночть попадания..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Варианты нападающего удара через сетку: имитау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 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-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Спортивные иг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20 мину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на результат. Спортивные иг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10.0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11,3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12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-16,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4» - 16,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3» - 1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– до 2 кг. Метание теннисного мяча в горизонтальную и вертикальную цель (1 х 1) с расстояния до 12 – 14 метр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Метание гранаты с полного разбега  на дальность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26м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4» - 23 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«3» - 18 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прыжка с разбег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- 39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37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«3» - 35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2:00Z</dcterms:created>
  <dc:creator>Ирина</dc:creator>
  <dc:description/>
  <cp:keywords/>
  <dc:language>en-US</dc:language>
  <cp:lastModifiedBy>Администратор</cp:lastModifiedBy>
  <dcterms:modified xsi:type="dcterms:W3CDTF">2010-09-24T15:01:00Z</dcterms:modified>
  <cp:revision>2</cp:revision>
  <dc:subject/>
  <dc:title>Авторы – составители:</dc:title>
</cp:coreProperties>
</file>