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ча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динского района Тюменской области ХМАО-Юг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о физике для 11 класс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физик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мановский Леонид Владимирови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Болчар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2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Изучение физики в средних общеобразова</w:t>
        <w:softHyphen/>
        <w:t>тельных учреждениях на базовом уровне на</w:t>
        <w:softHyphen/>
        <w:t>правлено на достижение следующих цел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фундаментальных физичес</w:t>
        <w:softHyphen/>
        <w:t>ких законах и принципах, лежащих в основе совре</w:t>
        <w:softHyphen/>
        <w:t>менной физической картины мира; наиболее важных открытиях в области физики, оказавших определяю</w:t>
        <w:softHyphen/>
        <w:t>щее влияние на развитие техники и технологии; ме</w:t>
        <w:softHyphen/>
        <w:t>тодах научного познания приро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</w:t>
        <w:softHyphen/>
        <w:t>го использования физических знаний; оценивать достоверность естественнонаучной информ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</w:t>
        <w:softHyphen/>
        <w:t>формационных технолог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бежденности в возможности познания законов природы и использования достижений физики на благо развития человеческой цивилиза</w:t>
        <w:softHyphen/>
        <w:t>ции; необходимости сотрудничества в процессе сов</w:t>
        <w:softHyphen/>
        <w:t>местного выполнения задач, уважительного отно</w:t>
        <w:softHyphen/>
        <w:t>шения к мнению оппонента при обсуждении проблем естественнонаучного содержания; готовности к мора</w:t>
        <w:softHyphen/>
        <w:t>льно-этической оценке использования научных до</w:t>
        <w:softHyphen/>
        <w:t>стижений, чувства ответственности за защиту окру</w:t>
        <w:softHyphen/>
        <w:t>жающей сре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спользование приобретенных знаний и уме</w:t>
        <w:softHyphen/>
        <w:t xml:space="preserve">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ешения практических задач в повседневной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по физике для 11 класса составлена на основе обязательного минимума содержания физического образования для средней школы в соответствии с Ба</w:t>
        <w:softHyphen/>
        <w:t xml:space="preserve">зисным учебным планом общеобразовательных учреждений 2004 года и примерной программы следующих авторов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. А. Орлов, О. Ф. Кабардин, В. А. Коровин, А. Ю. Пентин, Н. С. Пурышева, В. Е. Фрадк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базисный учебный план для образовательных учреждений Российской Федерации отводит 136 ч для обязательного изучения физики на базовом уровне ступени среднего (полного) общего образования. В том числ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ах по 68 учебных часов из расчета 2 учебных часа в неде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обходимость составления рабочей программы связана с тем, что на изучение предмета в школе добавлен 1 час в неделю, что составляет 99 часов в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особенность рабочей программы состоит в том, что она дает распределение учебных часов по разделам курса физики 11 класса, более детально раскрывает содержание изучаемого матер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 лабораторных работ, 5 контроль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кишев Г.Я. Физика. 11 класс: учеб. для общеобразоват. учреждений: базовый и профил. уровни / Г.Я. Мякишев, Б.Б. Буховцев, В.М. Чаругин; под ред. В.И. Николаева, Н.А. Парфентьевой. – 19-е изд. – М.: Просвещение, 2010. – 399 с.: ил. – (Классический 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: Змановский Л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99 часов в год, 3 часа в недел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к уровню подготовки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 программа предусматривает формирование у обучающихся общеучебных уме</w:t>
        <w:softHyphen/>
        <w:t xml:space="preserve">ний и навыков, универсальных способов деятельности и ключевых компетенций. В этом направлении приоритетами для учебного предмета «Физика» на этапе основного общего образования являю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е характерных причинно-следственных связ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ое решение учебных и практических задач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 выполнение различных творческих работ, участие в проектной дея</w:t>
        <w:softHyphen/>
        <w:t>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для решения познавательных и коммуникативных задач различ</w:t>
        <w:softHyphen/>
        <w:t>ных источников информации, включая энциклопедии, словари, Интернет-ресурсы и дру</w:t>
        <w:softHyphen/>
        <w:t>гие базы дан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организация учебной деятельности; оценивание своего поведе</w:t>
        <w:softHyphen/>
        <w:t>ния, черт своего характера, своего физического и эмоционального состоя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курса физики 11 класса ученик должен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/поним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ысл понятий: электрическое поле, магнитное поле, волна, атом, атомное ядро, ионизирующие излу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ысл физических величин: путь, скорость, ускорение, сила, импуль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ысл физических законов: Ньютона, всемирного тяготения, сохранения импульса и механической энер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ажать результаты измерений и расчетов в единицах Международной систем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ать задачи на применение изученных физических закон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ционального использования, обеспечения безопасности в процессе использования электрических прибор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и безопасности радиационного ф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чебно-тематический пла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94"/>
        <w:gridCol w:w="2268"/>
        <w:gridCol w:w="1243"/>
        <w:gridCol w:w="99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. Демонст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торение материала 10 класса (2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физика. Электродина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нитное по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10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токов. Вектор магнитной ин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Амп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Лоре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свойства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6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 «Магнитное пол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магнитная индук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11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электромагнитной ин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индукционного тока. Правило Ле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 электромагнитной индукции. Вихревое электрическ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ДС индукции в движущихся провод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индукция. Инду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магнитного поля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8 –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 «Электромагнитная индукц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ческие колеб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7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и вынужденные колеб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ческий маятник. Динамика колебатель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бораторная работа № 3 «Определение ускорения свободного падения с помощью маятни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еские колеб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ые колебания. Резон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 «Механические колеба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магнитные колеба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(8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ободные и вынужденные электромагнитные колеб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ый кон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огия между механическими и электромагнитными колеб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и электромагнитных свободных колебаний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менный электрический ток. Актив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1 –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енсатор и катушка индуктивности в цепи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3 -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нанс в электрической це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5 – 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7 –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Электромагнитные колеба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5 –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изводство, передача и использование электрической энергии (2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7 –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, передача и использование электр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9 –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ческие  вол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2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новые явления. Свойства волн и основ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2 –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олн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46 – 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магнитные вол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5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Герц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9 –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9 –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обретение радио А. С. Поповы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адио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1 –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9 –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ая работа № 5 «Колебания и волн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 51 –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вые вол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13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света. Принцип Гюйге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геометрической оп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1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9 -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бораторная работа № 4 «Измерение показателя преломления стекл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9 -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за. Построение изображений в ли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ула тонкой линзы. Увеличение лин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3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я света. Интер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6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я. Дифракционная реш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0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Лабораторная работа № 6 «Измерение длины световой волны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0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еречность световых волн. Поляризация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3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6 «Световые волн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3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теории относительности 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ы электродинамики и принцип относ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латы теории относительности. Относительность одн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6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ые следствия из постулатов теории относи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лятивистской 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5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5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учение и спект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4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излучений. Источники света. Спектры и спектральные аппар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0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ектров. Спектральны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электромагнитных изл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4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4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вые кван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4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ффект. Теория фотоэф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7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фотоэфф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0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0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омная 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6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. Опыты Резерфо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нтовые постулаты Б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ности теории Бора. Квантовая 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ая работа № 7 «Элементы теории относительности и квантовой физ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зика атомного ядра. Элементарные частицы (10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 наблюдения и регистрации и наблюдения заряженных 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связи атомных яд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пная ядерная реакция. Атомная электростан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действие радиоактивных изл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ая работа № 8 «Физика атомного ядр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е повтор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11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. Кинематика твердого те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-18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намика и силы в природ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оны сохранения в механик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-52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сновы молекулярной физи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заимные превращения жидкостей и газ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дые т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7-76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модинами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7-84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к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оянный электрический т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5-110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Электрический ток в различных сред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1-126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. Электромагнитная индукц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§1-10 (Ф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ханические колеб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лектромагнитные колеба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, передача и использование электрической энерг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-46 (Ф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 волны. Электромагнитные волн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-53 (Ф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етовые волны. Элементы теории относи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учение и спект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0-87 (Ф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етовые кванты. Атомная физика. Физика атомного яд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частиц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8-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Содержание тем учебного курс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торение материала 10 класса (2 ч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олекулярная физика. Электро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Основы электродинамики (Продолжение) (21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Магнитное поле. (10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токов. Вектор магнитной инду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ила Ампер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а Лоренц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гнитные свойства ве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Электромагнитная индукция. (11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ение электромагнитной инду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 индукционного тока. Правило Ленца.Закон электромагнитной индукции. Вихревое электрическое пол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ДС индукции в движущихся проводник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моиндукция. Индуктив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ия магнитного поля т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мон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Зависимость ЭДС индукции от скорости изменения магнитного потока. Явление самоиндукци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абораторные работы и опы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блюдение действия магнитного поля на 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Изучение явления электромагнитной инду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Колебания и волны (24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Механические колебания. (7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ые и вынужденные колеб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ческий маятник. Динамика колебательного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армонические колеб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нужденные колебания. Резонан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ектромагнитные колебания. (8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ые и вынужденные электромагнитные колебания. Колебательный конту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логия между механическими и электромагнитными колебан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 электромагнитных свободных колебаний. Переменный электрический ток. Активное сопроти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денсатор и катушка индуктивности в цепи переменного то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езонанс в электрической цеп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изводство, передача и использование электрической энергии (2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форматор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о, передача и использование электрическ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ческие  волны. (2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новые явления. Свойства волн и основные характеристики. Распространение вол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Электромагнитные волны. (5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ыты Герца. Изобретение радио А. С. Поповым. Принципы радио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мон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вободные электромагнитные колебания. Осциллограмма переменного тока. Генератор переменного  тока. Свойства электромагнитных вол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абораторная  рабо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ение ускорения свободного падения с помощью маят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Оптика (21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Световые волны. (13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ость света. Принцип Гюйгенса. Основные законы геометрической оптики. Линза. Построение изображений в линзе. Формула тонкой линзы. Увеличение линзы. Дисперсия света. Интерференция. Дифракция. Дифракционная решетка. Поперечность световых волн. Поляризация с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9. Элементы теории относительности. (4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ы электродинамики и принцип относительности. Постулаты теории относительности. Относительность одновременности. Основные следствия из постулатов теории относительности. Элементы релятивистской дина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0. Излучение и спектры. (4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злучений. Источники света. Спектры и спектральные аппарат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ы спектров. Спектральный анализ. Шкала электромагнитных излуч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мон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Интерференция света. Дифракция света. Получение спектра при помощи призмы. Получение спектра при помощи дифракционной решетки. Распространение, отражение и преломление света. Оптические приб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абораторные работы и опы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Измерение показателя преломления сте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пределение оптической силы и фокусного расстояния собирающей лин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Измерение длины световой вол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 Квантовая физика (20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1. Световые кванты. (4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эффект. Теория фотоэффекта. Фотоны. Применение фотоэфф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2. Атомная физика. (6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ение атома. Опыты Резерфорда. Квантовые постулаты Бора. Трудности теории Бора. Квантовая механика. Лаз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3. Физика атомного ядра. Элементарные частицы. (10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наблюдения и регистрации и наблюдения заряженных частиц. Радиоактивность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ия связи атомных ядер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пная ядерная реакция. Атомная электростанц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е действие радиоактивных излучений. Элементарные частиц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мон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Линейчатые спектры изл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четчик ионизирующих част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бщающее повторение (11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нематика. Кинематика твердого тел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намика и силы в природ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коны сохранения в механик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новы молекулярной физик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заимные превращения жидкостей и газов. Твердые 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рмодинамик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статик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остоянный электрический то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Электрический ток в различных средах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гнитное поле. Электромагнитная индукц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ческие колебани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магнитные колеб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о, передача и использование электрической энерги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ческие  волны. Электромагнитные волн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товые волны. Элементы теории относительности. Излучение и спектры. Световые кванты. Атомная физика. Физика атомного ядра. Элементарные частиц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Контроль уровня обуч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час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– 99 часов, в неделю – 3 часа, лабораторных работ – 6, контрольных – 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ивания учащихся при индивидуальном опрос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«5» - ответ не требует дополнений, весь материал изложен в полном объ</w:t>
        <w:softHyphen/>
        <w:t>еме. Речь хорош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«4» - в изложении материала допущены незначительные ошибки, неточно</w:t>
        <w:softHyphen/>
        <w:t>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«3» - в усвоении и изложении материала имеются существенные пробелы, изло</w:t>
        <w:softHyphen/>
        <w:t>жение не самостоятельное (наводящие вопросы учителя, помощь учащихся), в от</w:t>
        <w:softHyphen/>
        <w:t>вете имеются существенные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«2» - основное содержание материала по вопросу не раскры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Критерии оценивания тест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90-100% правильных ответов – оценка «5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70-89% правильных ответов – оценка «4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50-69% правильных ответов – оценка «3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30-49% правильных ответов – оценка «2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е 30% правильных ответов – оценка «1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Критерии оценивания контрольных раб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«5» - полные развернутые ответы на все 3 вопроса контроль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«4» - полные развернутые ответы на любые 2 вопроса контрольной работы или имеются замечания по раскрытию вопросов контрольн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«3» - полный развернутый ответ на любой вопрос контрольной работы или име</w:t>
        <w:softHyphen/>
        <w:t>ются замечания по раскрытию вопросов контрольной работы, а также в усвоении и изло</w:t>
        <w:softHyphen/>
        <w:t>жении материала имеются существенные пробелы, в ответах имеются существенные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«2» - ни один вопрос контрольной работы не раскры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Литература и средства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чи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якишев Г.Я. Физика. 10 класс: учеб. для общеобразоват. учреждений с прил. на электрон. носителе: базовый и профиль. уровни / Г.Я. Мякишев, Б.Б. Буховцев, Н.Н. Сотский; под ред. В.И. Николаева, Н.А. Парфентьевой. – 20-е изд. – М.: Просвещение, 2011. – 366 с.: ил. – (Классический курс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Мякишев Г.Я. Физика. 11 класс: учеб. для общеобразоват. учреждений с прил. на электрон. носителе: базовый и профил. уровни / Г.Я. Мякишев, Б.Б. Буховцев, Н.Н. Чаругин; под ред. В.И. Николаева, Н.А. Парфентьевой. – 19-е изд. – М.: Просвещение, 2010. – 399 с.: ил. – (Классический курс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изика. Задачник. 10-11 кл.: пособие для общеобразоват. учреждений / А. П. Рымкевич. – 10-е изд., стереотип. – М. : Дрофа, 2006. – 188, [4] с.: ил. – (Задачники «Дрофы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Гельфгат И.М., Генденштейн Л.Э., Кирик Л.А. 1001 задача по физике с ответами, указаниями, решениями. – М.: Илекса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Генденштейн Л.Э., Кирик Л.А., И.М. Гельфгат. Задачи по физике с примерами решений. 10 – 11  классы. Под ред. В.А. Орлова. – М.: Илекса, 200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ЕГЭ: 2012: Физика. ФИПИ / изд. АСТ Астрель, - Моск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борник задач по физике: Для 9-11 кл. общеобразоват. учреждений/ Сост. Г.Н. Степанова. – 3-е изд. – М.: Просвещение, 1997. – 256 с.: 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чащих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якишев Г.Я. Физика. 10 класс: учеб. для общеобразоват. учреждений с прил. на электрон. носителе: базовый и профиль. уровни / Г.Я. Мякишев, Б.Б. Буховцев, Н.Н. Сотский; под ред. В.И. Николаева, Н.А. Парфентьевой. – 20-е изд. – М.: Просвещение, 2011. – 366 с.: ил. – (Классический курс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якишев Г.Я. Физика. 11 класс: учеб. для общеобразоват. учреждений с прил. на электрон. носителе: базовый и профил. уровни / Г.Я. Мякишев, Б.Б. Буховцев, Н.Н. Чаругин; под ред. В.И. Николаева, Н.А. Парфентьевой. – 19-е изд. – М.: Просвещение, 2010. – 399 с.: ил. – (Классический курс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Физика. Задачник. 10-11 кл.: пособие для общеобразоват. учреждений / А. П. Рымкевич. – 10-е изд., стереотип. – М. : Дрофа, 2006. – 188, [4] с.: ил. – (Задачники «Дрофы»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ЕГЭ: 2012: Физика. ФИПИ / изд. АСТ Астрель, - Моск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борник задач по физике: Для 9-11 кл. общеобразоват. учреждений/ Сост. Г.Н. Степанова. – 3-е изд. – М.: Просвещение, 1997. – 256 с.: и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Оборудование, используемое при  выполн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согласно инструктивно-методическому письму)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2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08"/>
        <w:gridCol w:w="5198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 действия магнитного поля на 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Проволочный моток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Штатив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Источник постоянного ток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Реостат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Ключ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Дугообразный магнит -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явления электромагнитной ин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Миллиамперметр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Источник питания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Катушка с сердечником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Дугообразный магнит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Ключ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Соединительные провод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Магнитная стрелка (компас)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Реостат -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· Часы с секундной стрелкой 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Измерительная лент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Шарик с отверстием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Нить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Штатив с муфтой и кольцом -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оказателя преломления стек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Стеклянная призм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Экран со щелью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Электрическая лампочк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Источник питания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Линейка -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Линейк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· Два прямоугольных треугольника 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Собирающая линз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Лампочка на подставке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Источник ток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Выключатель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Соединительные провода -1</w:t>
            </w:r>
          </w:p>
        </w:tc>
      </w:tr>
      <w:tr>
        <w:trPr>
          <w:trHeight w:val="143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лины световой вол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· Прибор для определения дл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овой волны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 Дифракционная решетк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· Лампа накаливания (1 на весь класс)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Мякишев Г.Я., Буховцев Б.Б., Сотский Н.Н. Физика 11 класс. – М.: Просвещение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ымкевич А.П. Сборник задач по физике. 10 – 11 класс. – М..: Дрофа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арон А.Е., Марон Е.А. Физика. Дидактические материалы. 11 класс. – М.: Дрофа, 2004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ользованные материалы и Интернет-ресурсы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>1. http://lib.podelise.ru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http://nsportal.ru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en-US" w:bidi="en-US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Текст сноски Знак"/>
    <w:basedOn w:val="Style5"/>
    <w:qFormat/>
    <w:rPr>
      <w:lang w:val="en-US" w:bidi="en-US"/>
    </w:rPr>
  </w:style>
  <w:style w:type="character" w:styleId="Style18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1">
    <w:name w:val="FR1"/>
    <w:qFormat/>
    <w:pPr>
      <w:widowControl w:val="false"/>
      <w:bidi w:val="0"/>
      <w:spacing w:lineRule="auto" w:line="259" w:before="0" w:after="200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4:00Z</dcterms:created>
  <dc:creator>Zver</dc:creator>
  <dc:description/>
  <cp:keywords/>
  <dc:language>en-US</dc:language>
  <cp:lastModifiedBy>Admin</cp:lastModifiedBy>
  <dcterms:modified xsi:type="dcterms:W3CDTF">2013-01-17T07:28:00Z</dcterms:modified>
  <cp:revision>35</cp:revision>
  <dc:subject/>
  <dc:title/>
</cp:coreProperties>
</file>