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 им. С. В. Залетин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Щекино Туль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280" w:after="280"/>
        <w:jc w:val="center"/>
        <w:rPr/>
      </w:pPr>
      <w:r>
        <w:rPr>
          <w:sz w:val="28"/>
          <w:szCs w:val="28"/>
        </w:rPr>
        <w:tab/>
      </w:r>
      <w:r>
        <w:rPr>
          <w:b/>
          <w:sz w:val="44"/>
          <w:szCs w:val="44"/>
        </w:rPr>
        <w:t>Рабочая программа</w:t>
      </w:r>
    </w:p>
    <w:p>
      <w:pPr>
        <w:pStyle w:val="Standard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ка</w:t>
      </w:r>
    </w:p>
    <w:p>
      <w:pPr>
        <w:pStyle w:val="Standard"/>
        <w:spacing w:before="280" w:after="28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Химическое производство в Тульской области»</w:t>
      </w:r>
    </w:p>
    <w:p>
      <w:pPr>
        <w:pStyle w:val="Standard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280" w:after="2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 учитель химии</w:t>
      </w:r>
    </w:p>
    <w:p>
      <w:pPr>
        <w:pStyle w:val="Standard"/>
        <w:spacing w:before="280" w:after="2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вцова Юлия Сергеевна</w:t>
      </w:r>
    </w:p>
    <w:p>
      <w:pPr>
        <w:pStyle w:val="Standard"/>
        <w:tabs>
          <w:tab w:val="clear" w:pos="708"/>
          <w:tab w:val="left" w:pos="36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 год</w:t>
      </w:r>
      <w:r>
        <w:br w:type="page"/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кружка «Химическое производство в Тульской области» рассчитана на учащихся 8-11 классов (35 занятий по 1 часу в неделю). Программа составлена с использованием ресурсов Интернет и сайта </w:t>
      </w:r>
      <w:hyperlink r:id="rId2">
        <w:r>
          <w:rPr>
            <w:rStyle w:val="InternetLink1"/>
            <w:color w:val="000000"/>
            <w:u w:val="none"/>
          </w:rPr>
          <w:t>festival.1september.ru</w:t>
        </w:r>
      </w:hyperlink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  <w:tab/>
        <w:t>Содержание программы знакомит учащихся с основными химическими и металлургическими предприятиями Тульской области. Дает возможность более детально познакомиться с технологиями производства основных видов товаров.</w:t>
      </w:r>
    </w:p>
    <w:p>
      <w:pPr>
        <w:pStyle w:val="Standard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льская область обладает высоким уровнем концентрации химических производств с высоким производственным и научным потенциалом. В состав химического комплекса области входит 11 крупных и средних предприятий и 2 научно-исследовательских института. В сфере развития химической промышленности реализуется система мер, стимулирующих предприятия к выпуску продукции высокой степени переработки, содействующих интенсификации процессов вертикальной интеграции. Приоритетным направлением в развитии отрасли предусматривается формирование территориально-промышленных комплексов на основе химических предприятий г. Новомосковска, Щекинского и Ефремовского районов и отраслевых научно-технических организаций.</w:t>
      </w:r>
    </w:p>
    <w:p>
      <w:pPr>
        <w:pStyle w:val="Style16"/>
        <w:shd w:fill="FFFFFF" w:val="clear"/>
        <w:spacing w:lineRule="auto" w:line="360" w:before="0" w:after="0"/>
        <w:ind w:firstLine="375"/>
        <w:jc w:val="both"/>
        <w:rPr/>
      </w:pPr>
      <w:r>
        <w:rPr/>
        <w:t>В программу включены прогрессивные научные знания и ценный опыт практической деятельности человека. Богатый историко-искусствоведческий материал способствует повышению интереса к химии и развитию внутренней мотивации к обучению.</w:t>
      </w:r>
    </w:p>
    <w:p>
      <w:pPr>
        <w:pStyle w:val="Style16"/>
        <w:shd w:fill="FFFFFF" w:val="clear"/>
        <w:spacing w:lineRule="auto" w:line="360" w:before="0" w:after="0"/>
        <w:ind w:firstLine="375"/>
        <w:jc w:val="both"/>
        <w:rPr/>
      </w:pPr>
      <w:r>
        <w:rPr/>
        <w:t>Содержание занятий подбиралось следующим образо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нтеграция учебного содержания (использование не только химического содержания, но и введение в него элементов экологии, физики, литературы, истории и т.д.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использование самых разнообразных организационных фор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акцент на практические виды деятельно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отказ от обязательных домашних задани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обеспечение успеха и психологического комфорта каждому члену кружка путем развития его личностных качеств посредством эффективной и интересной для него деятельност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  <w:t>Лабораторные и практические занятия способствуют формированию специальных умений и навыков работы с веществами и оборудованием. Сообщения учащихся, тематика которых приводится в программе, позволяют сформировать у них умения самостоятельно приобретать и применять знания, а также развивают их творческие способности.</w:t>
      </w:r>
    </w:p>
    <w:p>
      <w:pPr>
        <w:pStyle w:val="Standard"/>
        <w:spacing w:before="280" w:after="280"/>
        <w:jc w:val="both"/>
        <w:rPr/>
      </w:pPr>
      <w:r>
        <w:rPr/>
        <w:t>        </w:t>
      </w:r>
      <w:r>
        <w:rPr>
          <w:b/>
          <w:i/>
        </w:rPr>
        <w:t>Цели кружка</w:t>
      </w:r>
      <w:r>
        <w:rPr/>
        <w:t>: рассмотреть функционирование химических и металлургических предприятий Тульской области.</w:t>
      </w:r>
    </w:p>
    <w:p>
      <w:pPr>
        <w:pStyle w:val="Standard"/>
        <w:spacing w:before="280" w:after="280"/>
        <w:jc w:val="both"/>
        <w:rPr/>
      </w:pPr>
      <w:r>
        <w:rPr/>
      </w:r>
    </w:p>
    <w:p>
      <w:pPr>
        <w:pStyle w:val="Standard"/>
        <w:spacing w:before="280" w:after="280"/>
        <w:jc w:val="both"/>
        <w:rPr/>
      </w:pPr>
      <w:r>
        <w:rPr/>
        <w:t>        </w:t>
      </w:r>
      <w:r>
        <w:rPr>
          <w:b/>
          <w:i/>
        </w:rPr>
        <w:t>Задачи кружка:</w:t>
      </w:r>
    </w:p>
    <w:p>
      <w:pPr>
        <w:pStyle w:val="Standard"/>
        <w:numPr>
          <w:ilvl w:val="0"/>
          <w:numId w:val="8"/>
        </w:numPr>
        <w:spacing w:before="280" w:after="0"/>
        <w:jc w:val="both"/>
        <w:rPr/>
      </w:pPr>
      <w:r>
        <w:rPr/>
        <w:t>Знакомство с основными химическими и металлургическими предприятиями Тульской област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Формирование умения работать в школьной лаборатори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Ознакомление с основными видами продукции, выпускаемой предприятиям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Развитие умения выделять главное при поиске информации и проектировании заданий;</w:t>
      </w:r>
    </w:p>
    <w:p>
      <w:pPr>
        <w:pStyle w:val="Standard"/>
        <w:numPr>
          <w:ilvl w:val="0"/>
          <w:numId w:val="3"/>
        </w:numPr>
        <w:spacing w:before="0" w:after="280"/>
        <w:jc w:val="both"/>
        <w:rPr/>
      </w:pPr>
      <w:r>
        <w:rPr/>
        <w:t>Формирование патриотизма, через осознание значения промышленных предприятий для экономики страны.</w:t>
      </w:r>
    </w:p>
    <w:p>
      <w:pPr>
        <w:pStyle w:val="Standard"/>
        <w:spacing w:before="280" w:after="280"/>
        <w:jc w:val="both"/>
        <w:rPr/>
      </w:pPr>
      <w:r>
        <w:rPr>
          <w:b/>
          <w:i/>
        </w:rPr>
        <w:t>        </w:t>
      </w:r>
      <w:r>
        <w:rPr>
          <w:b/>
          <w:i/>
        </w:rPr>
        <w:t>Формы занятий</w:t>
      </w:r>
      <w:r>
        <w:rPr/>
        <w:t>:</w:t>
      </w:r>
    </w:p>
    <w:p>
      <w:pPr>
        <w:pStyle w:val="Standard"/>
        <w:numPr>
          <w:ilvl w:val="0"/>
          <w:numId w:val="6"/>
        </w:numPr>
        <w:spacing w:before="280" w:after="0"/>
        <w:jc w:val="both"/>
        <w:rPr/>
      </w:pPr>
      <w:r>
        <w:rPr/>
        <w:t xml:space="preserve"> </w:t>
      </w:r>
      <w:r>
        <w:rPr/>
        <w:t>практические заняти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еминары-дискуссии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руглые столы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групповое проектирование;</w:t>
      </w:r>
    </w:p>
    <w:p>
      <w:pPr>
        <w:pStyle w:val="Standard"/>
        <w:numPr>
          <w:ilvl w:val="0"/>
          <w:numId w:val="6"/>
        </w:numPr>
        <w:spacing w:before="0" w:after="280"/>
        <w:jc w:val="both"/>
        <w:rPr/>
      </w:pPr>
      <w:r>
        <w:rPr/>
        <w:t>экскурсии;</w:t>
      </w:r>
    </w:p>
    <w:p>
      <w:pPr>
        <w:pStyle w:val="Standard"/>
        <w:spacing w:lineRule="auto" w:line="360"/>
        <w:ind w:left="357" w:firstLine="351"/>
        <w:jc w:val="both"/>
        <w:rPr/>
      </w:pPr>
      <w:r>
        <w:rPr/>
        <w:t>Занятия в кружке тесно связаны с общеобразовательным курсом и способствуют расширению и углублению знаний, получаемых на уроках химии, развивают и укрепляют навыки экспериментирования.</w:t>
      </w:r>
    </w:p>
    <w:p>
      <w:pPr>
        <w:pStyle w:val="Standard"/>
        <w:spacing w:before="280" w:after="2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spacing w:before="280" w:after="2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spacing w:before="280" w:after="2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spacing w:before="280" w:after="2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spacing w:before="280" w:after="280"/>
        <w:ind w:left="360" w:hanging="0"/>
        <w:jc w:val="both"/>
        <w:rPr/>
      </w:pPr>
      <w:r>
        <w:rPr/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ружка</w:t>
      </w:r>
    </w:p>
    <w:p>
      <w:pPr>
        <w:pStyle w:val="Standard"/>
        <w:spacing w:lineRule="auto" w:line="360"/>
        <w:ind w:firstLine="708"/>
        <w:jc w:val="both"/>
        <w:rPr>
          <w:b/>
          <w:b/>
        </w:rPr>
      </w:pPr>
      <w:r>
        <w:rPr>
          <w:b/>
        </w:rPr>
        <w:t>Химическая отрасль промышленности Тульской области (24 часа)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Введение в химическую технологию. Концепция Стратегии развития химической промышленности Тульской области до 2030 года. Химические компании, расположенные на территории Тульской области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Характеристика ОАО «Щекиноазот». История становления завода. «Щекинский метод». Продукция ОАО «Щекиноазот». Основная химия: серная кислота. Методы получения серной кислоты: нитрозный и контактный. Промышленная химия: кислород газообразный технологический компримированный (в баллонах). Метанол и капролактам (получение и область применения). Сульфат аммония и углекислота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Производство сухого льда. Товары народного потребления: бытовая химия, линолеум, товары из полиамидных нитей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ОАО «Химволокно». Химия полимеров: полиамид 6, инженерные пластики, текстильные нити, нетканое термоскрепленное полотно (спанбонд). Ефремовский химический завод. История становления завода. ООО «Щекиноазот – БХ». Товары бытовой химии. ООО «Щекинский линолеум». Основные направления деятельности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ОАО «Азот» г. Новомосковск. История становления. Основные направления деятельности ОАО «Азот». Продукты неорганической химии: жидкий аммиак. Продукты оргсинтеза: метиловый спирт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Алексинский химический комбинат. История существования комбината. Основная продукция Алексинского химического комбината: лакокрасочные материалы, эмали, растворители, клеи БФ и тд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Химическая продукция: стеклоткань СТФ, лакоткань ФЛТ, тосол, антифриз. Резинотехнические изделия и композиционные пресс -материалы. Продукция АООТ завод «Тула»: пластмассы на основе полимеризационных смол; изделия культурно-бытового назначения и хозяйственного обихода.</w:t>
      </w:r>
    </w:p>
    <w:p>
      <w:pPr>
        <w:pStyle w:val="Standard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еталлургическая отрасль промышленности Тульской области (11 часов)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>ОАО «Тулачермет». История завода. Основные виды продукции: чугун – передельный, литейный, нодулярный. Щебень, граншлак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АО «Косогорский металлургический завод». Основные виды продукции ОАО «Косогорский металлургический завод»: чугун и ферромарганец. Продукция литейного цеха: промышленное литье, художественное литье.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АО «Полема». Продукция завода порошковой металлургии. ОАО «Ванадий – Тула». Влияние промышленных предприятий на экологическую обстановку в Тульской области.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жка  «Химическое производство в Тульской области»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3/2014 учебный год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7"/>
        <w:gridCol w:w="4320"/>
        <w:gridCol w:w="1080"/>
        <w:gridCol w:w="1080"/>
        <w:gridCol w:w="1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акт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ческие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Химическая отрасль промышленности Туль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ведение в химическую технолог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онцепция Стратегии развития химической промышленности Тульской области до 2030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Химические компании, расположенные на территории Туль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Характеристика ОАО «Щекиноазот». История становления завода. «Щекинский мет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дукция ОАО «Щекиноазот». Основная химия: серная кислота. Методы получения серной кислоты: нитрозный и контакт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мышленная химия: кислород газообразный технологический компримированный (в баллон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танол и капролактам (получение и область примен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ульфат аммония и углекисл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изводство сухого ль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овары народного потребления: бытовая химия, линолеум, товары из полиамидных ни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АО «Химволокно». Химия полимеров: полиамид 6, инженерные пластики, текстильные нити, нетканое термоскрепленное полотно (спанбон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Ефремовский химический завод. История становления за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ОО «Щекиноазот – БХ». Товары бытов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ОО «Щекинский линолеум». Основные направления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АО «Азот» г. Новомосковск. История 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новные направления деятельности ОАО «Азо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дукты неорганической химии: жидкий амми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дукты оргсинтеза: метиловый спи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лексинский химический комбинат. История существования комбин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новная продукция Алексинского химического комбината: лакокрасочные материалы, эмали, растворители, клеи БФ и т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Химическая продукция: стеклоткань СТФ, лакоткань ФЛТ, тосол, антифр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зинотехнические изделия и композиционные пресс -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ООТ завод «Ту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дукция АООТ завод «Тула»: пластмассы на основе полимеризационных смол; изделия культурно-бытового назначения и хозяйственного оби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ая отрасль промышленности Туль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АО «Тулачермет». История за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новные виды продукции: чугун – передельный, литейный, нодуля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Щебень, граншл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АО «Косогорский металлургический зав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новные виды продукции ОАО «Косогорский металлургический завод»: чугун и ферромарган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дукция литейного цеха: промышленное литье, художественное лит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1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АО «Полема». Продукция завода порошковой металлу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АО «Ванадий – Ту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3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лияние промышленных предприятий на экологическую обстановку в Туль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4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формление стенда «Химия в Тульской обла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5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тоговое занятие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280" w:after="280"/>
        <w:ind w:left="360" w:hanging="0"/>
        <w:jc w:val="center"/>
        <w:rPr/>
      </w:pPr>
      <w:r>
        <w:rPr/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знаниям и умениям учащихся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В результате изучения программы кружка по химии учащиеся должны расширить свои знания о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составе и свойствах химических веществ и предметах, производимых предприятиями Тульской облас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истории становления градообразующих предприятий Тульской облас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видах химической и металлургической продукции, производимой на территории Тульской облас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областях применения важнейших видов металлургической и химической продук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влиянии химического и металлургического производства на экологическую обстановку в облас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свойствах и технологии получения химической и металлургической продук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значении предприятий для экономики области и страны в цело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В результате изучения программы кружка по химии учащиеся должны уметь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рименять методы качественного и количественного анализ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самостоятельно осуществлять химические эксперимент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соблюдать правила техники безопасности при проведении химического эксперимент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составлять отчет о проделанном эксперименте;</w:t>
      </w:r>
    </w:p>
    <w:p>
      <w:pPr>
        <w:pStyle w:val="Standard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Standard"/>
        <w:numPr>
          <w:ilvl w:val="0"/>
          <w:numId w:val="9"/>
        </w:numPr>
        <w:shd w:fill="FFFFFF" w:val="clear"/>
        <w:spacing w:lineRule="atLeast" w:line="240" w:before="280" w:after="0"/>
        <w:jc w:val="both"/>
        <w:rPr/>
      </w:pPr>
      <w:r>
        <w:rPr/>
        <w:t>Внеклассная работа по химии/ Сост. М.Г. Гольдфельд.- М.: Просвещение 2005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Войтович В.А. Химия в быту. – М.: Знание 2003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Гроссе Э., Вайсмантель Х. Химия для любознательных. – Л. Химия , 2003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Урок окочен – занятия продолжаются: Внеклассная работа по химии./Сост. Э.Г. Золотников, Л.В. Махова, Т.А. Веселова - М.: Просвещение 1992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В.Н.Алексинский Занимательные опыты по химии (2-е издание, исправленное) - М.: Просвещение 2006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Г.И. Штремплер Химия на досуге - М.: Просвещение 2005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А.Х. Гусаков А.А. Лазаренко Учителю химии о внеклассной работе – М.:Просвещение 1978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И.Н. Чертиков П.Н. Жуков Химический Эксперимент. – М.: Просвещение 2004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Леенсон И.А. Занимательная химия. – М.: РОСМЭН, 2005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Воскресенский П.И., Неймарк А.М. Основы химического анализа .-М.: Просвещение, 2002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Хомченко Г.П., Севастьянова К.И. Практические работы по неорганической химии. –М.: Просвещение 2010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Балаев И.И. Домашний эксперимент по химии.-М.: Просвещение 2005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/>
        <w:jc w:val="both"/>
        <w:rPr/>
      </w:pPr>
      <w:r>
        <w:rPr/>
        <w:t>Грабецкий А.А., Назаров Т.С. Кабинет химии. – М. Просвещение, 2008.</w:t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40" w:before="0" w:after="280"/>
        <w:jc w:val="both"/>
        <w:rPr/>
      </w:pPr>
      <w:r>
        <w:rPr/>
        <w:t>Программно-методические материалы . Химия 8-11 классы. – М. Дрофа 2001.</w:t>
      </w:r>
    </w:p>
    <w:p>
      <w:pPr>
        <w:pStyle w:val="Standard"/>
        <w:spacing w:before="280" w:after="280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6:00Z</dcterms:created>
  <dc:creator>user</dc:creator>
  <dc:description/>
  <dc:language>en-US</dc:language>
  <cp:lastModifiedBy>Учитель</cp:lastModifiedBy>
  <cp:lastPrinted>2013-09-22T09:48:00Z</cp:lastPrinted>
  <dcterms:modified xsi:type="dcterms:W3CDTF">2014-04-01T06:26:00Z</dcterms:modified>
  <cp:revision>2</cp:revision>
  <dc:subject/>
  <dc:title/>
</cp:coreProperties>
</file>