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Нял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ограмма курса по выбору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ля учащихся  9 класса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32"/>
        </w:rPr>
      </w:pPr>
      <w:r>
        <w:rPr>
          <w:b/>
          <w:i/>
          <w:color w:val="000080"/>
          <w:sz w:val="44"/>
          <w:szCs w:val="32"/>
        </w:rPr>
        <w:t>С электрической схемой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32"/>
        </w:rPr>
      </w:pPr>
      <w:r>
        <w:rPr>
          <w:b/>
          <w:i/>
          <w:color w:val="000080"/>
          <w:sz w:val="44"/>
          <w:szCs w:val="32"/>
        </w:rPr>
        <w:t xml:space="preserve"> </w:t>
      </w:r>
      <w:r>
        <w:rPr>
          <w:b/>
          <w:i/>
          <w:color w:val="000080"/>
          <w:sz w:val="44"/>
          <w:szCs w:val="32"/>
        </w:rPr>
        <w:t>на «ТЫ»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32"/>
        </w:rPr>
      </w:pPr>
      <w:r>
        <w:rPr>
          <w:b/>
          <w:i/>
          <w:color w:val="000080"/>
          <w:sz w:val="44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(Авторская разработка)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анышева Татьяна Владимировна,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учитель физики, информатики  </w:t>
      </w:r>
    </w:p>
    <w:p>
      <w:pPr>
        <w:pStyle w:val="Normal"/>
        <w:jc w:val="right"/>
        <w:rPr/>
      </w:pPr>
      <w:r>
        <w:rPr>
          <w:b/>
          <w:color w:val="000080"/>
          <w:sz w:val="28"/>
          <w:szCs w:val="28"/>
        </w:rPr>
        <w:t>1 кв.категория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. Нялинское 2011 г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840"/>
        <w:jc w:val="both"/>
        <w:rPr>
          <w:color w:val="000000"/>
          <w:spacing w:val="-4"/>
        </w:rPr>
      </w:pPr>
      <w:r>
        <w:rPr>
          <w:color w:val="000000"/>
          <w:spacing w:val="-6"/>
        </w:rPr>
        <w:t>Первая серьезная жизненная проблема, с которой сталкиваются стар</w:t>
      </w:r>
      <w:r>
        <w:rPr>
          <w:color w:val="000000"/>
          <w:spacing w:val="-4"/>
        </w:rPr>
        <w:t xml:space="preserve">шеклассники, - это выбор будущей профессии.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Научить учащихся всему, что понадобиться в жизни, нельзя; можно и нужно  научить самостоятельно добывать знания, уметь применять их на практике, работать с книгой. Знания постоянно должны пополняться. На занятиях элективного курса важно не только и не столько «передать» их, сколько сформировать у учащихся умение  и потребность учиться, черпать сведения из разнообразной литературы и в первую очередь -  из учебника. Чтобы поднять результативность занятия, необходимо увеличить удельный вес самостоятельной работы учащих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 тому же присутствует огромное желание детей принимать участие в работе над проектами, а это еще один способ научить ребенка самостоятельно добывать знания, заинтересовать его изучением вопроса. Проектное обучение — развивающее обучение, основывающееся на разработке тематических проектов для освоения базовых теоретических знаний. Проектная методика позволяет каждому учащемуся изучать интересующую его тему в оптимальном для него темпе. Проектное обучение повышает интерес и к информационным технологиям, и к предмету, по теме которого разрабатывается проектная работа.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Мало времени на уроках физики отводится на выполнение лабораторных работ, а ведь уроки лабораторного практикума – это уроки формирования экспериментальных умений и навыков, которые пригодятся в жизни каждому.  По теме «Электрические явления» в 9 классе программой предусмотрено всего три лабораторных работы, а тема очень нужная, интересная, полезная, к тому же  оснащенность лаборатории  физики позволяет дать ее в большем объеме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>Актуальность</w:t>
      </w:r>
      <w:r>
        <w:rPr/>
        <w:t xml:space="preserve"> данного курса обусловлен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вышенным интересом учащихся к исследовательской работе с использованием лабораторного эксперимен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еобходимостью выявления методов и средств повышения интереса к самостоятельной работе учащихся с литературо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еобходимостью оказания учащимся педагогической поддержки в самоопределении относительно избираемых ими профессий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Программа элективного курса «с электрической схемой  - на «ты»  предназначена для учащихся </w:t>
      </w:r>
      <w:r>
        <w:rPr>
          <w:b/>
        </w:rPr>
        <w:t>9 класса</w:t>
      </w:r>
      <w:r>
        <w:rPr/>
        <w:t xml:space="preserve">. Курс рассчитан на </w:t>
      </w:r>
      <w:r>
        <w:rPr>
          <w:b/>
        </w:rPr>
        <w:t>10 часов – 1 час в неделю</w:t>
      </w:r>
      <w:r>
        <w:rPr/>
        <w:t xml:space="preserve">. Место в базисном учебном плане – </w:t>
      </w:r>
      <w:r>
        <w:rPr>
          <w:b/>
        </w:rPr>
        <w:t>1, 2 четверти.</w:t>
      </w:r>
      <w:r>
        <w:rPr/>
        <w:t xml:space="preserve">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Курс направлен на оказание учащимся педагогической поддержки в самоопределении относительно избираемых ими профессий.</w:t>
      </w:r>
    </w:p>
    <w:p>
      <w:pPr>
        <w:pStyle w:val="Normal"/>
        <w:spacing w:lineRule="auto" w:line="360"/>
        <w:ind w:firstLine="840"/>
        <w:jc w:val="center"/>
        <w:rPr/>
      </w:pPr>
      <w:r>
        <w:rPr>
          <w:b/>
        </w:rPr>
        <w:t>Девизом</w:t>
      </w:r>
      <w:r>
        <w:rPr/>
        <w:t xml:space="preserve"> элективного курса «С электрической схемой на «ТЫ» стала известная пословица «Скажи мне - и я забуду,</w:t>
      </w:r>
    </w:p>
    <w:p>
      <w:pPr>
        <w:pStyle w:val="Normal"/>
        <w:spacing w:lineRule="auto" w:line="360"/>
        <w:ind w:firstLine="840"/>
        <w:jc w:val="center"/>
        <w:rPr/>
      </w:pPr>
      <w:r>
        <w:rPr/>
        <w:t>покажи мне - и я запомню,</w:t>
      </w:r>
    </w:p>
    <w:p>
      <w:pPr>
        <w:pStyle w:val="Normal"/>
        <w:spacing w:lineRule="auto" w:line="360"/>
        <w:ind w:firstLine="840"/>
        <w:jc w:val="center"/>
        <w:rPr/>
      </w:pPr>
      <w:r>
        <w:rPr/>
        <w:t>вовлеки меня - и я научусь»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>Цель курса</w:t>
      </w:r>
      <w:r>
        <w:rPr/>
        <w:t xml:space="preserve"> – научить учащихся осуществлять исследовательскую деятельность на материале достаточно простых экспериментальных задач, развитие интереса к конструированию электрических схем.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у  учащихся навыки сборки электрических сх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ить читать схемы, то есть представлять процессы, протекающие в электрических цеп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умения  и знания  о способах конструирования электрических сх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ерез развитие интереса к предмету повлиять на выбор учениками сферы профессиональной деятель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здавать положительную мотивацию обуч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ивать самостоятельное мышление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научить работать в коллективе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показать свои знания и умения при объяснении эксперимента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реализовать творческие способности. </w:t>
      </w:r>
    </w:p>
    <w:p>
      <w:pPr>
        <w:pStyle w:val="Normal"/>
        <w:spacing w:lineRule="auto" w:line="360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>Программа включает теоретическое и практическое обучение.</w:t>
      </w:r>
      <w:r>
        <w:rPr/>
        <w:t xml:space="preserve">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Теоретическая часть программы носит прикладной характер и использует знания учащихся, полученные на уроках физики и математики в школе, расширяет, углубляет их, формирует новые знания.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рактическая часть содержит лабораторные работы, выполняемые с использованием учебного и промышленного оборудования. В ходе практических работ учащиеся овладеют технологией сборки электрических схем, технологией измерений. Научаться читать электрические схемы, находить в них ошибки, и рассчитывать необходимые физические величины. Содержание элективного курса углубляет знания учащихся, полученные на уроках физики, и заставляет учащихся применять эти знания в новой, неординарной ситуации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Подбор заданий производится с учетом индивидуальных особенностей обучающихс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 xml:space="preserve">Технология организации учебного процесса </w:t>
      </w:r>
      <w:r>
        <w:rPr/>
        <w:t>включает в себя следующие методы: лекция-диалог, эксперимент, практикум, метод проектов, развивающие технологи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>Курс направлен</w:t>
      </w:r>
      <w:r>
        <w:rPr/>
        <w:t xml:space="preserve"> на развитие способностей анализировать, оценивать, моделировать, выдвигать гипотезы и на расширение политехнического кругозора, формирование навыков публичного выступления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>
          <w:b/>
          <w:b/>
        </w:rPr>
      </w:pPr>
      <w:r>
        <w:rPr>
          <w:b/>
        </w:rPr>
        <w:t>Структура занят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общение темы и цели занят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торный инструктаж ТБ (приложение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Лабораторная работа. (приложение 2 – </w:t>
      </w:r>
      <w:r>
        <w:rPr>
          <w:lang w:val="en-US"/>
        </w:rPr>
        <w:t>8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Работа по карточкам. (приложение </w:t>
      </w:r>
      <w:r>
        <w:rPr>
          <w:lang w:val="en-US"/>
        </w:rPr>
        <w:t>9</w:t>
      </w:r>
      <w:r>
        <w:rPr/>
        <w:t>-</w:t>
      </w:r>
      <w:r>
        <w:rPr>
          <w:lang w:val="en-US"/>
        </w:rPr>
        <w:t>11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ндивидуальная консультация по темам доклад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ведение итогов занятия.</w:t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  <w:t>Учебно – тематический план (10 часов)</w:t>
      </w:r>
    </w:p>
    <w:p>
      <w:pPr>
        <w:pStyle w:val="Normal"/>
        <w:spacing w:lineRule="auto" w:line="360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4"/>
        <w:gridCol w:w="2432"/>
        <w:gridCol w:w="1838"/>
        <w:gridCol w:w="2168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/>
            </w:pPr>
            <w:r>
              <w:rPr/>
              <w:t>р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Инструктаж ТБ. Электрические измерен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Электрические цепи постоянного то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6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/>
            </w:pPr>
            <w:r>
              <w:rPr/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сновы электро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/>
            </w:pPr>
            <w:r>
              <w:rPr/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Итоговая конферен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  <w:t>Содержание курса (10 часов)</w:t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b/>
        </w:rPr>
        <w:t xml:space="preserve">Раздел 1. </w:t>
      </w:r>
      <w:r>
        <w:rPr/>
        <w:t>Введение в курс.</w:t>
      </w:r>
      <w:r>
        <w:rPr>
          <w:b/>
        </w:rPr>
        <w:t xml:space="preserve"> </w:t>
      </w:r>
      <w:r>
        <w:rPr/>
        <w:t>Электрические измерения и электроизмерительные приборы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b/>
        </w:rPr>
        <w:t>Цель:</w:t>
      </w:r>
      <w:r>
        <w:rPr/>
        <w:t xml:space="preserve"> 1) ознакомить учащихся с темой, целью, задачами и методами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 xml:space="preserve">работы данного элективного курса.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       </w:t>
      </w:r>
      <w:r>
        <w:rPr/>
        <w:t xml:space="preserve">2) Научить составлять простейшие электрические цепи и 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           </w:t>
      </w:r>
      <w:r>
        <w:rPr/>
        <w:t>проводить в них измерения с помощью мультиметра.</w:t>
      </w:r>
    </w:p>
    <w:p>
      <w:pPr>
        <w:pStyle w:val="Normal"/>
        <w:spacing w:lineRule="auto" w:line="360"/>
        <w:ind w:left="840" w:hanging="0"/>
        <w:rPr/>
      </w:pPr>
      <w:r>
        <w:rPr>
          <w:u w:val="single"/>
        </w:rPr>
        <w:t>Понятия:</w:t>
      </w:r>
      <w:r>
        <w:rPr/>
        <w:t xml:space="preserve"> Предел измерений ЭИП. Мультиметр. Сила тока. Электрическое напряжение. Цена деления.</w:t>
      </w:r>
    </w:p>
    <w:p>
      <w:pPr>
        <w:pStyle w:val="Normal"/>
        <w:spacing w:lineRule="auto" w:line="360"/>
        <w:ind w:left="840" w:hanging="0"/>
        <w:rPr>
          <w:u w:val="single"/>
        </w:rPr>
      </w:pPr>
      <w:r>
        <w:rPr>
          <w:u w:val="single"/>
        </w:rPr>
        <w:t xml:space="preserve">Практическое обучение: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Определение цены деления амперметра и вольтметра. Измерение электрического напряжения. Включение вольтметра. Измерение силы электрического тока. Включение амперметра. </w:t>
      </w:r>
    </w:p>
    <w:p>
      <w:pPr>
        <w:pStyle w:val="Normal"/>
        <w:spacing w:lineRule="auto" w:line="360"/>
        <w:ind w:left="840" w:hanging="0"/>
        <w:rPr/>
      </w:pPr>
      <w:r>
        <w:rPr>
          <w:u w:val="single"/>
        </w:rPr>
        <w:t>Лабораторная работа:</w:t>
      </w:r>
      <w:r>
        <w:rPr/>
        <w:t xml:space="preserve"> Сборка простейшей электрической цепи, измерение силы тока и напряжения на лампе с помощью мультимет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Распределение тем докладов для подготовки к итоговой конференции. </w:t>
      </w:r>
    </w:p>
    <w:p>
      <w:pPr>
        <w:pStyle w:val="Normal"/>
        <w:spacing w:lineRule="auto" w:line="360"/>
        <w:ind w:left="73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32" w:hanging="0"/>
        <w:jc w:val="both"/>
        <w:rPr>
          <w:u w:val="single"/>
        </w:rPr>
      </w:pPr>
      <w:r>
        <w:rPr>
          <w:u w:val="single"/>
        </w:rPr>
        <w:t xml:space="preserve">Темы докладов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водники и диэлектрик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Мол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Электрический ток в различных среда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Экономия электроэнерг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лавкие предохранител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Действие электрического тока на организм челове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нденсатор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олучение меди путем электролиз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По желанию учащиеся могут подготовить сборник загадок по теме «Электричество». </w:t>
      </w:r>
    </w:p>
    <w:p>
      <w:pPr>
        <w:pStyle w:val="Normal"/>
        <w:spacing w:lineRule="auto" w:line="360"/>
        <w:ind w:left="73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32" w:hanging="0"/>
        <w:jc w:val="both"/>
        <w:rPr/>
      </w:pPr>
      <w:r>
        <w:rPr>
          <w:b/>
        </w:rPr>
        <w:t>Раздел 2. Электрические цепи постоянного ток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 xml:space="preserve">Цель: </w:t>
      </w:r>
      <w:r>
        <w:rPr/>
        <w:t>1) Научить учащихся моделировать и видоизменять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электрические схемы с помощью компьютерных 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программ «Живая физика» и «Открытая физика»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</w:t>
      </w:r>
      <w:r>
        <w:rPr/>
        <w:t xml:space="preserve">2) Развивать умения анализировать, сравнивать и находить 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ошибки в электрических схемах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</w:t>
      </w:r>
      <w:r>
        <w:rPr/>
        <w:t xml:space="preserve">3) Учить исследовать электрические цепи на определение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</w:t>
      </w:r>
      <w:r>
        <w:rPr/>
        <w:t>зависимости одной физической величины от другой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</w:t>
      </w:r>
      <w:r>
        <w:rPr/>
        <w:t xml:space="preserve">4) Развивать умение применять знания в новой ситуации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</w:t>
      </w:r>
      <w:r>
        <w:rPr/>
        <w:t>через индивидуальную работу по карточкам.</w:t>
      </w:r>
    </w:p>
    <w:p>
      <w:pPr>
        <w:pStyle w:val="Normal"/>
        <w:spacing w:lineRule="auto" w:line="360"/>
        <w:ind w:left="840" w:hanging="0"/>
        <w:rPr/>
      </w:pPr>
      <w:r>
        <w:rPr>
          <w:u w:val="single"/>
        </w:rPr>
        <w:t>Понятия:</w:t>
      </w:r>
      <w:r>
        <w:rPr/>
        <w:t xml:space="preserve"> элементы электрической цепи – гальванический элемент, батарея гальванических элементов, лампа, ключ, тумблер, резистор, переменный резистор,  их условно-графическое обозначение. Основные параметры электрической цепи: напряжение, сила тока, сопротивление, работа, мощность и их обозначение, единицы измерения. Закон Ома. Условия существования электрического тока в цепи. Электробезопасность. 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>
          <w:u w:val="single"/>
        </w:rPr>
      </w:pPr>
      <w:r>
        <w:rPr>
          <w:u w:val="single"/>
        </w:rPr>
        <w:t>Практическое обучение</w:t>
      </w:r>
    </w:p>
    <w:p>
      <w:pPr>
        <w:pStyle w:val="Normal"/>
        <w:spacing w:lineRule="auto" w:line="360"/>
        <w:ind w:left="840" w:hanging="0"/>
        <w:rPr/>
      </w:pPr>
      <w:r>
        <w:rPr/>
        <w:t>Составление простейших электрических цепей из ламп, переменных резисторов, реостатов и источника питания. Составление электрической цепи – включение и выключение лампы с двух мест, чтение и сборка схемы. Нахождение ошибок в электрических схемах. Использование компьютерных программ для конструирования электрических схем и нахождения основных характеристик электрических приборов.</w:t>
      </w:r>
    </w:p>
    <w:p>
      <w:pPr>
        <w:pStyle w:val="Normal"/>
        <w:spacing w:lineRule="auto" w:line="360"/>
        <w:ind w:left="732" w:hanging="0"/>
        <w:jc w:val="both"/>
        <w:rPr/>
      </w:pPr>
      <w:r>
        <w:rPr/>
        <w:t xml:space="preserve"> </w:t>
      </w:r>
      <w:r>
        <w:rPr/>
        <w:t>Практическая работа на компьютере «Конструирование электрических схем и нахождение основных характеристик электрических приборов с помощью компьютерных программ»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>
          <w:u w:val="single"/>
        </w:rPr>
      </w:pPr>
      <w:r>
        <w:rPr>
          <w:u w:val="single"/>
        </w:rPr>
        <w:t>Лабораторные работы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«Исследование зависимости силы тока на участке цепи от приложенного напряжения». (приложение 2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«Сборка гальванического элемента и его испытание». (приложение 3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«Измерение ЭДС и внутреннего сопротивления источника тока». (приложение 4)  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«Измерение ЭДС и внутреннего сопротивления источника тока графическим методом». (приложение 5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«Наблюдение химического действия электрического тока». (приложение 6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«Составление электрической цепи – включение и выключение лампы с двух мест, чтение и сборка схемы»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«Изучение последовательного соединения проводников» (приложение 7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«Изучение параллельного соединения проводников» (приложение 8)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  <w:t>Раздел 3. Основы электроники.</w:t>
      </w:r>
    </w:p>
    <w:p>
      <w:pPr>
        <w:pStyle w:val="Normal"/>
        <w:spacing w:lineRule="auto" w:line="360"/>
        <w:ind w:left="840" w:hanging="0"/>
        <w:rPr/>
      </w:pPr>
      <w:r>
        <w:rPr>
          <w:b/>
        </w:rPr>
        <w:t xml:space="preserve">Цель: </w:t>
      </w:r>
      <w:r>
        <w:rPr/>
        <w:t xml:space="preserve">1. Ознакомить учащихся с устройством и принципом работы    </w:t>
      </w:r>
    </w:p>
    <w:p>
      <w:pPr>
        <w:pStyle w:val="Normal"/>
        <w:spacing w:lineRule="auto" w:line="360"/>
        <w:ind w:left="840" w:hanging="0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полупроводникового диода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2. Учить чтению электрической схемы «диодный мост».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    </w:t>
      </w:r>
      <w:r>
        <w:rPr/>
        <w:t xml:space="preserve">3. Продолжить формирование у учащихся физической картины </w:t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/>
        <w:t xml:space="preserve">                </w:t>
      </w:r>
      <w:r>
        <w:rPr/>
        <w:t xml:space="preserve">мира;  </w:t>
      </w:r>
    </w:p>
    <w:p>
      <w:pPr>
        <w:pStyle w:val="Normal"/>
        <w:spacing w:lineRule="auto" w:line="360"/>
        <w:ind w:left="840" w:hanging="0"/>
        <w:rPr/>
      </w:pPr>
      <w:r>
        <w:rPr>
          <w:u w:val="single"/>
        </w:rPr>
        <w:t>Понятия:</w:t>
      </w:r>
      <w:r>
        <w:rPr/>
        <w:t xml:space="preserve"> Полупроводниковый диод и его устройство. Выпрямительные свойства диода. Условно-графическое обозначение диода.</w:t>
      </w:r>
    </w:p>
    <w:p>
      <w:pPr>
        <w:pStyle w:val="Normal"/>
        <w:spacing w:lineRule="auto" w:line="360"/>
        <w:ind w:left="840" w:hanging="0"/>
        <w:rPr>
          <w:u w:val="single"/>
        </w:rPr>
      </w:pPr>
      <w:r>
        <w:rPr>
          <w:u w:val="single"/>
        </w:rPr>
        <w:t>Практическое обучение</w:t>
      </w:r>
    </w:p>
    <w:p>
      <w:pPr>
        <w:pStyle w:val="Normal"/>
        <w:spacing w:lineRule="auto" w:line="360"/>
        <w:ind w:left="840" w:hanging="0"/>
        <w:rPr/>
      </w:pPr>
      <w:r>
        <w:rPr/>
        <w:t>Испытание диода. Чтение схемы «диодный мост»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 xml:space="preserve">Раздел 4. Научно-практическая конференция «Электричество вокруг нас». 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1. Расширить знания учащихся по теме «Электрические явле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должить формирование у учащихся физической картины ми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одолжить формировать у учащихся умение публичн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ыступления.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Учащиеся защищают проекты, подготовленные за время ведения элективного курса: (приложение 12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Проводники и диэлектрики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Электрический ток в газах и в вакуум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Молния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Конденсатор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Получение меди путем электролиз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Плавкие предохранители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Экономия электроэнерги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Действие электрического тока на человека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онтроль уровня обученност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аздел 1. Электрические измерения.</w:t>
      </w:r>
    </w:p>
    <w:p>
      <w:pPr>
        <w:pStyle w:val="Normal"/>
        <w:spacing w:lineRule="auto" w:line="360"/>
        <w:ind w:left="-120" w:firstLine="960"/>
        <w:jc w:val="both"/>
        <w:rPr/>
      </w:pPr>
      <w:r>
        <w:rPr>
          <w:i/>
          <w:u w:val="single"/>
        </w:rPr>
        <w:t>Учащиеся должны знать:</w:t>
      </w:r>
      <w:r>
        <w:rPr/>
        <w:t xml:space="preserve"> Назначение и применение электроизмерительных приборов (ЭИП): амперметра, вольтметра, мультиметра. Предел измерений ЭИП.</w:t>
      </w:r>
    </w:p>
    <w:p>
      <w:pPr>
        <w:pStyle w:val="Normal"/>
        <w:spacing w:lineRule="auto" w:line="360"/>
        <w:ind w:left="-120" w:firstLine="960"/>
        <w:jc w:val="both"/>
        <w:rPr/>
      </w:pPr>
      <w:r>
        <w:rPr>
          <w:i/>
          <w:u w:val="single"/>
        </w:rPr>
        <w:t>Учащиеся должны уметь:</w:t>
      </w:r>
      <w:r>
        <w:rPr/>
        <w:t xml:space="preserve"> Включать вольтметр и амперметр в электрическую цепь. Измерять силу электрического тока и электрическое напряжения с помощью вольтметра, амперметра и мультиметра. Определять цену деления амперметра и вольтметра. Собирать  простейшие электрические цепи и находить в них ошибки.</w:t>
      </w:r>
    </w:p>
    <w:p>
      <w:pPr>
        <w:pStyle w:val="Normal"/>
        <w:spacing w:lineRule="auto" w:line="360"/>
        <w:ind w:left="-120" w:firstLine="960"/>
        <w:jc w:val="both"/>
        <w:rPr/>
      </w:pPr>
      <w:r>
        <w:rPr/>
      </w:r>
    </w:p>
    <w:p>
      <w:pPr>
        <w:pStyle w:val="Normal"/>
        <w:spacing w:lineRule="auto" w:line="360"/>
        <w:ind w:left="-120" w:firstLine="960"/>
        <w:jc w:val="both"/>
        <w:rPr>
          <w:b/>
          <w:b/>
        </w:rPr>
      </w:pPr>
      <w:r>
        <w:rPr>
          <w:b/>
        </w:rPr>
        <w:t>Раздел 2. Электрические цепи постоянного тока.</w:t>
      </w:r>
    </w:p>
    <w:p>
      <w:pPr>
        <w:pStyle w:val="Normal"/>
        <w:spacing w:lineRule="auto" w:line="360"/>
        <w:ind w:left="-120" w:firstLine="960"/>
        <w:jc w:val="both"/>
        <w:rPr/>
      </w:pPr>
      <w:r>
        <w:rPr>
          <w:i/>
          <w:u w:val="single"/>
        </w:rPr>
        <w:t xml:space="preserve">Учащиеся должны знать: </w:t>
      </w:r>
      <w:r>
        <w:rPr/>
        <w:t xml:space="preserve">элементы электрической цепи – гальванический элемент, батарея гальванических элементов, лампа, ключ, тумблер, резистор, переменный резистор, конденсатор, их условно-графическое обозначение. Основные параметры электрической цепи: напряжение, сила тока, сопротивление, работа, мощность и их обозначение, единицы измерения. Закон Ома. Условия существования электрического тока в цепи. Электробезопасность. </w:t>
      </w:r>
    </w:p>
    <w:p>
      <w:pPr>
        <w:pStyle w:val="Normal"/>
        <w:spacing w:lineRule="auto" w:line="360"/>
        <w:ind w:left="-120" w:firstLine="960"/>
        <w:jc w:val="both"/>
        <w:rPr/>
      </w:pPr>
      <w:r>
        <w:rPr>
          <w:i/>
          <w:u w:val="single"/>
        </w:rPr>
        <w:t>Учащиеся должны уметь:</w:t>
      </w:r>
      <w:r>
        <w:rPr/>
        <w:t xml:space="preserve"> Составление простейших электрических цепей из ламп, переменных резисторов, реостатов и источника питания. Чтение этих схем и сборка. Составление электрической цепи – включение и выключение лампы с двух мест, чтение и сборка схемы. Нахождение ошибок в электрических схемах.</w:t>
      </w:r>
    </w:p>
    <w:p>
      <w:pPr>
        <w:pStyle w:val="Normal"/>
        <w:spacing w:lineRule="auto" w:line="360"/>
        <w:ind w:left="-120" w:firstLine="960"/>
        <w:jc w:val="both"/>
        <w:rPr/>
      </w:pPr>
      <w:r>
        <w:rPr/>
      </w:r>
    </w:p>
    <w:p>
      <w:pPr>
        <w:pStyle w:val="Normal"/>
        <w:spacing w:lineRule="auto" w:line="360"/>
        <w:ind w:left="-120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0" w:firstLine="960"/>
        <w:jc w:val="both"/>
        <w:rPr>
          <w:b/>
          <w:b/>
        </w:rPr>
      </w:pPr>
      <w:r>
        <w:rPr>
          <w:b/>
        </w:rPr>
        <w:t>Раздел 3. Основы электроники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i/>
          <w:u w:val="single"/>
        </w:rPr>
        <w:t>Учащиеся должны знать:</w:t>
      </w:r>
      <w:r>
        <w:rPr>
          <w:b/>
        </w:rPr>
        <w:t xml:space="preserve"> </w:t>
      </w:r>
      <w:r>
        <w:rPr/>
        <w:t>Полупроводниковый диод и его устройство. Выпрямительные свойства диода. Условно-графическое обозначение диода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i/>
          <w:u w:val="single"/>
        </w:rPr>
        <w:t>Учащиеся должны уметь:</w:t>
      </w:r>
      <w:r>
        <w:rPr/>
        <w:t xml:space="preserve"> проводить испытание диода. Читать схемы «диодный мост»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аздел 4. Итоговая научно-практическая конференция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Учащиеся должны знать: </w:t>
      </w:r>
      <w:r>
        <w:rPr/>
        <w:t>физическую природу молнии; процесс протекания электрического тока через газы; проводники и диэлектрики; конденсатор,  его условно-графическое изображение, назначение и основные виды конденсатора; метод получения меди путем электролиза; плавкие предохранители, их устройство, назначение и принцип работы; действия, которые оказывает электрический ток на организм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Учащиеся должны уметь:</w:t>
      </w:r>
      <w:r>
        <w:rPr/>
        <w:t>публично выступать, отвечать на вопросы, ставить цель своей исследовательской работы и выделять задачи, для реализации поставленной цели, обосновывать актуальность своей работ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процессе обучения учащиеся приобретают следующие конкретные </w:t>
      </w:r>
      <w:r>
        <w:rPr>
          <w:rStyle w:val="StrongEmphasis"/>
        </w:rPr>
        <w:t>умен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блюдать и изучать явления и свойства веществ и тел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исывать результаты наблюден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ыдвигать гипотез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тбирать необходимые для проведения экспериментов прибор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ыполнять измерен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едставлять результаты измерений в виде таблиц и график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делать вывод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бсуждать результаты эксперимента, участвовать в дискуссии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зультаты лабораторных раб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ы с элементами исследователь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color w:val="000000"/>
          <w:spacing w:val="-5"/>
        </w:rPr>
      </w:pPr>
      <w:r>
        <w:rPr/>
        <w:t>Творческий отчет.</w:t>
      </w:r>
    </w:p>
    <w:p>
      <w:pPr>
        <w:pStyle w:val="Normal"/>
        <w:spacing w:lineRule="auto" w:line="360"/>
        <w:ind w:firstLine="840"/>
        <w:jc w:val="both"/>
        <w:rPr>
          <w:caps/>
          <w:color w:val="000000"/>
          <w:spacing w:val="-5"/>
        </w:rPr>
      </w:pPr>
      <w:r>
        <w:rPr>
          <w:caps/>
          <w:color w:val="000000"/>
          <w:spacing w:val="-5"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>Ученик получает зачет (оценка не ниже «4») на итоговой конференции с сопутствующей выставкой работ учащихся. Дополнительные балы выставляются за: инициативно качественно выполненное задание помимо обязательных; использование ИНТЕРНЕТ - технологий; инициативную публичную презентацию своей работы в школ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Материально-техническое оснащение программ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u w:val="single"/>
        </w:rPr>
        <w:t>ТСО:</w:t>
      </w:r>
      <w:r>
        <w:rPr/>
        <w:t xml:space="preserve"> компьютер, мультимедийный проектор, программы «Живая физика», «</w:t>
      </w:r>
      <w:r>
        <w:rPr>
          <w:lang w:val="en-PH"/>
        </w:rPr>
        <w:t>TeachPro</w:t>
      </w:r>
      <w:r>
        <w:rPr/>
        <w:t>:Электричество», «Открытая физика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борудование на парту:</w:t>
      </w:r>
      <w:r>
        <w:rPr/>
        <w:t xml:space="preserve">             источник электропитания,  амперметр, вольтметр, резистор R1, резистор </w:t>
      </w:r>
      <w:r>
        <w:rPr>
          <w:lang w:val="en-PH"/>
        </w:rPr>
        <w:t>R</w:t>
      </w:r>
      <w:r>
        <w:rPr/>
        <w:t>2, переменный резистор, ключ, соединительные   провода, металлический планшет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Демонстрационное оборудование:</w:t>
      </w:r>
      <w:r>
        <w:rPr/>
        <w:t xml:space="preserve">             источник электропитания,  амперметр, вольтметр, резистор R1, резистор </w:t>
      </w:r>
      <w:r>
        <w:rPr>
          <w:lang w:val="en-PH"/>
        </w:rPr>
        <w:t>R</w:t>
      </w:r>
      <w:r>
        <w:rPr/>
        <w:t>2, переменный резистор, ключ, соединительные   провода, мультиметр, конденсатор, полупроводниковый диод, электрофорная машина,  электроскоп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лакаты:</w:t>
      </w:r>
      <w:r>
        <w:rPr/>
        <w:t xml:space="preserve"> по теме «Электричество», Спектр, 2001 год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арточки:</w:t>
      </w:r>
      <w:r>
        <w:rPr>
          <w:b/>
        </w:rPr>
        <w:t xml:space="preserve"> </w:t>
      </w:r>
      <w:r>
        <w:rPr/>
        <w:t>М.А.Ушаков Раздаточный материал по физике 9 класс. М, Просвещение, 1999 г.</w:t>
      </w:r>
    </w:p>
    <w:p>
      <w:pPr>
        <w:pStyle w:val="Normal"/>
        <w:spacing w:lineRule="auto" w:line="360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Литература и средства обуч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орисов В.Г. Юный радиолюбитель. – М.: Радио и связь, 198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лков В.А. Поурочные разработки по физике 9 кл., Москва, 2004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омов С.В. Учебник физики для 9 класса, М, Просвящение, 200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еребцов И.П. Электрические и магнитные цепи.- Л.: Энергоатомиздат, 198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линовский В.Н. Электрические измерения. – М.: Энергоиздат, 1982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нойлов В.Е. Основы электробезопасности. – Л.: Энергоатомиздат, 199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льникова Л.Т. Программа курса предпрофильной подготовки по электротехнике с ориентацией на физико-математический и технологический профили для учащихся 9 класса. – Сургут,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епанов С.В. Физика в ученическом эксперименте. Руководство по выполнению лабораторных работ. – 2000г.(лаборатория альфа – микр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Шилов В.Ф. Техника безопасности в кабинете физики. Москва, Школьная пресса, 2002г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4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Чанышева Татьяна Владимировна,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МОУ: сош с.Нялинское, Ханты-Мансийский район, ХМАО-Югра</w:t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05:00Z</dcterms:created>
  <dc:creator>Ivan</dc:creator>
  <dc:description/>
  <cp:keywords/>
  <dc:language>en-US</dc:language>
  <cp:lastModifiedBy>Мамино и Папы</cp:lastModifiedBy>
  <dcterms:modified xsi:type="dcterms:W3CDTF">2011-12-18T06:05:00Z</dcterms:modified>
  <cp:revision>2</cp:revision>
  <dc:subject/>
  <dc:title>Пояснительная записка</dc:title>
</cp:coreProperties>
</file>