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кра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Исилькуль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ст по физике</w:t>
        <w:br/>
        <w:t>в 9 классе за 1 полугоди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 Еле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инка 201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физике 9 класс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ст состоит из двух частей: А и В. На его выполнение отводится 45 минут. При выполнении теста разрешено пользоваться калькулятором. Ускорение свободного падения </w:t>
      </w:r>
      <w:r>
        <w:rPr>
          <w:sz w:val="28"/>
          <w:lang w:val="en-US"/>
        </w:rPr>
        <w:t>g</w:t>
      </w:r>
      <w:r>
        <w:rPr>
          <w:sz w:val="28"/>
        </w:rPr>
        <w:t xml:space="preserve"> следует полагать равным 10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 каждому заданию части А дано 4 ответа, один из которых верный. Решите задание, сравните полученный ответ с предложенными и запишите в бланк ответов номер правильного отве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1.</w:t>
      </w:r>
      <w:r>
        <w:rPr>
          <w:sz w:val="28"/>
        </w:rPr>
        <w:t xml:space="preserve"> Поезд, двигаясь равномерно прошел путь 350м за 7с. Определите скорость поезд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20 м/с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5 м/с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40 м/с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50 м/с.</w:t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С каким ускорением движется тело массой 3 кг, если сила сопротивления воздуха равна 12 Н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0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2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4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0,5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А3</w:t>
      </w:r>
      <w:r>
        <w:rPr>
          <w:sz w:val="28"/>
        </w:rPr>
        <w:t>. Пружина растягивается с силой 4Н на 5см. Чему равна жёсткость пружины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800 Н/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0,8 Н/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100 Н/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80 Н/м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4. </w:t>
      </w:r>
      <w:r>
        <w:rPr>
          <w:sz w:val="28"/>
        </w:rPr>
        <w:t>Молоток массой 0,5 кг брошен со скоростью 4 м/с. Определите импульс тела молотк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80 кг м/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0,2 кг м/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4 кг м/с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2 кг м/с.</w:t>
      </w:r>
    </w:p>
    <w:p>
      <w:pPr>
        <w:pStyle w:val="Normal"/>
        <w:jc w:val="both"/>
        <w:rPr/>
      </w:pPr>
      <w:r>
        <w:rPr>
          <w:b/>
          <w:sz w:val="28"/>
        </w:rPr>
        <w:t xml:space="preserve">А5. </w:t>
      </w:r>
      <w:r>
        <w:rPr>
          <w:sz w:val="28"/>
        </w:rPr>
        <w:t>Мяч массой 600 г летит со скоростью 5 м/с. Какой кинетической энергией обладает мяч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7 кДж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7,5 кДж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3 кДж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300 кДж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6. </w:t>
      </w:r>
      <w:r>
        <w:rPr>
          <w:sz w:val="28"/>
        </w:rPr>
        <w:t>Тело массой 8 кг поднято над поверхностью Земли на высоту 40м. Какой потенциальной энергией обладает груз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200 Дж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2 Дж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 Дж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0 Дж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7</w:t>
      </w:r>
      <w:r>
        <w:rPr>
          <w:sz w:val="28"/>
        </w:rPr>
        <w:t>. Газы, в отличие от твёрдого тела легко сжимаемы. Это объясняется тем, что в газах частицы…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вижутся хаотичн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положены на больших расстояниях друг от друг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ладают небольшой энергией дви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положены упорядоченн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А8. </w:t>
      </w:r>
      <w:r>
        <w:rPr>
          <w:sz w:val="28"/>
        </w:rPr>
        <w:t>Рассчитайте количество теплоты, необходимое для нагревания чугунного утюга массой 1,5 кг. Для изменения его температуры на 200</w:t>
      </w:r>
      <w:r>
        <w:rPr>
          <w:sz w:val="28"/>
          <w:szCs w:val="28"/>
        </w:rPr>
        <w:t>°С, если удельная теплоёмкость чугуна равна 540 Дж/ кг °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62 кДж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620 кДж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600 кДж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6,2 кДж;</w:t>
      </w:r>
    </w:p>
    <w:p>
      <w:pPr>
        <w:pStyle w:val="Normal"/>
        <w:jc w:val="both"/>
        <w:rPr/>
      </w:pPr>
      <w:r>
        <w:rPr>
          <w:b/>
          <w:sz w:val="28"/>
        </w:rPr>
        <w:t xml:space="preserve">А9. </w:t>
      </w:r>
      <w:r>
        <w:rPr>
          <w:sz w:val="28"/>
          <w:szCs w:val="28"/>
        </w:rPr>
        <w:t>Сила тока в проводнике сопротивлением 200 Ом равно 0,5 А. Определите напряжение в проводнике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 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0В.</w:t>
      </w:r>
    </w:p>
    <w:p>
      <w:pPr>
        <w:pStyle w:val="Normal"/>
        <w:jc w:val="both"/>
        <w:rPr/>
      </w:pPr>
      <w:r>
        <w:rPr>
          <w:b/>
          <w:sz w:val="28"/>
        </w:rPr>
        <w:t xml:space="preserve">А10. </w:t>
      </w:r>
      <w:r>
        <w:rPr>
          <w:sz w:val="28"/>
          <w:szCs w:val="28"/>
        </w:rPr>
        <w:t>Электромагнитное поле существует…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неподвижного электрического заря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движущегося электрического заря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том месте пространства, где меняется магнитное пол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еречисленных в ответах 1-3 случа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и части В нет вариантов ответов. Необходимо показать решение этого задания в бланке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В.</w:t>
      </w:r>
      <w:r>
        <w:rPr>
          <w:sz w:val="28"/>
          <w:szCs w:val="28"/>
        </w:rPr>
        <w:t xml:space="preserve"> Определите какую скорость развивает велосипедист за время равное 10с, двигаясь из состояния покоя с ускорением 0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е расстояние он пройдет за это время?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физике 9 класс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ст состоит из двух частей: А и В. На его выполнение отводится 45 минут. При выполнении теста разрешено пользоваться калькулятором. Ускорение свободного падения </w:t>
      </w:r>
      <w:r>
        <w:rPr>
          <w:sz w:val="28"/>
          <w:lang w:val="en-US"/>
        </w:rPr>
        <w:t>g</w:t>
      </w:r>
      <w:r>
        <w:rPr>
          <w:sz w:val="28"/>
        </w:rPr>
        <w:t xml:space="preserve"> следует полагать равным 10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К каждому заданию части А дано 4 ответа, один из которых верный. Решите задание, сравните полученный ответ с предложенными и запишите в бланк ответов номер правильного отве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1.</w:t>
      </w:r>
      <w:r>
        <w:rPr>
          <w:sz w:val="28"/>
        </w:rPr>
        <w:t xml:space="preserve"> Как будет двигаться тело массой 8кг под действием силы 4Н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вномерно, со скоростью 2 м/с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вноускорено, с ускорением 2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3) Равноускорено, с ускорением 0,5 м/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вномерно, со скоростью 0,5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При равномерном движении пешеход за 4с проходит путь 8м. Какой путь он пройдет при движении с той же скоростью за 3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36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4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6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Определите массу тела, движущегося со скоростью 18 м/с. Импульс тела равен 810 кг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9000 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4 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90 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45 к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Пружина жёсткостью 100 Н/м растягивается силой 20Н. Чему равно удлинение пружин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с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2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ой кинетической энергией обладает тело массой 400г, движущеееся со скоростью 15 м/с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кДж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5 Дж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 Дж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Дж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Тело массой 8 кг. поднято над поверхностью Земли на высоту 25 м. Какой потенциальной энергией обладает тел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Дж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Дж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Дж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5 кД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Твёрдое тело, в отличие от газа. трудно сжимаемо. Это объясняется тем, что в твёрдом теле частицы…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ы упорядоченн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небольшой энергией дви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икасают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тся упорядоч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Какое количество теплоты необходимо сообщить 600 г воды, чтобы нагреть её с 70°С до температуры кипения. Удельная теплоёмкость воды 4200 Дж/кг°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4 Дж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600 Дж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6 Дж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,6 Дж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При напряжении в резисторе, равном 110 В, сила тока в нём 0,5 А. Определите сопротивление резисто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4 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0 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40 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 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Электрическое поле существует…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неподвижного электрического заря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движущегося электрического заря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том месте пространства, где меняется магнитное пол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еречисленных в ответах 1-3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и части В нет вариантов ответов. Необходимо показать решение этого задания в бланке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В.</w:t>
      </w:r>
      <w:r>
        <w:rPr>
          <w:sz w:val="28"/>
          <w:szCs w:val="28"/>
        </w:rPr>
        <w:t xml:space="preserve"> За какое время можно остановить автомобиль, движущийся со скоростью 72 км/ч, если при быстром торможении ускорение равно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Каков при этом тормозной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080"/>
      </w:tblGrid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авильного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В решение)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</w:tr>
      <w:tr>
        <w:trPr>
          <w:trHeight w:val="382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тветы к тест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509"/>
        <w:gridCol w:w="2512"/>
      </w:tblGrid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авильного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В ответ)</w:t>
            </w:r>
          </w:p>
        </w:tc>
      </w:tr>
      <w:tr>
        <w:trPr>
          <w:trHeight w:val="20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</w:tr>
      <w:tr>
        <w:trPr>
          <w:trHeight w:val="20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</w:tr>
      <w:tr>
        <w:trPr>
          <w:trHeight w:val="56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а: Физика 9 А.В. Перышкин, Е.М. Гутник «Дрофа» Москва 200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ческое и поурочное планирование к учебнику А.В. Перышкина, Е.М. Гутник  «Дрофа» Физ. Москва 2001г.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цева О.И. Тесты по физике. 9 класс: к учебнику А.В. Перышкина, Е.М. Гутник “Физика. 9 класс” Издательство: Экзамен 2010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0:00Z</dcterms:created>
  <dc:creator>☺мняма☺</dc:creator>
  <dc:description/>
  <cp:keywords/>
  <dc:language>en-US</dc:language>
  <cp:lastModifiedBy>User</cp:lastModifiedBy>
  <dcterms:modified xsi:type="dcterms:W3CDTF">2012-06-25T19:14:00Z</dcterms:modified>
  <cp:revision>18</cp:revision>
  <dc:subject/>
  <dc:title/>
</cp:coreProperties>
</file>