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уменская средняя общеобразовательная школа №2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ого района Белгорд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 урока по физике </w:t>
        <w:br/>
        <w:t>в 9 классе</w:t>
        <w:br/>
        <w:br/>
        <w:t>«</w:t>
      </w:r>
      <w:r>
        <w:rPr>
          <w:rFonts w:cs="Times New Roman" w:ascii="Times New Roman" w:hAnsi="Times New Roman"/>
          <w:i/>
          <w:sz w:val="44"/>
          <w:szCs w:val="44"/>
        </w:rPr>
        <w:t>Материальная точка. Система отсчета.</w:t>
      </w:r>
      <w:r>
        <w:rPr>
          <w:rFonts w:cs="Times New Roman" w:ascii="Times New Roman" w:hAnsi="Times New Roman"/>
          <w:sz w:val="44"/>
          <w:szCs w:val="44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999999"/>
          <w:sz w:val="56"/>
        </w:rPr>
      </w:pPr>
      <w:r>
        <w:rPr>
          <w:rFonts w:cs="Times New Roman" w:ascii="Times New Roman" w:hAnsi="Times New Roman"/>
          <w:b/>
          <w:i/>
          <w:color w:val="999999"/>
          <w:sz w:val="56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 и физик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сукова Ольга Андрее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Белгор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-567"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i/>
          <w:sz w:val="24"/>
          <w:szCs w:val="24"/>
        </w:rPr>
        <w:t>Законы взаимодействия и движения тел.</w:t>
      </w:r>
    </w:p>
    <w:p>
      <w:pPr>
        <w:pStyle w:val="Normal"/>
        <w:spacing w:lineRule="auto" w:line="240"/>
        <w:ind w:left="-567"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i/>
          <w:sz w:val="24"/>
          <w:szCs w:val="24"/>
        </w:rPr>
        <w:t>Материальная точка. Система отсчета.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учебного занятия: </w:t>
      </w:r>
      <w:r>
        <w:rPr>
          <w:rFonts w:cs="Times New Roman" w:ascii="Times New Roman" w:hAnsi="Times New Roman"/>
          <w:i/>
          <w:sz w:val="24"/>
          <w:szCs w:val="24"/>
        </w:rPr>
        <w:t>урок</w:t>
      </w:r>
    </w:p>
    <w:p>
      <w:pPr>
        <w:pStyle w:val="Normal"/>
        <w:spacing w:lineRule="auto" w:line="240"/>
        <w:ind w:left="-567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 xml:space="preserve"> (урок изучения знаний и способов деятельности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567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рока в разделе: </w:t>
      </w:r>
      <w:r>
        <w:rPr>
          <w:rFonts w:cs="Times New Roman" w:ascii="Times New Roman" w:hAnsi="Times New Roman"/>
          <w:i/>
          <w:sz w:val="24"/>
          <w:szCs w:val="24"/>
        </w:rPr>
        <w:t>1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: 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восприятие, осмысление и первичное запоминание учащимися понятий материальная точка, поступательное движение, система отсчета;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ть деятельность учащихся по воспроизведению изученного материала;</w:t>
      </w:r>
    </w:p>
    <w:p>
      <w:pPr>
        <w:pStyle w:val="Normal"/>
        <w:spacing w:lineRule="auto" w:line="24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бщить знания о понятии «материальная точка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ить применение на практике изученного материа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;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звивать познавательную самостоятельность и творческие способност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чащихся;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спитывать навыки творческого усвоения и применения знаний;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вивать коммуникативные способности учащихся;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звивать устную речь уча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760" w:leader="none"/>
        </w:tabs>
        <w:autoSpaceDE w:val="false"/>
        <w:spacing w:lineRule="auto" w:line="240"/>
        <w:ind w:left="-567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ащение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ка, мел, учебни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урока: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начала учебного занятия: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иветствовать учащихся;</w:t>
      </w:r>
    </w:p>
    <w:p>
      <w:pPr>
        <w:pStyle w:val="Normal"/>
        <w:spacing w:lineRule="auto" w:line="24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ить санитарно- гигиеническое состояние класса (</w:t>
      </w:r>
      <w:r>
        <w:rPr>
          <w:rFonts w:cs="Times New Roman" w:ascii="Times New Roman" w:hAnsi="Times New Roman"/>
          <w:i/>
          <w:sz w:val="24"/>
          <w:szCs w:val="24"/>
        </w:rPr>
        <w:t>проветрен ли класс, вымыта доска, наличие мела</w:t>
      </w:r>
      <w:r>
        <w:rPr>
          <w:rFonts w:cs="Times New Roman" w:ascii="Times New Roman" w:hAnsi="Times New Roman"/>
          <w:sz w:val="24"/>
          <w:szCs w:val="24"/>
        </w:rPr>
        <w:t>), если есть не совпадения с санитарно-гигиеническими нормами попросить учеников их исправить вместе с учителем.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ся с учащимися, отметить отсутствующих на уроке;</w:t>
      </w:r>
    </w:p>
    <w:p>
      <w:pPr>
        <w:pStyle w:val="Normal"/>
        <w:spacing w:lineRule="auto" w:line="240" w:before="0" w:after="0"/>
        <w:ind w:left="3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ка к активной деятельности учащихся: 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на уроке нам предстоит вернуться к изучению механических явлений. В 7 классе вы уже сталкивались с механическими явлениями и перед тем как приступить к изучению нового материала, давайте вспомним: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такое механическое движение? 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ханическим движением</w:t>
      </w:r>
      <w:r>
        <w:rPr>
          <w:rFonts w:cs="Times New Roman" w:ascii="Times New Roman" w:hAnsi="Times New Roman"/>
          <w:sz w:val="24"/>
          <w:szCs w:val="24"/>
        </w:rPr>
        <w:t xml:space="preserve"> – называется изменение положение тела в пространстве с течением времени.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равномерное механическое движение?</w:t>
      </w:r>
    </w:p>
    <w:p>
      <w:pPr>
        <w:pStyle w:val="Normal"/>
        <w:spacing w:lineRule="auto" w:line="240"/>
        <w:ind w:left="-567"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вномерное механическое движение</w:t>
      </w:r>
      <w:r>
        <w:rPr>
          <w:rFonts w:cs="Times New Roman" w:ascii="Times New Roman" w:hAnsi="Times New Roman"/>
          <w:sz w:val="24"/>
          <w:szCs w:val="24"/>
        </w:rPr>
        <w:t xml:space="preserve"> – это  движение с постоянной скоростью.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скорость?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корость </w:t>
      </w:r>
      <w:r>
        <w:rPr>
          <w:rFonts w:cs="Times New Roman" w:ascii="Times New Roman" w:hAnsi="Times New Roman"/>
          <w:sz w:val="24"/>
          <w:szCs w:val="24"/>
        </w:rPr>
        <w:t xml:space="preserve">– это физическая величина, которая характеризует </w:t>
      </w:r>
      <w:r>
        <w:rPr>
          <w:rFonts w:cs="Times New Roman" w:ascii="Times New Roman" w:hAnsi="Times New Roman"/>
          <w:color w:val="000000"/>
          <w:sz w:val="24"/>
          <w:szCs w:val="24"/>
        </w:rPr>
        <w:t>быстроту перемещения тела, численно равная отношению перемещения за малый промежуток времени к величине этого промежутка.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средняя скорость?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яя скорость</w:t>
      </w:r>
      <w:r>
        <w:rPr>
          <w:rFonts w:cs="Times New Roman" w:ascii="Times New Roman" w:hAnsi="Times New Roman"/>
          <w:sz w:val="24"/>
          <w:szCs w:val="24"/>
        </w:rPr>
        <w:t>- это отношение всего пройденного пути ко всему времени.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определить скорость если мы знаем расстояние и время?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7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7 классе вы решали достаточно простые задачи на нахождение пути, времени или скорости движения. В этом году мы более подробно рассмотрим, какие виды механического движения существуют, как описать механическое движение любого вида, что делать, если скорость на протяжении движения меняется и т.д.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сегодня мы с вами познакомимся с основными понятиями, которые помогают описать как количественно, так и качественно механическое движение. Эти понятия являются очень удобными инструментами при рассмотрении любого вида механического движ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нового материала: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ружающем нас мире всё находится в непрерывном движении. Что же понимается под словом «Движение»?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вижение – любое изменение, происходящее в окружающем мире.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простым видом движения является уже известное нам механическое движение.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шении любых задач, касающихся механического движения, необходимо уметь описывать это движение. А это  значит, что нужно определить: траекторию движения; скорость движения; путь пройденный телом; положение тела в пространстве в любой момент времени др.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на учениях в РА чтобы запустить снаряд, необходимо знать траекторию полета, на какое расстояние упадет.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урса математики нам известно, что положение точки в пространстве задаётся с помощью системы координат. Допустим нам нужно описать положение не точки, а всего тела, которое как мы знаем, состоит из множества точек, а каждая точка имеет свой набор координат.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исании движения тела, которое имеет размеры, возникают и другие вопросы. Например, как описать движение тела, если при движении тело ещё и вращается вокруг собственной оси. В подобном случае помимо собственной координаты, каждая точка данного тела обладает собственным направлением движения и собственным модулем скорости.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имера можно привести любую из планет. При вращении планеты противоположные точки на поверхности имеют противоположное направление движения. Причём чем ближе к центру планеты, тем меньше скорость у точек.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огда быть? Как описать движение тела, которое имеет размер?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этого можно воспользоваться понятием, которое подразумевает, что размер </w:t>
      </w:r>
      <w:r>
        <w:rPr>
          <w:rFonts w:cs="Times New Roman" w:ascii="Times New Roman" w:hAnsi="Times New Roman"/>
          <w:i/>
          <w:sz w:val="24"/>
          <w:szCs w:val="24"/>
        </w:rPr>
        <w:t>тела как бы пропадает, а масса тела остаётся.</w:t>
      </w:r>
      <w:r>
        <w:rPr>
          <w:rFonts w:cs="Times New Roman" w:ascii="Times New Roman" w:hAnsi="Times New Roman"/>
          <w:sz w:val="24"/>
          <w:szCs w:val="24"/>
        </w:rPr>
        <w:t xml:space="preserve"> Такое понятие называется материальной точкой.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ем определение:</w:t>
      </w:r>
    </w:p>
    <w:p>
      <w:pPr>
        <w:pStyle w:val="Normal"/>
        <w:spacing w:lineRule="auto" w:line="240"/>
        <w:ind w:left="-567"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атериальной точкой называется </w:t>
      </w:r>
      <w:r>
        <w:rPr>
          <w:rFonts w:cs="Times New Roman" w:ascii="Times New Roman" w:hAnsi="Times New Roman"/>
          <w:i/>
          <w:sz w:val="24"/>
          <w:szCs w:val="24"/>
        </w:rPr>
        <w:t>тело, размерами которого в условиях решаемой задачи можно пренебречь.</w:t>
      </w:r>
    </w:p>
    <w:p>
      <w:pPr>
        <w:pStyle w:val="Normal"/>
        <w:spacing w:lineRule="auto" w:line="24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ьных точек в природе не существует. </w:t>
      </w:r>
      <w:r>
        <w:rPr>
          <w:rFonts w:cs="Times New Roman" w:ascii="Times New Roman" w:hAnsi="Times New Roman"/>
          <w:i/>
          <w:sz w:val="24"/>
          <w:szCs w:val="24"/>
        </w:rPr>
        <w:t>Материальная точка – это модель физического тела</w:t>
      </w:r>
      <w:r>
        <w:rPr>
          <w:rFonts w:cs="Times New Roman" w:ascii="Times New Roman" w:hAnsi="Times New Roman"/>
          <w:sz w:val="24"/>
          <w:szCs w:val="24"/>
        </w:rPr>
        <w:t>. С помощью материальной точки решается достаточно большое количество задач. Но применять замену тела на материальную точку не всегда можно.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условиях решаемой задачи размер тела не оказывает особого влияния на движение, тогда можно такую замену произвести. Но если размер тела начинает влиять на движение тела, то замена невозможна.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футбольный мяч. Если он летает и быстро перемещается по футбольному полю, то он материальная точка, а если лежит на прилавки спортивного магазина, то это тело не является материальной точкой. Самолет летит в небе – материальная точка, приземлился – его размерами пренебречь уже нельзя.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огда можно принимать за материальную точку тела, размеры которых соизмеримы. Например, человек поднимается на эскалаторе. Он просто стоит, но каждая его точка движется в том же направление и  с той же скоростью, что и человек. 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е движение называется поступательным. Запишем определение.</w:t>
      </w:r>
    </w:p>
    <w:p>
      <w:pPr>
        <w:pStyle w:val="Normal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ступательное движени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 xml:space="preserve">это движение тела, при котором все его точки движутся одинаково.  </w:t>
      </w:r>
      <w:r>
        <w:rPr>
          <w:rFonts w:cs="Times New Roman" w:ascii="Times New Roman" w:hAnsi="Times New Roman"/>
          <w:sz w:val="24"/>
          <w:szCs w:val="24"/>
        </w:rPr>
        <w:t xml:space="preserve">Например, всё тот же автомобиль совершает по дороге поступательное движение. Точнее, поступательное движение совершает только кузов автомобиля, в то время как его колёса совершают вращательное движение. 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с помощью одной материальной точки мы не сможем описать движение тела. Поэтому введем понятие  системы отсчёта.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юбая система отсчёта состоит из трёх элементов:</w:t>
      </w:r>
    </w:p>
    <w:p>
      <w:pPr>
        <w:pStyle w:val="Normal"/>
        <w:spacing w:lineRule="auto" w:line="24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Из самого определения механического движения вытекает первый элемент любой системы отсчёта. «Движение тела относительно других тел». Ключевая фраза – относительно других тел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ело отсчёта – </w:t>
      </w:r>
      <w:r>
        <w:rPr>
          <w:rFonts w:cs="Times New Roman" w:ascii="Times New Roman" w:hAnsi="Times New Roman"/>
          <w:sz w:val="24"/>
          <w:szCs w:val="24"/>
        </w:rPr>
        <w:t>это т</w:t>
      </w:r>
      <w:r>
        <w:rPr>
          <w:rFonts w:cs="Times New Roman" w:ascii="Times New Roman" w:hAnsi="Times New Roman"/>
          <w:color w:val="000000"/>
          <w:sz w:val="24"/>
          <w:szCs w:val="24"/>
        </w:rPr>
        <w:t>ело, относительно которого рассматривается дви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пять же из определения механического движения следует второй элемент системы отсчёта. Ключевая фраза – с течением времени. Это значит, что для описания движения нам необходимо определить время движения от начала в каждой точке траектории. А для отсчёта времени нам нужны </w:t>
      </w:r>
      <w:r>
        <w:rPr>
          <w:rFonts w:cs="Times New Roman" w:ascii="Times New Roman" w:hAnsi="Times New Roman"/>
          <w:b/>
          <w:sz w:val="24"/>
          <w:szCs w:val="24"/>
        </w:rPr>
        <w:t>час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А третий элемент мы с вами уже озвучивали в самом начале урока. Для того, чтобы задать положение тела в пространстве нам нужна </w:t>
      </w:r>
      <w:r>
        <w:rPr>
          <w:rFonts w:cs="Times New Roman" w:ascii="Times New Roman" w:hAnsi="Times New Roman"/>
          <w:b/>
          <w:sz w:val="24"/>
          <w:szCs w:val="24"/>
        </w:rPr>
        <w:t>система координа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</w:t>
      </w:r>
      <w:bookmarkStart w:id="0" w:name="_GoBack"/>
      <w:r>
        <w:rPr>
          <w:rFonts w:cs="Times New Roman" w:ascii="Times New Roman" w:hAnsi="Times New Roman"/>
          <w:b/>
          <w:i/>
          <w:sz w:val="24"/>
          <w:szCs w:val="24"/>
        </w:rPr>
        <w:t>системой отсчёта называется система, которая состоит из тела отсчёта, связанной с ним системой координат и часов.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Системы отсчета Мы с вами будем пользоваться декартовой системой двух видов: одномерной и двухмерной.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понимание и осмысления нового материала, и применение нового материала на практике:</w:t>
      </w:r>
    </w:p>
    <w:p>
      <w:pPr>
        <w:pStyle w:val="Normal"/>
        <w:spacing w:lineRule="auto" w:line="240" w:before="0" w:after="0"/>
        <w:ind w:left="3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материальная точка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ы можем применять для тела определение материальной точки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истема отсчета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движение называется поступательным? 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ка понимания, осмысления и контроля:  </w:t>
      </w:r>
      <w:r>
        <w:rPr>
          <w:rFonts w:cs="Times New Roman" w:ascii="Times New Roman" w:hAnsi="Times New Roman"/>
          <w:sz w:val="24"/>
          <w:szCs w:val="24"/>
        </w:rPr>
        <w:t>упр.1 задача 2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оворить то, что не сказали учащиеся. </w:t>
      </w:r>
    </w:p>
    <w:p>
      <w:pPr>
        <w:pStyle w:val="Normal"/>
        <w:spacing w:lineRule="auto" w:line="240"/>
        <w:ind w:left="-567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§ 1 – вопросы в конце параграфа , упр. 1 №3,4 письменно. Основные определения выучить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1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ышкин А.В.</w:t>
        </w:r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4"/>
            <w:szCs w:val="24"/>
            <w:u w:val="none"/>
            <w:lang w:eastAsia="ru-RU"/>
          </w:rPr>
          <w:t xml:space="preserve">, Гутник  Е.М. 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4"/>
            <w:szCs w:val="24"/>
            <w:u w:val="none"/>
            <w:lang w:eastAsia="ru-RU"/>
          </w:rPr>
          <w:t xml:space="preserve">Физика. 9 кл.:учебник для общеобразовательных учреждений – </w:t>
        </w:r>
      </w:hyperlink>
      <w:r>
        <w:rPr>
          <w:rFonts w:cs="Times New Roman" w:ascii="Times New Roman" w:hAnsi="Times New Roman"/>
          <w:sz w:val="24"/>
          <w:szCs w:val="24"/>
        </w:rPr>
        <w:t>17-е изд., стереотип. – М. – Дрофа, 2012 – 300, [4] с., ил.; 1л. цв.вкл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2. Елсукова О.А., Некрасова Е.С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чебно-методическая разработк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 дисциплине «Естествознание. Физика»,201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Использованные материалы и Интернет-ресурсы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pp.nashaucheba.ru/docs/index-26685.html</w:t>
        </w:r>
      </w:hyperlink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k.opredelim.com/docs/index-2373.html</w:t>
        </w:r>
      </w:hyperlink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71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3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3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-gorbunova.ru/" TargetMode="External"/><Relationship Id="rId4" Type="http://schemas.openxmlformats.org/officeDocument/2006/relationships/hyperlink" Target="http://www.e-gorbunova.ru/" TargetMode="External"/><Relationship Id="rId5" Type="http://schemas.openxmlformats.org/officeDocument/2006/relationships/hyperlink" Target="http://rpp.nashaucheba.ru/docs/index-26685.html" TargetMode="External"/><Relationship Id="rId6" Type="http://schemas.openxmlformats.org/officeDocument/2006/relationships/hyperlink" Target="http://dok.opredelim.com/docs/index-2373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9:29:00Z</dcterms:created>
  <dc:creator>Haljapina</dc:creator>
  <dc:description/>
  <cp:keywords/>
  <dc:language>en-US</dc:language>
  <cp:lastModifiedBy>Admin</cp:lastModifiedBy>
  <dcterms:modified xsi:type="dcterms:W3CDTF">2013-09-06T19:29:00Z</dcterms:modified>
  <cp:revision>2</cp:revision>
  <dc:subject/>
  <dc:title>Муниципальное общеобразовательное учреждение</dc:title>
</cp:coreProperties>
</file>