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еклассное мероприятие по хим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Наступает эра графен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Горячкина Ирина Анатольевна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высшей категории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2 «ОЦ»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нель – Черкассы, Самарской области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и мероприят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вторить строение атома и явление аллотропии на примере углер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высить интерес к предмету через изучение новых аллотропных модификаций углерода; обогатить кругозор и интеллект учащихся дополнительными знаниям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спитывать любознательность, самосто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звить познавательный интерес учащихся к предмету, умение выделять главное, сравнивать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ческое применение разработки:  </w:t>
      </w:r>
      <w:r>
        <w:rPr>
          <w:color w:val="000000"/>
        </w:rPr>
        <w:t>данное внеклассное мероприятие целесообразно проводить в рамках проведения недели химии в школе, Дня науки или как вечер для учащихся младших и средних классов, которые ещё не изучают химию.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:</w:t>
      </w:r>
      <w:r>
        <w:rPr/>
        <w:t xml:space="preserve"> мультимедиапроект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shd w:fill="FFFFFF" w:val="clear"/>
        </w:rPr>
      </w:pPr>
      <w:r>
        <w:rPr>
          <w:b/>
          <w:u w:val="single"/>
        </w:rPr>
        <w:t>Ход мероприят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rStyle w:val="Applestylespan"/>
          <w:b/>
          <w:i/>
          <w:shd w:fill="FFFFFF" w:val="clear"/>
        </w:rPr>
        <w:t>Вступительное слово учителя</w:t>
      </w:r>
      <w:r>
        <w:rPr>
          <w:rStyle w:val="Applestylespan"/>
          <w:b/>
          <w:shd w:fill="FFFFFF" w:val="clear"/>
        </w:rPr>
        <w:t xml:space="preserve">: </w:t>
      </w:r>
      <w:r>
        <w:rPr>
          <w:color w:val="000000"/>
        </w:rPr>
        <w:t>Химия-это область чудес, в ней скрыто счастье человечества, величайшие завоевания разума будут сделаны именно в этой области (М. Горький).</w:t>
      </w:r>
    </w:p>
    <w:p>
      <w:pPr>
        <w:pStyle w:val="Normal"/>
        <w:ind w:firstLine="709"/>
        <w:jc w:val="both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i/>
          <w:shd w:fill="FFFFFF" w:val="clear"/>
        </w:rPr>
        <w:t>Показ видеоролика «Аллотропия углерода».</w:t>
      </w:r>
      <w:r>
        <w:rPr>
          <w:rStyle w:val="Applestylespan"/>
          <w:b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  <w:b/>
          <w:shd w:fill="FFFFFF" w:val="clear"/>
        </w:rPr>
        <w:t xml:space="preserve">Ведущий 1. </w:t>
      </w:r>
    </w:p>
    <w:p>
      <w:pPr>
        <w:pStyle w:val="Normal"/>
        <w:ind w:firstLine="709"/>
        <w:jc w:val="both"/>
        <w:rPr>
          <w:rStyle w:val="Applestylespan"/>
          <w:shd w:fill="FFFFFF" w:val="clear"/>
        </w:rPr>
      </w:pPr>
      <w:r>
        <w:rPr>
          <w:rStyle w:val="Applestylespan"/>
        </w:rPr>
        <w:t xml:space="preserve">Несмотря на то, что аллотропия характерна для многих химических элементов, углерод является чемпионом по числу известных аллотропных модификац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60-х годов считалось, что в природе существуют только две кристаллические формы чистого углерода, а именно трех- и двумерные полимеры, т.е. алмаз и графит. Даже «аморфный» углерод долго причислялся к простым формам. Однако к настоящему времени установлено, что по своей структуре в саже, коксе, стеклообразном углероде и им подобных материалах он в разной степени приближается к графит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60-х годов прошлого века стала известна третья модификация углерода, структура которого состоит из одномерных линейных цепочек: наиболее стабильные из них С60 и С70 назвали фуллеренами в честь американского архитектора и изобретателя Ричарда Фуллера, предложившего строительные конструкции в виде полусфер или полусфероид, состоящих из фрагментов многогранных поверхностей. </w:t>
      </w:r>
    </w:p>
    <w:p>
      <w:pPr>
        <w:pStyle w:val="Style16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бин - получен искусственным путе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представляет собой мелкокристаллический порошок черного цвета, построен из длинных цепочек атомов С, уложенных параллельно друг другу. Является полупроводнико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существующих, на данный момент, аллотропных форм углерода наибольший интерес представляют углеродные замкнуто-каркасные структуры, а в частности углеродные нанотрубки, с которым связываются в последнее время многие из перспективных направлений в материаловедении, нанотехнологии, наноэлект</w:t>
      </w:r>
      <w:bookmarkStart w:id="0" w:name="A"/>
      <w:r>
        <w:rPr>
          <w:rFonts w:cs="Times New Roman" w:ascii="Times New Roman" w:hAnsi="Times New Roman"/>
          <w:sz w:val="24"/>
          <w:szCs w:val="24"/>
        </w:rPr>
        <w:t>ронике, прикладной химии и т.п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известен человечеству самый тонкий материал, толщиной всего в один атом углерода – это </w:t>
      </w:r>
      <w:r>
        <w:rPr>
          <w:b/>
          <w:i/>
        </w:rPr>
        <w:t>графен</w:t>
      </w:r>
      <w:r>
        <w:rPr/>
        <w:t xml:space="preserve">, </w:t>
      </w:r>
      <w:r>
        <w:rPr>
          <w:rStyle w:val="Applestylespan"/>
        </w:rPr>
        <w:t>интерес к которому появился снова после открытия</w:t>
      </w:r>
      <w:r>
        <w:rPr>
          <w:rStyle w:val="Appleconvertedspace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углеродных нанотрубок</w:t>
        </w:r>
      </w:hyperlink>
      <w:r>
        <w:rPr>
          <w:rStyle w:val="Applestylespan"/>
        </w:rPr>
        <w:t>, поскольку вся первоначальная теория строилась на простой модели нанотрубки как развёртки цилиндра. Поэтому теория для графена в приложении к нанотрубкам хорошо проработа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Applestylespan"/>
          <w:b/>
          <w:b/>
        </w:rPr>
      </w:pPr>
      <w:r>
        <w:rPr>
          <w:rStyle w:val="Applestylespan"/>
          <w:b/>
        </w:rPr>
        <w:t>Основная часть (</w:t>
      </w:r>
      <w:r>
        <w:rPr>
          <w:rStyle w:val="Applestylespan"/>
          <w:b/>
          <w:i/>
        </w:rPr>
        <w:t>Показ презентации</w:t>
      </w:r>
      <w:bookmarkEnd w:id="0"/>
      <w:r>
        <w:rPr>
          <w:rStyle w:val="Applestylespan"/>
          <w:b/>
          <w:i/>
        </w:rPr>
        <w:t>.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 2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Графен был получен всего несколько лет назад и уже занял ведущее место среди новых суперматериалов, которые, по оценкам экспертов, могут радикально преобразовать современную электронику и нанотехнологию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Этот двухмерный материал с гексагональной кристаллической структурой отличается необычными механическими и электрическими свойствами. По прочности на разрыв он превосходит сталь в 200 раз, а масса пленки графена толщиной в один атомный слой размером с футбольное поле составляет менее 1 г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се это делает графен весьма перспективным для реализации на его основе микросхем, измерительных устройств, биодатчиков, ультраконденсаторов, гибких дисплеев и других инновационных устройств, превосходящих по своим характеристикам современные приборы. </w:t>
      </w:r>
      <w:r>
        <w:rPr>
          <w:b/>
          <w:bCs/>
        </w:rPr>
        <w:t>(СЛАЙД 2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дущий 1. </w:t>
      </w:r>
    </w:p>
    <w:p>
      <w:pPr>
        <w:pStyle w:val="Normal"/>
        <w:ind w:firstLine="709"/>
        <w:jc w:val="both"/>
        <w:rPr/>
      </w:pPr>
      <w:r>
        <w:rPr/>
        <w:t>В 60-х годах прошлого века физики стали интенсивно изучать не только трехмерные, но и двумерные аллотропные модификации. В частности, например, атомы углерода могут располагаться в одной плоскости самым простым и естественным образом - в виде гексагональной решетки (то есть решетки, у которой все ячейки - шестиугольники). Уже тогда, кстати, эта идея была не нова - например, Оскар Клейн еще в 1929 году предсказывал такому материалу необычные квантовые свойст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это же время предпринимались попытки получить отдельно "куски" плоского углерода, однако они не привели к успеху. В результате многие ученые решили, что получение этого материала на практике в принципе невозможно из соображений стабильности (такое в физике происходит сплошь и рядом - например, составляющие адроны кварки не существуют по отдельности). </w:t>
      </w:r>
      <w:r>
        <w:rPr>
          <w:b/>
        </w:rPr>
        <w:t>(СДАЙД 3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дущий 2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Графен обладает высокой тепло- и электропроводностью. Главный параметр, определяющий это свойство, именуется подвижностью электронов. Эта величина показывает, насколько свободно носители заряда могут передвигаться внутри материал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альнейшие измерения показали, что по подвижности электронов графен превосходит все известные твердые вещества. </w:t>
      </w:r>
    </w:p>
    <w:p>
      <w:pPr>
        <w:pStyle w:val="Normal"/>
        <w:ind w:firstLine="709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Эксперименты с графеном и его производными доказали возможность получения на практике любых типов полупроводников и в последнее время всё говорят о том, что именно графен придёт на смену кремнию в наноэлектронике следующего поколения. Более того, именно графеном, как более качественным проводником тока и отличным проводником тепла также собираются заменять медные проводники в микросхемах будущего. Графену также предсказывают великое будущее в качестве основы элементов памяти и даже накопителей электрической энергии – суперконденсаторов и батарей питания. Да что там, разговоры нынче идут даже о том, что графен станет в будущем основой квантовой электроники. </w:t>
      </w:r>
      <w:r>
        <w:rPr>
          <w:rStyle w:val="Applestylespan"/>
          <w:b/>
          <w:color w:val="000000"/>
          <w:shd w:fill="FFFFFF" w:val="clear"/>
        </w:rPr>
        <w:t>(СЛАЙД 4)</w:t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color w:val="000000"/>
          <w:shd w:fill="FFFFFF" w:val="clear"/>
        </w:rPr>
        <w:t xml:space="preserve">Ведущий 1. 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hd w:fill="FFFFFF" w:val="clear"/>
        </w:rPr>
        <w:t xml:space="preserve">У углеродных нанотрубок появился серьезный конкурент в области наноэлектроники. Это развернутая в двумерный лист углеродная нанотрубка или наноматериал графен, на основе которого уже созданы графеновые полевые транзисторы. 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hd w:fill="FFFFFF" w:val="clear"/>
        </w:rPr>
        <w:t xml:space="preserve">Благодаря уникальным свойствам углерода в пространственной решетке графена, последний характеризуется высокой мобильностью электронов, что делает графен очень перспективной основой наноэлектронных устройст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сворачивании графена в цилиндр  получается одностенная нанотрубка. В зависимости от конкретной схемы сворачивания графитовой плоскости, нанотрубки могут обладать или металлическими, или полупроводниковыми свойствами. </w:t>
      </w:r>
      <w:r>
        <w:rPr>
          <w:b/>
          <w:bCs/>
        </w:rPr>
        <w:t>(СЛАЙД 5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дущий 2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еобычные свойств графена привлекают и разработчиков высокопроизводительных компонентов компьютерной техники, в том числе </w:t>
      </w:r>
      <w:r>
        <w:rPr>
          <w:bCs/>
          <w:i/>
          <w:iCs/>
        </w:rPr>
        <w:t>энергонезависимой</w:t>
      </w:r>
      <w:r>
        <w:rPr>
          <w:bCs/>
        </w:rPr>
        <w:t xml:space="preserve"> </w:t>
      </w:r>
      <w:r>
        <w:rPr>
          <w:bCs/>
          <w:i/>
          <w:iCs/>
        </w:rPr>
        <w:t>оперативной памя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утверждению разработчиков, объем графеновой памяти может превысить объем наиболее перспективной на сегодняшний день энергонезависимой флеш-памяти в пять раз, поскольку размер ее ячейки памяти меньше 10 нм, тогда как в флеш-памяти минимальный размер ячейки по-видимому не будет меньше 25 нм. Кроме того, новая ячейка памяти может иметь два контакта, а не три, как в современных устройствах памяти, что позволит послойно наращивать графеновые матрицы и, соответственно, увеличивать объем памяти с каждым слоем. К достоинствам графеновой памяти относится и достаточно широкий диапазон рабочей температуры – -75…200°С. </w:t>
      </w:r>
      <w:r>
        <w:rPr>
          <w:b/>
          <w:bCs/>
        </w:rPr>
        <w:t>(СЛАЙД 6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дущий 1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ак показали последние исследования, графен, одноатомный слой углерода, может быть интегрирован в живые клетк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Это означает, что столь удивительный двумерный материал может быть в будущем использован в </w:t>
      </w:r>
      <w:r>
        <w:rPr>
          <w:bCs/>
          <w:i/>
          <w:iCs/>
        </w:rPr>
        <w:t>биоэлектронике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дальнейшем такой ход позволит «размыть» границу между электроникой и биологическими системами. Одно из возможных будущих применений такого «соседства» - создание гибрида мускула и электронного устройства с возможностью управления извне или же создание полноценного интерфейса для взаимодействия с клеткой любого тип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же полученные результаты могут использоваться при биомедицинском тестировании новых препаратов. </w:t>
      </w:r>
      <w:r>
        <w:rPr>
          <w:b/>
          <w:bCs/>
        </w:rPr>
        <w:t>(СЛАЙД 7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дущий 2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озможные сферы использования графена — </w:t>
      </w:r>
      <w:r>
        <w:rPr>
          <w:bCs/>
          <w:i/>
          <w:iCs/>
        </w:rPr>
        <w:t>сенсорные экраны, солнечные батареи, накопители энергии, сотовые телефоны,</w:t>
      </w:r>
      <w:r>
        <w:rPr>
          <w:bCs/>
        </w:rPr>
        <w:t xml:space="preserve"> и, наконец, — </w:t>
      </w:r>
      <w:r>
        <w:rPr>
          <w:bCs/>
          <w:i/>
          <w:iCs/>
        </w:rPr>
        <w:t xml:space="preserve">супербыстрые компьютерные чипы. </w:t>
      </w:r>
      <w:r>
        <w:rPr>
          <w:bCs/>
        </w:rPr>
        <w:t>Кроме процессоров, графен должен усовершенствовать и сенсорные экраны, ЖК-дисплеи и солнечные ячейки.</w:t>
      </w:r>
      <w:r>
        <w:rPr>
          <w:bCs/>
          <w:i/>
          <w:i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ейчас компьютерные чипы в основном производятся из кремния, но в скором времени его заменит графен. </w:t>
      </w:r>
      <w:r>
        <w:rPr>
          <w:b/>
          <w:bCs/>
        </w:rPr>
        <w:t>(СЛАЙД 8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дущий 1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читается, что на основе графена можно сконструировать </w:t>
      </w:r>
      <w:r>
        <w:rPr>
          <w:bCs/>
          <w:i/>
          <w:iCs/>
        </w:rPr>
        <w:t>баллистический транзистор</w:t>
      </w:r>
      <w:r>
        <w:rPr>
          <w:bCs/>
        </w:rPr>
        <w:t>. Исследователи полагают, что благодаря их достижениям в скором времени появится новый класс графеновой наноэлектроники с базовой толщиной транзисторов до 10 нм. Графеновые транзисторы потенциально способны работать на более высокой скорости и выдерживать большую температур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ругая область применения заключается в использовании графена в качестве очень </w:t>
      </w:r>
      <w:r>
        <w:rPr>
          <w:bCs/>
          <w:i/>
          <w:iCs/>
        </w:rPr>
        <w:t xml:space="preserve">чувствительного сенсора </w:t>
      </w:r>
      <w:r>
        <w:rPr>
          <w:bCs/>
        </w:rPr>
        <w:t xml:space="preserve">для обнаружения отдельных молекул химических веществ, присоединённых к поверхности плёнк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Ещё одна перспективная область применения графена — его использование для изготовления </w:t>
      </w:r>
      <w:r>
        <w:rPr>
          <w:bCs/>
          <w:i/>
          <w:iCs/>
        </w:rPr>
        <w:t xml:space="preserve">электродов в ионисторах (суперконденсаторах) </w:t>
      </w:r>
      <w:r>
        <w:rPr>
          <w:bCs/>
        </w:rPr>
        <w:t xml:space="preserve">для использования их в качестве перезаряжаемых источников тока. </w:t>
      </w:r>
      <w:r>
        <w:rPr>
          <w:b/>
          <w:bCs/>
        </w:rPr>
        <w:t>(СЛАЙД 9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дущий 2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усочки графена также можно приготовить из графита, используя химические методы. Также следует упомянуть ещё два метода: радиочастотное плазмохимическое осаждение из газовой фазы (англ. PECVD), рост при высоком давлении и температуре (англ. HPHT). Из этих методов только последний можно использовать для получения плёнок большой площади. </w:t>
      </w:r>
      <w:r>
        <w:rPr>
          <w:b/>
          <w:bCs/>
        </w:rPr>
        <w:t>(СЛАЙД 10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едущий 1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получение и исследование свойств графена, Нобелевская премия 2010 года по физике присуждена Андрею Гейму и Константину Новосёлов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нстантин Новоселов – стал самым молодым нобелевским лауреатом по физике, а Андрей Гейм - первым ученым, удостоившимся настоящей Нобелевской премии после получения так называемой Игнобелевской (или Шнобелевской) прем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егодня оба новоиспеченных лауреата «большой» Нобелевской премии работают бок о бок в Великобритании, в Манчестерском университете. </w:t>
      </w:r>
      <w:r>
        <w:rPr>
          <w:b/>
          <w:bCs/>
        </w:rPr>
        <w:t>(СЛАЙД 11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дущий 2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72727"/>
          <w:shd w:fill="FFFFFF" w:val="clear"/>
        </w:rPr>
        <w:t xml:space="preserve">Но что самое интересное, графен можно получить в домашних условиях. </w:t>
        <w:br/>
        <w:t>Как оказалось, для получения «материала будущего» необходимо немного –</w:t>
      </w:r>
      <w:r>
        <w:rPr>
          <w:rStyle w:val="Appleconvertedspace"/>
          <w:color w:val="272727"/>
          <w:shd w:fill="FFFFFF" w:val="clear"/>
        </w:rPr>
        <w:t xml:space="preserve"> </w:t>
      </w:r>
      <w:r>
        <w:rPr>
          <w:rStyle w:val="StrongEmphasis"/>
          <w:color w:val="272727"/>
          <w:shd w:fill="FFFFFF" w:val="clear"/>
        </w:rPr>
        <w:t>скотч</w:t>
      </w:r>
      <w:r>
        <w:rPr>
          <w:rStyle w:val="Appleconvertedspace"/>
          <w:b/>
          <w:bCs/>
          <w:color w:val="272727"/>
          <w:shd w:fill="FFFFFF" w:val="clear"/>
        </w:rPr>
        <w:t xml:space="preserve"> </w:t>
      </w:r>
      <w:r>
        <w:rPr>
          <w:color w:val="272727"/>
          <w:shd w:fill="FFFFFF" w:val="clear"/>
        </w:rPr>
        <w:t>(липкая лента),</w:t>
      </w:r>
      <w:r>
        <w:rPr>
          <w:rStyle w:val="Appleconvertedspace"/>
          <w:color w:val="272727"/>
          <w:shd w:fill="FFFFFF" w:val="clear"/>
        </w:rPr>
        <w:t xml:space="preserve"> </w:t>
      </w:r>
      <w:r>
        <w:rPr>
          <w:rStyle w:val="StrongEmphasis"/>
          <w:color w:val="272727"/>
          <w:shd w:fill="FFFFFF" w:val="clear"/>
        </w:rPr>
        <w:t xml:space="preserve">графит </w:t>
      </w:r>
      <w:r>
        <w:rPr>
          <w:color w:val="272727"/>
          <w:shd w:fill="FFFFFF" w:val="clear"/>
        </w:rPr>
        <w:t>(например, грифель простого карандаша) и твердая</w:t>
      </w:r>
      <w:r>
        <w:rPr>
          <w:rStyle w:val="Appleconvertedspace"/>
          <w:color w:val="272727"/>
          <w:shd w:fill="FFFFFF" w:val="clear"/>
        </w:rPr>
        <w:t xml:space="preserve"> </w:t>
      </w:r>
      <w:r>
        <w:rPr>
          <w:rStyle w:val="StrongEmphasis"/>
          <w:color w:val="272727"/>
          <w:shd w:fill="FFFFFF" w:val="clear"/>
        </w:rPr>
        <w:t xml:space="preserve">подложка </w:t>
      </w:r>
      <w:r>
        <w:rPr>
          <w:color w:val="272727"/>
          <w:shd w:fill="FFFFFF" w:val="clear"/>
        </w:rPr>
        <w:t>(металлическая или пластиковая).</w:t>
      </w:r>
    </w:p>
    <w:p>
      <w:pPr>
        <w:pStyle w:val="Style15"/>
        <w:spacing w:before="0" w:after="0"/>
        <w:ind w:firstLine="709"/>
        <w:jc w:val="both"/>
        <w:rPr>
          <w:color w:val="272727"/>
          <w:shd w:fill="FFFFFF" w:val="clear"/>
        </w:rPr>
      </w:pPr>
      <w:r>
        <w:rPr>
          <w:color w:val="272727"/>
          <w:shd w:fill="FFFFFF" w:val="clear"/>
        </w:rPr>
        <w:t>На пресс-конференции Константин Новоселов вместо твердой подложки воспользовался экраном мобильного телефона. "Процесс производства" графена можно увидеть в ролике.</w:t>
      </w:r>
    </w:p>
    <w:p>
      <w:pPr>
        <w:pStyle w:val="Style15"/>
        <w:spacing w:before="0" w:after="0"/>
        <w:ind w:firstLine="709"/>
        <w:jc w:val="both"/>
        <w:rPr>
          <w:color w:val="272727"/>
          <w:shd w:fill="FFFFFF" w:val="clear"/>
        </w:rPr>
      </w:pPr>
      <w:r>
        <w:rPr>
          <w:color w:val="272727"/>
          <w:shd w:fill="FFFFFF" w:val="clear"/>
        </w:rPr>
        <w:t xml:space="preserve">Конечно, количество графена, при использовании этой технологии, ничтожно. Но именно таким способом (механическим отщеплением или отшелушиванием слоев графита) были получены первые молекулы графена. </w:t>
      </w:r>
      <w:r>
        <w:rPr>
          <w:b/>
          <w:color w:val="272727"/>
          <w:shd w:fill="FFFFFF" w:val="clear"/>
        </w:rPr>
        <w:t>(СЛАЙД 12 – ВИДЕОРОЛИК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Ведущий 1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Style w:val="Applestylespan"/>
        </w:rPr>
        <w:t xml:space="preserve">На основе графена инженеры надеются создавать чрезвычайно производительные интегральные микросхемы, на порядки превосходящие современные кремниевые и германиевые полупроводниковые приборы. </w:t>
      </w:r>
      <w:r>
        <w:rPr>
          <w:shd w:fill="FFFFFF" w:val="clear"/>
        </w:rPr>
        <w:t xml:space="preserve">После открытия Гейма и Новоселова ученые научились не только производить более или менее большие куски графена, но и обнаружили невероятный потенциал данного материала.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rStyle w:val="Applestylespan"/>
        </w:rPr>
        <w:t xml:space="preserve">Мы стоим еще в самом начале длинного пути. Представьте себе последствия хотя бы только компьютерной революции. IBM уже продемонстрировала 100 GHz транзистор на основе графена и заявила, что на горизонте уже маячит процессор мощностью в 1THz. Графен предоставляет неограниченные возможности практически во всех областях индустрии и производства. Со временем, он, вероятно, станет для нас обычным материалом, подобно пластику в наши дни. </w:t>
      </w:r>
      <w:r>
        <w:rPr>
          <w:shd w:fill="FFFFFF" w:val="clear"/>
        </w:rPr>
        <w:t xml:space="preserve">За графеном будущее. Будущее, которое станет реальностью благодаря работе когда-то российских ученых Андрея Гейма и Константина Новоселова </w:t>
      </w:r>
      <w:r>
        <w:rPr>
          <w:b/>
          <w:shd w:fill="FFFFFF" w:val="clear"/>
        </w:rPr>
        <w:t>(СЛАЙДЫ 13 -14).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</w:t>
      </w:r>
    </w:p>
    <w:p>
      <w:pPr>
        <w:pStyle w:val="Normal"/>
        <w:rPr/>
      </w:pPr>
      <w:r>
        <w:rPr>
          <w:rStyle w:val="Applestylespan"/>
          <w:shd w:fill="FFFFFF" w:val="clear"/>
        </w:rPr>
        <w:t>Ничего не бывает напрасно, -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И в безделице есть своя суть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Жизнь бывает порою прекрасна,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А порою - полнейшая жуть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Но расставит всё время на место,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сё совьётся в тугую спираль,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И уляжется плотно и честно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Углерод, формирующий сталь.</w:t>
      </w:r>
    </w:p>
    <w:p>
      <w:pPr>
        <w:pStyle w:val="Normal"/>
        <w:jc w:val="both"/>
        <w:rPr/>
      </w:pPr>
      <w:r>
        <w:rPr>
          <w:b/>
          <w:shd w:fill="FFFFFF" w:val="clear"/>
        </w:rPr>
        <w:t>Ведущий 1.</w:t>
      </w:r>
    </w:p>
    <w:p>
      <w:pPr>
        <w:pStyle w:val="Normal"/>
        <w:rPr/>
      </w:pPr>
      <w:r>
        <w:rPr>
          <w:rStyle w:val="Applestylespan"/>
          <w:color w:val="000000"/>
        </w:rPr>
        <w:t>Науки юношей питают,</w:t>
      </w:r>
      <w:r>
        <w:rPr>
          <w:color w:val="000000"/>
        </w:rPr>
        <w:br/>
      </w:r>
      <w:r>
        <w:rPr>
          <w:rStyle w:val="Applestylespan"/>
          <w:color w:val="000000"/>
        </w:rPr>
        <w:t>Отраду старым подают,</w:t>
      </w:r>
      <w:r>
        <w:rPr>
          <w:color w:val="000000"/>
        </w:rPr>
        <w:br/>
      </w:r>
      <w:r>
        <w:rPr>
          <w:rStyle w:val="Applestylespan"/>
          <w:color w:val="000000"/>
        </w:rPr>
        <w:t>В счастливой жизни украшают,</w:t>
      </w:r>
      <w:r>
        <w:rPr>
          <w:color w:val="000000"/>
        </w:rPr>
        <w:br/>
      </w:r>
      <w:r>
        <w:rPr>
          <w:rStyle w:val="Applestylespan"/>
          <w:color w:val="000000"/>
        </w:rPr>
        <w:t>В несчастный случай берегут;</w:t>
      </w:r>
      <w:r>
        <w:rPr>
          <w:color w:val="000000"/>
        </w:rPr>
        <w:br/>
      </w:r>
      <w:r>
        <w:rPr>
          <w:rStyle w:val="Applestylespan"/>
          <w:color w:val="000000"/>
        </w:rPr>
        <w:t>В домашних трудностях утеха</w:t>
      </w:r>
      <w:r>
        <w:rPr>
          <w:color w:val="000000"/>
        </w:rPr>
        <w:br/>
      </w:r>
      <w:r>
        <w:rPr>
          <w:rStyle w:val="Applestylespan"/>
          <w:color w:val="000000"/>
        </w:rPr>
        <w:t>И в дальних странствах не помеха.</w:t>
      </w:r>
      <w:r>
        <w:rPr>
          <w:color w:val="000000"/>
        </w:rPr>
        <w:br/>
      </w:r>
      <w:r>
        <w:rPr>
          <w:rStyle w:val="Applestylespan"/>
          <w:color w:val="000000"/>
        </w:rPr>
        <w:t>Науки пользуют везде:</w:t>
      </w:r>
      <w:r>
        <w:rPr>
          <w:color w:val="000000"/>
        </w:rPr>
        <w:br/>
      </w:r>
      <w:r>
        <w:rPr>
          <w:rStyle w:val="Applestylespan"/>
          <w:color w:val="000000"/>
        </w:rPr>
        <w:t>Среди народов и в пустыне,</w:t>
      </w:r>
      <w:r>
        <w:rPr>
          <w:color w:val="000000"/>
        </w:rPr>
        <w:br/>
      </w:r>
      <w:r>
        <w:rPr>
          <w:rStyle w:val="Applestylespan"/>
          <w:color w:val="000000"/>
        </w:rPr>
        <w:t>В градском шуму и наедине,</w:t>
      </w:r>
      <w:r>
        <w:rPr>
          <w:color w:val="000000"/>
        </w:rPr>
        <w:br/>
      </w:r>
      <w:r>
        <w:rPr>
          <w:rStyle w:val="Applestylespan"/>
          <w:color w:val="000000"/>
        </w:rPr>
        <w:t>В покое сладки и в труде. (М.В. Ломоносов)</w:t>
      </w:r>
    </w:p>
    <w:p>
      <w:pPr>
        <w:pStyle w:val="TextBodyIndent"/>
        <w:ind w:firstLine="709"/>
        <w:jc w:val="both"/>
        <w:rPr/>
      </w:pPr>
      <w:r>
        <w:rPr>
          <w:b/>
          <w:i/>
        </w:rPr>
        <w:t>Заключительное слово учителя:</w:t>
      </w:r>
      <w:r>
        <w:rPr/>
        <w:t xml:space="preserve"> Химия постоянно развивается. Каждый, кто посвятит себя служению этой науке, может внести свой вклад в разгадку тайн природы, создание новых, не существующих в природе материалов и веществ. Возможно, это будет кто - то из вас…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620" w:right="926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html">
    <w:name w:val="texhtml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Print">
    <w:name w:val="print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msnab-spb.ru/wiki/&#1059;&#1075;&#1083;&#1077;&#1088;&#1086;&#1076;&#1085;&#1099;&#1077;_&#1085;&#1072;&#1085;&#1086;&#1090;&#1088;&#1091;&#1073;&#1082;&#108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26:00Z</dcterms:created>
  <dc:creator>1</dc:creator>
  <dc:description/>
  <cp:keywords/>
  <dc:language>en-US</dc:language>
  <cp:lastModifiedBy> </cp:lastModifiedBy>
  <cp:lastPrinted>2011-04-27T16:42:00Z</cp:lastPrinted>
  <dcterms:modified xsi:type="dcterms:W3CDTF">2013-04-15T17:41:00Z</dcterms:modified>
  <cp:revision>33</cp:revision>
  <dc:subject/>
  <dc:title/>
</cp:coreProperties>
</file>