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неклассное мероприятие, посвященное 300- летию М.В. Ломоносов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 « Счастливый случай» по теме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« ВЕЛИКИЙ СЫН ЗЕМЛИ ПОМОРСКОЙ»</w:t>
      </w:r>
    </w:p>
    <w:p>
      <w:pPr>
        <w:pStyle w:val="Normal"/>
        <w:rPr/>
      </w:pP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жизнью и научными достижениями М.В. Ломоносова, прививать интерес к изучению родной истор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жизнью и научной деятельностью М.В. Ломоно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уть значение его работ в становлении атомно-молекулярного учения, развитии химии, физики, астрономии, возрождении мозаичного искусства 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полученные ранее на уроках природоведения, физики, химии знания о веществах, я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опоставление теоретического и практического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научно-популярной литературой, систематизировать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и умения учащихся при выполнении лабораторных опытов;</w:t>
      </w:r>
    </w:p>
    <w:p>
      <w:pPr>
        <w:pStyle w:val="Normal"/>
        <w:rPr/>
      </w:pPr>
      <w:r>
        <w:rPr>
          <w:sz w:val="28"/>
          <w:szCs w:val="28"/>
        </w:rPr>
        <w:t>развивать умение работать в групп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желание учиться акти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увство патриотизма, гордости за достижения российской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вь к химии и научным исслед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тмосферы творчества, радости постижения истины, углубления в тайны ми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, друзья, отгадайте имя нашего известного земля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ь-крестьянка, отец-рыбак, а сын над всем миром царствует?»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Михаил Васильевич Ломоно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ихайло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сородича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явился – нет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науке – п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урострова в на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ешком ушёл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вся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Ломоносов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его село с почт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лют гонцов из разных стр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его чте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лый праздник север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а игра посвящается великому помору – Михаилу  Васильевичу Ломоносову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ейм 1 « Загадочный»</w:t>
      </w:r>
    </w:p>
    <w:p>
      <w:pPr>
        <w:pStyle w:val="Normal"/>
        <w:ind w:right="5215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83"/>
        <w:gridCol w:w="372"/>
        <w:gridCol w:w="383"/>
        <w:gridCol w:w="383"/>
        <w:gridCol w:w="372"/>
        <w:gridCol w:w="394"/>
        <w:gridCol w:w="414"/>
        <w:gridCol w:w="361"/>
        <w:gridCol w:w="348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Л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М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Н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С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ай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марашка, озорниц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селась на страницу.</w:t>
        <w:br/>
        <w:t>Из-за этой баловницы</w:t>
        <w:br/>
        <w:t>Получил я единицу.</w:t>
        <w:br/>
        <w:t>(Кля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Есть совсем другая птица.  </w:t>
        <w:br/>
        <w:t>Если сядет на страницу,</w:t>
        <w:br/>
        <w:t>То с поникшей головой</w:t>
        <w:br/>
        <w:t xml:space="preserve">Возвращаюсь 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ойка)</w:t>
      </w:r>
    </w:p>
    <w:p>
      <w:pPr>
        <w:pStyle w:val="Normal"/>
        <w:rPr/>
      </w:pPr>
      <w:r>
        <w:rPr>
          <w:sz w:val="28"/>
          <w:szCs w:val="28"/>
        </w:rPr>
        <w:t xml:space="preserve">3. Тот в школе много дости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10 лет тр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ю будет награж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многого до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аль)</w:t>
      </w:r>
    </w:p>
    <w:p>
      <w:pPr>
        <w:pStyle w:val="Normal"/>
        <w:rPr/>
      </w:pPr>
      <w:r>
        <w:rPr>
          <w:sz w:val="28"/>
          <w:szCs w:val="28"/>
        </w:rPr>
        <w:t xml:space="preserve">4. Не колода и не пень,  </w:t>
        <w:br/>
        <w:t>А лежит целый день.</w:t>
        <w:br/>
        <w:t>(Лодырь)</w:t>
      </w:r>
    </w:p>
    <w:p>
      <w:pPr>
        <w:pStyle w:val="Normal"/>
        <w:rPr/>
      </w:pPr>
      <w:r>
        <w:rPr>
          <w:sz w:val="28"/>
          <w:szCs w:val="28"/>
        </w:rPr>
        <w:t xml:space="preserve">5. Слаще мёда, мягче пух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дохни! — всё шепчет в ухо. </w:t>
        <w:br/>
        <w:t xml:space="preserve">Тот, кто будет с ней дружить, </w:t>
        <w:br/>
        <w:t>Будет очень плох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Буквы пляшут и смею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е д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я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кажет – …(молодец).</w:t>
      </w:r>
    </w:p>
    <w:p>
      <w:pPr>
        <w:pStyle w:val="Normal"/>
        <w:rPr/>
      </w:pPr>
      <w:r>
        <w:rPr>
          <w:sz w:val="28"/>
          <w:szCs w:val="28"/>
        </w:rPr>
        <w:t xml:space="preserve">7. Как изучишь все бока  </w:t>
        <w:br/>
        <w:t>Расписного колобка,</w:t>
        <w:br/>
        <w:t>Так узнаешь, где Дунай,</w:t>
        <w:br/>
        <w:t>Где Кавказ, а где – Китай.</w:t>
        <w:br/>
        <w:t>(Глобус)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е вручают лишь том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год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к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рамота) </w:t>
      </w:r>
    </w:p>
    <w:p>
      <w:pPr>
        <w:pStyle w:val="Normal"/>
        <w:rPr/>
      </w:pPr>
      <w:r>
        <w:rPr>
          <w:sz w:val="28"/>
          <w:szCs w:val="28"/>
        </w:rPr>
        <w:t xml:space="preserve">9. Посмотрела я в окош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думалась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ричат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 ловить…(во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йм  2 « Вопросы»</w:t>
      </w:r>
    </w:p>
    <w:p>
      <w:pPr>
        <w:pStyle w:val="Normal"/>
        <w:rPr/>
      </w:pPr>
      <w:r>
        <w:rPr/>
        <w:t>1 коман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40"/>
        <w:gridCol w:w="3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Ломоносов начал трудиться вместе с отцом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сяти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звали родителей М.В.Ломоносова?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– Василий, мать – Еле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Ломоносов отправляется в Москву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 лет  было  Михаилу,  когда  он  сел  за  парту  Славяно-греко-латинской  академии?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учился Ломоносов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любимое детище Ломоносо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слова Ломоносова “всего труднее для учащихся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сть, нерадив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лся Ломоносов к второгодник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 язык  во  времена М.В.Ломоносова  считался  международным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м Ломоносов отвечал на вопрос о том, кто он по профессии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амилию учёного, который вместе с Ломоносовым проводил опыты по электричеству во время грозы и погиб от сильного удара молнии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м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цветное непрозрачное стекло, производимое Ломоносовым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название места рождения М.В.Ломоносова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омоносово  Холмогорского района Арханге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которой Ломоносов предсказывал великое будуще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амая знаменитая картина, созданная Ломоносовым? В чём её особенность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баталия". Сделана из стеклянной мозаики</w:t>
            </w:r>
          </w:p>
        </w:tc>
      </w:tr>
    </w:tbl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5"/>
        <w:gridCol w:w="3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единственную оставшуюся в живых дочь М.В.Ломоносова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 январе 1736 года Ломоносов приехал в Петербург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е лучших двенадцати учащихся для изучения наук в Петербургской академии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ось учебное заведение, в котором Ломоносов прошёл курс трёх классов за один год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-греко-латинская ака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ва  была  его  стипендия  в Славяно-греко-латинской  академии?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копейки  в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лась школа, в которой учился Ломоносов?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науку Ломоносов называл своей любимой наукой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кой науки впервые ввёл Ломоносов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 основан Московский университет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55 год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звание некоторых преподавателей Ломоно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ло во времена Ломоносова слово “ревность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живописи, использованная Ломоносовы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родился М.В.Ломоносов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1711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 герои-личность для М.В. Ломоносова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фразы:"Широко распростирает химия руки свои в дела человеческие"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3 « Кубик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виде пирамидки выложены 10 кубиков с буквами, на них зашифровано слово «Мозаика +М +В +Л». Задача обеих команд - составить самые</w:t>
      </w:r>
    </w:p>
    <w:p>
      <w:pPr>
        <w:pStyle w:val="Normal"/>
        <w:rPr/>
      </w:pPr>
      <w:r>
        <w:rPr>
          <w:sz w:val="28"/>
          <w:szCs w:val="28"/>
        </w:rPr>
        <w:t>длинные слова. ( Зимовка, мимоза, мозаика, вок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им  4 « Лабора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ведущего находятся гвоздь и спичка - предметы, связанные с заданиями. Командам предлагается определиться - какой предмет они возьмут: гвоздь или сп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ВОЗДЬ   </w:t>
      </w:r>
    </w:p>
    <w:p>
      <w:pPr>
        <w:pStyle w:val="Normal"/>
        <w:rPr/>
      </w:pPr>
      <w:r>
        <w:rPr>
          <w:sz w:val="28"/>
          <w:szCs w:val="28"/>
        </w:rPr>
        <w:t>1.М.В. Ломоносов в статье, опубликованной в 1745 г., писал: “При растворении какого-либо неблагородного металла, особенно железа, в кислотных спиртах из отверстия склянки вырывается горючий пар, который представляет собой не что иное, как флогист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лучении какого газа при действии кислот (“кислотные спирты”) на железо, цинк и др. металлы идет речь?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дор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ЧКА</w:t>
      </w:r>
    </w:p>
    <w:p>
      <w:pPr>
        <w:pStyle w:val="Normal"/>
        <w:rPr/>
      </w:pPr>
      <w:r>
        <w:rPr>
          <w:sz w:val="28"/>
          <w:szCs w:val="28"/>
        </w:rPr>
        <w:t xml:space="preserve">2. В 1749 г. М.В. Ломоносов написал диссертацию “О рождении в природе …..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Cредние века в Европе отскабливание этого вещества с глиняных стен домов было королевской привилегией. Стены делались из животных отбросов, садовой земли, смешанных с известью, глиной и соломой. Со временем на стенах появились белые налеты этого вещества. Шведские крестьяне, например, были обязаны платить часть своего оброка этим ве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называли в прошлом нитрат калия KNO3. Это вещество носило в России и другое название - “ямчуг”, от слова “яма”. В ямах заготавливали сырье для производства KNO3: навоз, мочу, строительный мусор, остатки растений и др. Это вещество образовывалось через два-три года в результате естественных биохимических процессов. О каком веществ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: выданный предмет связан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е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5 « Смек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 по химии про химическ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ческие элементы:Мышьяк, бор, висмут, никель, цирконий, марганец, ванадий, медь, углерод, азот, олово, астат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йм 6 « Полигл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. Ломоносов  владел 10-ю языками очень хорошо. Из предложенного списка выберите прави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уга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рковно-славя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лья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д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русский, латинский,  немецкий,  французский,  греческий,  церковно-славянский,  английский, итальянский,  испанский,  по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м  7 «Заморочки из бочки»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О какой отрасли знаний М.В.Ломоносов сказал: "...Почитаю за высшую степень человеческого познания, но только рассуждаю, что ее в своем месте после собранных наблюдений употреблять должно..." (о мате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1761 Ломоносов наблюдал редкое астрономическое явление—прохождение Венеры по диску Солнца — и открыл…..( атмосферу Вене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"Между Петром I и Екатериной II он (Ломоносов) один является самобытным сподвижником просвещения. Он создал первый русский университет; он, лучше сказать, сам был первым нашим университетом",- сказал о М.В.Ломоносове...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тоевский писал: «Бесспорных гениев, с бесспорным «новым словом» во всей  литературе нашей было всего только три: ..........., ………и …………..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моносов, Пушкин и частью Гог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у принадлежат слова: «С Ломоносова начинается наша литература; он был ее отцом и пестуном; он был ее Петром Велик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Г.Белин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се выдающиеся русские  люди высоко ценили М.Ломоносова. Один из них писал : «Доколе слово российское ударять будет слух, ты жив будешь и не умрёшь»( Радищ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/>
      </w:pPr>
      <w:r>
        <w:rPr>
          <w:sz w:val="28"/>
          <w:szCs w:val="28"/>
        </w:rPr>
        <w:t>Гейм 8 « М.В. Ломоносов и прав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Ломоносов прожил неполных 54 года и за этот период сменилось 8 правителей.</w:t>
      </w:r>
      <w:r>
        <w:rPr>
          <w:rFonts w:cs="Arial" w:ascii="Garamond" w:hAnsi="Garamond"/>
          <w:b/>
          <w:bCs/>
          <w:shadow/>
          <w:color w:val="FFCC00"/>
          <w:sz w:val="80"/>
          <w:szCs w:val="80"/>
        </w:rPr>
        <w:t xml:space="preserve"> </w:t>
      </w:r>
      <w:r>
        <w:rPr>
          <w:sz w:val="28"/>
          <w:szCs w:val="28"/>
        </w:rPr>
        <w:t>Расставьте правителей в порядке их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 I  Великий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а Иоан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изавет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катерина II Велик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 II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оанн VI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р III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твет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Петр I  Великий         2)Екатерина I         3)Петр II            </w:t>
      </w:r>
    </w:p>
    <w:p>
      <w:pPr>
        <w:pStyle w:val="Normal"/>
        <w:rPr/>
      </w:pPr>
      <w:r>
        <w:rPr>
          <w:sz w:val="32"/>
          <w:szCs w:val="32"/>
        </w:rPr>
        <w:t>4)  Анна Иоанновна      5)Иоанн VI             6) Елизавета Петровн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7)Петр III          8)Екатерина II Вел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м 9 « Черный я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вестный немецкий химик Фридрих Генкель знакомил студентов и Ломоносова с образцами руд и основами металлургии. Но только в своей химической лаборатории М. Ломоносову удалось найти состав, рецепт которого в Германии тщательно скрывался.  Позже в Петербурге был построен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 чёрном ящике? ( Фар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Arial" w:ascii="Garamond" w:hAnsi="Garamond"/>
          <w:shadow/>
          <w:color w:val="FFCC00"/>
          <w:sz w:val="72"/>
          <w:szCs w:val="72"/>
        </w:rPr>
        <w:t xml:space="preserve"> </w:t>
      </w:r>
      <w:r>
        <w:rPr>
          <w:sz w:val="28"/>
          <w:szCs w:val="28"/>
        </w:rPr>
        <w:t xml:space="preserve">В черном ящике находится  знаменитый прибор для ночного видения, изобретённый Ломоносовым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речь? ( Ночезрительная тру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им 10 « Гонка за лиде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-перевертыши, связанные с жизнью и творчеством  М.В.Ломоносо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ЙЛТСКА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ЬДОК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ЬТАЛ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КМОА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МА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АХ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КМ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ИКАИНША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РРФ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ЛНЕА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ИХ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СИВ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а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ья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а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х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и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а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ша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ар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ивкова</w:t>
            </w:r>
          </w:p>
        </w:tc>
      </w:tr>
    </w:tbl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И. Сидоров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ихотворение «М. Ломоносов» Н. Рыж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ежать от сплетен и доно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ых залах смрадно, как в 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пять Михайла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в академиче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птивый сын архангельских пом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й, как ветер северной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хранил неукротимый 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, что певали ры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н ли в школе Заиконоспа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латынью голод утол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сосов укрощал ука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ёткою монахов удивл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вшись вне параграфов и пр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дыханьем родины хра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н ли в старом Марбурге за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х буршей трепетать пред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н ли дал российской музе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ёл слова, звучащие, как м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оле ж иноземное заси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в Академии тер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ё вошел, достойный славы ро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ломорский ветер мол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ский сын Михайла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вшейся под северной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юри подводит итоги, награжд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дреев-Кривич С.А. Крестьянский сын Михайло Ломоносов: Повесть. -М.: Просвещение, 196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Гений из Поморья : к 300-летию М.В. Ломоносова : [биогр. очерк, посвящ. гл. фактам из жизни М.В. Ломоносова, причинам, которые имели влияние на развитие характера ученого : из книги "Труды Архангельского статистического комитета за 1865 год"] // Слово. — 2007. — № 1. — С. 91–103. — (Великие соотече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рхофф, Б. От Ломоносова и Пастернака до наших дней : Михаил Васильевич Ломоносов в Марбурге / Б. Кархофф // Вестник Московского университета. Сер. 9, Филология. — 2005. — № 5. — С.147–155. — (К 250-летию Московского университета). — Библиогр.: с. 155 (20 наз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.Лебедев, Е. Н. Ломоносов / Е. Н. Лебедев. — М. : Фонд поддержки эконом. развития стран СНГ, 2008. — 752 с. — (Серия «Ломоносовская библиоте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Мастера русской историографии: Михаил Васильевич Ломоносов : (1711-1765) // Исторический архив. — 2009. — № 2. — С. 195–210. — (Фотолето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ельников, Л. Гений и везенье – две вещи совместимые, или Жизнь Михайлы Ломоносова / Лев Мельников // Наука и религия. — 2005. — № 1. — С. 14–17. — (Сыны Оте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7.Сибирцев, И. М. К биографическим сведениям о М.В. Ломоносове (Его жизнь на родине) / И. М. Сибирцев // Иустин Михайлович Сибирцев : труды, творч. биогр., библиогр. / Арханг. обл. науч. ордена "Знак Почета" б-ка ; ПГУ ; [сост. Е. И. Тропичева ; науч. ред. Н. А. Шумилов]. — Архангельск : Помор. ун-т, 2007. — С. 248–279. — (Серия "Северная библиотек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3">
        <w:r>
          <w:rPr>
            <w:rStyle w:val="InternetLink"/>
            <w:sz w:val="28"/>
            <w:szCs w:val="28"/>
          </w:rPr>
          <w:t>http://images.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stremlenie.by/olimpiadnye-zadaniya/teksty-dlja-napisanija-otzyva-po-russkomu-jazyku-i-literatur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stremlenie.by/olimpiadnye-zadaniya/teksty-dlja-napisanija-otzyva-po-russkomu-jazyku-i-litera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6:00Z</dcterms:created>
  <dc:creator>Надежда</dc:creator>
  <dc:description/>
  <cp:keywords/>
  <dc:language>en-US</dc:language>
  <cp:lastModifiedBy>Пользователь</cp:lastModifiedBy>
  <dcterms:modified xsi:type="dcterms:W3CDTF">2013-01-28T14:21:00Z</dcterms:modified>
  <cp:revision>10</cp:revision>
  <dc:subject/>
  <dc:title/>
</cp:coreProperties>
</file>