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«В»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 Железнякова М. 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  Имя прилагательное. Общее грамматическое значение.   Вопросы какой?,   какая? какое? какие?                   </w:t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.     Дать понятие об имени прилагательном, как самостоятельной части речи, уточнить его грамматическое значе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ить различать по вопросам, правильно употреблять и писать им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агательные.Учить планировать и оценивать свою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ировать навык грамотного, сознательного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вать у учащихся умение критически мыслить ( оп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нализ, синтез, обобщение, классификацию), внимание, наблю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ость, связную речь детей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спитывать доброжелательное отношение друг к дру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кружающему миру, интерес к изучаемому предмету, самостоя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ость, творческую активность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. </w:t>
      </w:r>
      <w:r>
        <w:rPr>
          <w:sz w:val="28"/>
          <w:szCs w:val="28"/>
        </w:rPr>
        <w:t xml:space="preserve">презентация, демонстрационный и раздаточный  материал, оценочные  листы для учащихс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. </w:t>
      </w:r>
      <w:r>
        <w:rPr>
          <w:sz w:val="28"/>
          <w:szCs w:val="28"/>
        </w:rPr>
        <w:t>Урок ознакомления с новым матери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момент. Психолого-педагогический настрой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Психолого- педагогический настрой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ребята! Улыбнитесь друг другу, пожмите ручки и пожелайте друг другу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приветствие друг друга. (Слайды 1,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Проверка готовности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отивационный этап.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сегодня мы с вами отправимся на урок в школу волшебницы Зимы. А помогут нам на уроке в этой школе её верные помощники. Назовите 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неговик, Снегурочка, снежинки, снегирь. (Слайд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, умений, навык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инутка чисто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Определение букв для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 слова.    (Слайд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, Снегурочка, снежинки, снеги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и, что общего в этих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кажи, что они однокор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ква, которую мы будем писать, находится в имени существительном множественного числа и обозначает парный, звонкий, всегда твёрдый согласны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помни, особенности этой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Гимнастика для пальчиков. Упражнение «Вышли пальчики гуля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Написание соединения букв: Жж. (слайд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помни, какие орфограммы связаны с этой бук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Напиши предложение. Объясни его смысл. Прокомментируй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- это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Работа с оценочным листом. Оцени написание соединения букв (пункт 1)   Само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Орфографическая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 Запиши данные слова. Найди и объясни в них орф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группируй данные слова в 2 группы и объясни ход своего рас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е.   Взаимопроверка. 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Работа с оценочным листом. Оцени правильность выполненного задания ( пункт2) .  Само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очитай слова. Вставь пропущенные бук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.роз             к..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.ток              п..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..р              ин..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..нки         вар..жки          (2  человека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й в паре. Взаимопроверка по ключ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А  Е  Е         О О  Е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Работа с оценочным листом. Оцени правильность выполненного задания ( пункт 3)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 для глаз.   (Слайд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еди за танцем снежи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дия выз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. Определение темы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иши снежинки. Составь предложение о них, подобрав подходящие слова при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очни, на какие вопросы отвечают да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помни, какой частью речи являются да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название темы нашего урока.  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целей ур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бота в парах. Дерево рассуждений.  «Могу и хоч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 части высказывани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нать.                         Уме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Что такое имя прилага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ределять имена прилагательные по вопросам по алгорит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опросы имени прилага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авильно употреблять и писать имена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Алгоритм определения имен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дия осмысления. Работа по те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). Уточнение понятия об имени прилагательном и   его особенностях.      Работа в малых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Изучить текст памятки №49. Учебник- с1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дставить памятку в виде посте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ряд. Работа в групп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кластер «Имя прилагательное» (в виде снежи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41300</wp:posOffset>
                </wp:positionV>
                <wp:extent cx="144716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 часть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0.45pt;mso-wrap-distance-left:9.05pt;mso-wrap-distance-right:9.05pt;mso-wrap-distance-top:0pt;mso-wrap-distance-bottom:0pt;margin-top:19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мостоятельная  часть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31445</wp:posOffset>
                </wp:positionV>
                <wp:extent cx="118046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ы: какой? какая? какое? каки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50.95pt;mso-wrap-distance-left:9.05pt;mso-wrap-distance-right:9.05pt;mso-wrap-distance-top:0pt;mso-wrap-distance-bottom:0pt;margin-top:1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просы: какой? какая? какое? каки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8075" cy="2677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8355</wp:posOffset>
                </wp:positionH>
                <wp:positionV relativeFrom="paragraph">
                  <wp:posOffset>998855</wp:posOffset>
                </wp:positionV>
                <wp:extent cx="818515" cy="4756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нак предм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7.45pt;mso-wrap-distance-left:9.05pt;mso-wrap-distance-right:9.05pt;mso-wrap-distance-top:0pt;mso-wrap-distance-bottom:0pt;margin-top:78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знак 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3480</wp:posOffset>
                </wp:positionH>
                <wp:positionV relativeFrom="paragraph">
                  <wp:posOffset>2065655</wp:posOffset>
                </wp:positionV>
                <wp:extent cx="1499870" cy="532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язано с существительн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41.95pt;mso-wrap-distance-left:9.05pt;mso-wrap-distance-right:9.05pt;mso-wrap-distance-top:0pt;mso-wrap-distance-bottom:0pt;margin-top:162.6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язано с существитель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2151380</wp:posOffset>
                </wp:positionV>
                <wp:extent cx="1018540" cy="485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рашает реч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8.2pt;mso-wrap-distance-left:9.05pt;mso-wrap-distance-right:9.05pt;mso-wrap-distance-top:0pt;mso-wrap-distance-bottom:0pt;margin-top:169.4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крашает реч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яд. Восстанови опору, выбрав из перечня  нуж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МЯ ПРИЛАГ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амостоятельная часть речи, служебная часть ре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? какая? какое? какие? кто? \что?, признак предмета, предм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яд. Восстанови предложения, дополнив нужны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прилагательное- _________________ часть речи, которая обозначает ______________ _____________ и отвечает на вопросы _____________, ____________, ____________, ___________. Имя прилагательное связано с ______________   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ая группа представляет свой посте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Весёлый снеговик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флексия. Итоги уро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пражнения в определении и использовании имен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следуй слова и запиши их в 2 столбика: в 1-й- имена существительные, во 2-й- имена прилагательные. Объясни в словах орфограммы. (Работа у дос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, северный, снежная, ветер, крепкий, зима, погода, мороз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Предложи памятку- алгоритм определения имен прилагательных Работай в п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читаю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Задам к словам вопросы: какой?, какая?, какое?,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 вопросам определю имя прилага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Работа по оценочному листу. Взаимопроверка. Взаимооценка. (Пункт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Индивидуально.   Составь словосочетания, подобрав к данным именам существительным подходящие по смыслу имена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, погода, солнце, облака,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Разноуровневая самостояте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предложения. Подчеркни в них имена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ая полянка покрыта белым пушистым сн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деревьями легли высокие сугро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уров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данным именам существительным подбери подходящие по смыслу имена прилагательные. Запиши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денёк,   ______________ берёза,  _______________ облако, ___________ сугр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ва – помощники: морозный, снежное, белая, больш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уй от данного имени существительного имена прилагательные по вопросам какой? какая? какое? какие?.  Запиш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деревом предсказ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анализируй, как выполнены цели урока. Чего удалось достичь? Над чем предстоит поработать на следующе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ефлексия.  «Дерево успеха.» Укрась елочку снежи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 свою работу, выбрав нужную снеж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меня всё получилось отлично- голуба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меня всё получилось хорошо, но иногда мне было трудно- син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е было трудно, у меня не всё получилось- сиренев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Домашнее задание. Памятка 49, с 167 упр.47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33:00Z</dcterms:created>
  <dc:creator>ACER</dc:creator>
  <dc:description/>
  <cp:keywords/>
  <dc:language>en-US</dc:language>
  <cp:lastModifiedBy>ACER</cp:lastModifiedBy>
  <dcterms:modified xsi:type="dcterms:W3CDTF">2015-02-06T12:50:00Z</dcterms:modified>
  <cp:revision>1</cp:revision>
  <dc:subject/>
  <dc:title>Урок русского языка</dc:title>
</cp:coreProperties>
</file>