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ОУ «Средняя школа № 3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дагогическая 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Формирование мотивации учебной деятельности обучающихся через  системно-деятельностный под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32"/>
          <w:szCs w:val="32"/>
        </w:rPr>
        <w:t>Автор опыта: Рылова Валентина             Ивановна – учитель физической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ы, МКОУ «Средняя      общеобразовательная школа №3» учитель,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. категории педагогический стаж – 21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дино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тивация — важный компонент регуляции любой деятельности человека, в том числе и учения. Ее изучением занимались такие известные ученые и психологи как А.Ф. Лазурский, Н.Н. Ланге, А.Н. Леонтьев, С.Л.Рубинштейн. Все ученые, занимавшиеся проблемой мотивации учебной деятельности, подчеркивают большую значимость ее формирования и развития у школьников, так как именно она является гарантом формирования познавательной активности учащегося, и как следствие развивается мышление, приобретаются знания, необходимые для успешной деятельности личности в последующ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мотивов учения – это создание в школе условий для появления внутренних побуждений к учению, осознания их учеником и дальнейшего саморазвития им своей мотивационной сферы. Стимулировать ее развитие возможно и необходимо системой психологически продуманных приемов. Общий смысл развития учебной мотивации школьников состоит в том, чтобы переводить учащихся с уровней отрицательного и безразличного отношения к учению, к зрелым формам положительного отношения к учению – действенному, осознанному, ответственному. Объектом формирования следует считать все компоненты мотивационной сферы и все стороны умения учить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 подход основывается на теоретических положениях концепции Л.С.Выготского, А.Н.Леонтьева, Д.Б.Эльконина, П.Я.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По мнению авторов, именно содержание обучения позволяет "вести за собой" умственное развит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истемно-деятельностном подходе категория "деятельности" занимает одно из ключевых мест, а деятельность сама рассматривается как своего рода система. "Любая деятельность, осуществляемая её субъектом, включает в себя цель, средство, сам процесс преобразования и его результат". Согласно современным взглядам, цель деятельности возникает у человека как образ предвидимого результата соз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пределении результатов обучения учитывается психолого-возрастные, индивидуальные особенности развития личности ребёнка и присущие этим особенностям формы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 подход позволяет выделить основные результаты обучения и воспитания в контексте ключевых задач и универсальных учебных действий, которыми должны владеть учащи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личности школьника в системе образования обеспечивается, прежде всего, через формирование универсальных учебных действий, которые выступают основой образовательного и воспитательного процесса. Овладение учащимися универсальными учебными действиями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Эта возможность обеспечивается тем, что универсальные учебные действия – это обобщенные действия, порождающие широкую ориентацию обучающихся в различных предметных областях познания и мотивацию к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время заметно снижение интереса учащихся к урокам физической культуры и занятиям другими видами физкультурно-спортивной деятельности, что не позволяет создать предпосылки непрерывного физического совершенствования, овладеть способами творческого применения полученных знаний в своей жизни. Вследствие этого ухудшается  и здоровье подрастающе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“Концепций модернизации российского образования на период до 2010 года” главной целью образования является формирование разносторонне развитой личности, способной реализовать творческий потенциал в динамичных социально-экономических условиях как в собственных жизненных интересах, так и в интересах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соответствии с социально-экономическими особенностями современного общества, его дальнейшим развитием и  исходя из сущности общего среднего образования  цель физического воспитания в школе состоит в том, чтобы содействовать формированию всесторонне развитой личности» - говорится в концепции физического воспитания детей и подростков (В.И. Лях,  Г.Б. Мейксон, Л.Б. Кофм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зна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е требований к работе учителя: от умений транслировать и формировать программный объем знаний – к умениям решать творческие задачи, развивать способности к самореализации путем сочетания творческого,  личностно-ориентированного, исследовательского, проектного подходов, расширении форм социальных и культурных практик на основе идеи креативного потенциала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данных изменений необходимо учитывать ряд принципов, которым  должен соответствовать современный учебно-образовательный процесс и его отдельные формы, в част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горитма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ими учениками осваиваются разнообразные типы деятельности: исследовательский, проектный, проблемно-игровой, широко используются активные и интерактив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моей методической системы - воспитание активной, физически здоровой,  творческой личности, способной включаться в самостоятельный поиск, делать собственные открытия, самостоятельно принимать решения и брать на себя ответственность за конечный результ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: силы, быстроты, выносливости, ловк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проведения физкультурно-оздоровительных мероприятий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со сверстниками и сотрудничества в условиях учебной, проектной, игровой и соревновательной 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ых проявл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е условие для создания у обучающихся интереса к содержанию обучения и к самой учебной деятельности - возможность проявить в учении самостоятельность и инициативность. Чем активнее методы обучения, тем легче вызвать интерес к учению, сформировать мотивацию к учеб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формировании мотивационной сферы школьников играют используемые мною технологи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технолог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бор образовательных технологий определяется для меня рядом факторов: целями и задачами образовательного процесса, возрастными, психологическими особенностями учащихся, их индивидуальными особенностями, интересами и склонностями. Исходя из индивидуальных особенностей учащихся, я учитываю разные факторы, способствующие формированию их мотивационной сфе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иная работу с новым классом, иногда сталкиваешься с неумением и нежеланием большинства учащихся взаимодействовать, помогать и обучать друг друга и т.п. Провожу целенаправленную работу по формированию мотивов социального сотрудничества, а также так называемых позиционных мотивов, состоящих в стремлении занять определенную позицию, место в отношениях с окружающими, получить их одобрение, заслужить у них авторитет. С этой целью используется переключение с индивидуальной работы на групповую и коллективную и обратно с последующим анализом формы своего сотрудничества и взаимоотношений с учителем и товарищами по классу, предложениями по их совершенствова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широко использую метод проектов, т.к. считаю его очень эффективным. В проектной работе весь процесс ориентирован на учащегося: прежде всего, учитываются его интересы, жизненный опыт и индивидуаль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 проектов основывается на личностно-деятельностном подходе. Он опирается на уже имеющийся опыт ребенка, его собственный путь формирует, прежде всего, самостоятельность, сознательность обучения. Меняются взаимоотношения учителя и ученика: учитель становится партнером и консультантом ученика. Это особенно важно для ученика, неуверенного в своих способностях. Повышается его самооценка, может в процессе проектной деятельности возрасти его авторитет, измениться статус в коллективе учащихся. Это, в свою очередь, способствует формированию положительных мотивов к изучению предм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екте требует от школьника применения целого спектра интегративных учебных и коммуникативных умений: запрашивать информацию, обрабатывать и интерпретировать ее, устанавливать причинно-следственные связи и т.д. Решение проблемы предусматривает, с одной стороны, использование разнообразных исследовательских, поисковых методов и средств обучения, а с другой - необходимость интегрирования знаний, умений из различных сфер науки, техники, творческих обла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возможность осуществлять творческую работу в рамках заданной темы, самостоятельно добывая необходимую информацию из различных источников: справочной литературы, материалов СМИ, Интерн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выше названных, в результате выполнения проектных работ у учащихся формируются ум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ю работу, заранее просчитывая возможные результат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оциальные контакты (распределять обязанности, взаимодействовать друг с друго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“конечный продукт” – носитель проект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озданный продукт перед учащими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себя и других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роко использую метод проектов в научно-исследовательской деятельности. Осуществлены проекты не только в учебной деятельности, но и в походах. Учащимися представлены проекты: «Живая вода», «Города и веси», «Познай свой край» и друг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возможности для развития предоставляет игровая деятельность. Особенно она важна для детей младшего школьного возраста. Психологи доказа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интенсивно развивается психи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с максимальной эффективностью работает память, мышление, восприятие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ебёнок проявляет больше произвольности, он больше запоминает, дальше и лучше прыгает, быстрее бегает, чем просто выполняет зад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игры обогащается запас знаний ребёнка о мире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а способна стать тем инструментом, который комплексно обеспечивает:</w:t>
      </w:r>
    </w:p>
    <w:p>
      <w:pPr>
        <w:pStyle w:val="Normal"/>
        <w:numPr>
          <w:ilvl w:val="3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его нравственного, психического физического здоровья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адаптации ребёнка к новой ситуации развит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совершенствование на протяжении всего начального образования достижений дошкольного периода развит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ладшего школьника как субъекта собственной деятельности поведения, его эффективную социализац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уроках и во внеурочной деятельности для активизации познавательной деятельности широко использую разнообразные игры. Учащиеся любого возраста активно включаются в игру. Мною разработаны и проведены внеклассные мероприятия: «Путешествие в страну игры», «неразлучные друзья взрослые и дети», «Рыцарский турнир» и другие.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lova.pedmir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КТ – формирование информационной компетентности учащихся: умение планировать информационный поток, извлекать первичную информацию, проводить обработку информации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менительно к моему предмету стоит задача соединить медиаобразование (обучение школьников работе с информацией) с курсом физической культуры. Поиск, анализ, обработка, хранение информации – это то, что должен делать каждый современный человек. Я использую ИКТ по нескольким направлениям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одготовке к у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оиск дополнительной информации по теме урока; подготовка собственных презентаций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ро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объяснении нового материала – заочные экскурсии, видеофрагменты соревнований, для изучения и закрепления учебного материала, при закреплении - презентации проектов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о внеуроч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оздание слайд-шоу для внеклассных мероприятий, различных игр и т.д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менение информационно-коммуникационных технологий способствуют повышению мотивации к обучению, облегчают восприятие материала. С 20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после прохождения курсов «Базовая ИКТ-компетентность в деятельности учителя-предметника», я систематически использую на уроках и во внеурочной деятельности, созданные мной ЦОР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 все мои работы, а также работы моих учеников сопровождаются презентациями, оформляются буклеты, стен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вои уроки стремлюсь сделать здоровьесберегающими, основываясь при этом на определенных критериях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становка и гигиенические условия во время уро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исло видов учебной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едняя продолжительность и частота преподавания различных видов учебной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Число видов деятельно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Чередование видов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Наличие и выбор методик, способствующих активизации инициативы 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ого самовыражения самих уча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есто и длительность применения технически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 времени я уделяю развитию творческих способностей детей. Нестандартные творческие задания, межпредметная связь с другими науками, жизнью позволяет развивать индивидуальные качества каждого ребен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езультативности моей методической системы, качестве образовательного процесса свидетельствуют следующие показате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качество знаний обучающихся  по физической культуре (от 95% до 100%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ы и призовые места  в соревнованиях, предметных олимпиадах , творческих конкурса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моих воспитанников и призовые места в ежегодной Спартакиаде школьни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компетентностей, сформированных у учащихс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изация моих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 ЛИТЕРАТУРЫ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льная книга учителя физической культуры / под ред. Л. Б. Кофмана. –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а: методика преподавания. Спортивные игры / под ред. Э. Найминова. – М., 2010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узнецов. В. С., Колодницкий Г. А.Физкультурно-оздоровительная работа в школе. – М., 2007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в школе / под ред. И. П. Космина,А. П. Паршикова, Ю. П. Пузыря. – М., 2009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lova.pedmi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30:00Z</dcterms:created>
  <dc:creator>Admin</dc:creator>
  <dc:description/>
  <cp:keywords/>
  <dc:language>en-US</dc:language>
  <cp:lastModifiedBy>scool 3</cp:lastModifiedBy>
  <dcterms:modified xsi:type="dcterms:W3CDTF">2012-06-18T11:00:00Z</dcterms:modified>
  <cp:revision>87</cp:revision>
  <dc:subject/>
  <dc:title/>
</cp:coreProperties>
</file>