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тьянов Анатолий Михайлович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культуры, первая квалификационная категор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Петропавловская СОШ» р.п. Муромцево,  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«Организация и содержание валеологического воспитания в условиях МКОУ «Петропавл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детей в любой образовательной организации является предметом особой заботы. Охрана здоровья детей особенно важна в связи с тем, что в последние годы уже при поступлении в школу большинство из них страдают различными заболеваниям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щиеся старших классов приобщаются к алкоголю, табаку и другим вредным привычк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поэтому формирование здорового образа жизни рассматривается в практике работы Петропавловской школы Муромцевского муниципального района как одно из приоритетных направлений.  И от того, насколько успешно удастся сформировать навыки здорового образа жизни у учащихся, зависит в последующем реальный образ жизни и здоровье наш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систематической работы по валеологическому воспитанию  в школе был создан центр «Здоровь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центра входят медицинские работники, учитель физкультуры, классные руководител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центра  состоит в формировании мотивации на здоровье и развитии навыков здорового образа жизни у учащихся шко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цели работы центра, определены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й компетентности  педагогов в вопросах  формирования валеологической культуры учащихся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у учащихся адекватных представлений о сущности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навыков здорового образа жизни и ответственного отношения к собственному здоровью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птимальных условий для проведения мероприятий, стимулирующих двигательную активность детей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центра «Здоровье» возглавляют и координируют работу по здоровьесбережению с учащимися школ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валеологическому воспитанию детей, всегда сопровождается повышением уровня профессионального мастерства педагогов  в данном направлении. Педагоги изучают передовой педагогический опыт по вопросам здоровьесбережения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прошли педагогическ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ения на тему: «Формы и методы работы педагогов новаторов по валеологическому воспитанию детей»;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«Организация учебно-воспитательной работы по формированию здорового образа жизни и укреплению здоровья школьников» педагоги провели  системный анализ  педагогической деятельности по  теме и определили пути, способы совершенствования работы в данном направлен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тодическом кабинете школы имеются материалы по обобщению опыта работы педагогов различных регионов России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матических неделях, посвященных теме сохранения и укрепления здоровья школьников педагоги делятся опытом работы, принимают участие в тематических выставка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членами центра разрабатывается план работы, одним из направлений которого является  создание условий для совершенствования работы по валеологическому воспитанию детей. В настоящее время на базе медицинского блока школы оборудован и функционирует «Кабинет здоровья». Этот кабинет оборудован мебелью, компьютером, видеоаппаратурой. В кабинете представлены методические материалы, печатные и электронные материалы, которые позволяют организовать систему работы по профилактике различных заболеваний и формированию здорового образа жизни у школьников, а также организована работа фитобара. Весной и летом ребята заготавливают сырье для приготовления различных лечебных отваров. На территории школы расположен фитоогород, где ребята выращивают лекарственные травы.  Центр «Здоровье»  использует в своей работе ресурсы школы и социума: кабинет психологической разгрузки, спортивный и тренажерный зал, гимнастический зал.  Спортивный и тренажерный залы оснащены необходимым оборудова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кая учащихся в процесс физического совершенствования, педагогический коллектив осуществляет поиск наиболее благоприятных условий для формирования у детей положительного отношения к здоровому образу жизни. Успешным можно считать факт систематического участия школьников в спортивных соревнованиях, проведение подвижных игр для детей разного возраста.  80% учащихся посещают спортивные секции. На базе школы работает секция баскетбола, волейбола, биатл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вовлечение школьников в спортивные мероприятия дало положительные результаты. Дети неоднократно становились призерами спортивных соревнований различного уров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пециально организованных занятиях медицинские работники рассказывают учащимся о  функционировании организма и правилах заботы о нем,  об организации питания, о средствах  укрепления здоровья,  развивают представления о здоровом образе жизни, способах оказания элементарной помощи и самопомощи. Педагоги школы широко используют следующие формы работы: валеологические КВНы, викторины, конкурсы рисунков, валеологические праздн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 в рамках конкурса «Лучший класс» медицинский персонал в течение всего учебного года организует конкурс «Самый здоровый класс», где учащиеся соревнуются в области теоретических знаний и практических навыков, также в рамках этого конкурса отслеживаются результаты по формированию навыков здорового образа жизни у учащих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направлением в работе коллектива является пропаганда здорового образа жизни.  В школе проводятся тематические недели, содержание которых направлено на сохранение и укрепление здоровья детей. Ежегодно взрослые и дети  принимают активное участие в областной антинаркотической  акции «Классный час». В рамках этой акции проводятся следующие  мероприятия: выставка рисунков на тему: «Мир против наркотиков», выставка изделий детского творчества «Метаморфозы иллюзий», выставка-обзор литературы на тему «На кончике иглы – судьба», воспитательные  занятия педагогов школы по профилактике наркомании, распространение листовок  «Наркотик – это зло» и памяток «Скажи наркотикам – нет», спортивные соревнования «Будьте здоровы!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в рамках акции выпускают брошюры, буклеты, которые направлены на профилактику наркомании и распространяют их среди жителей поселка. Листовки развешивали на остановках поселка Петропавлов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исходным моментом работы по развитию основ здорового образа жизни является диагностика детей специалистами – врачом, инструктором по физкультуре, психологом, воспитателем и итоговое заполнение паспорта здоровья ребёнка. В  паспорте здоровья по всем показателям указываются исходные  и конечные данные на ребёнка в течение пребывания его в каждой возрастной группе. Таким образом, отслеживается динамика развития учащегося. Исходя из анализа данных, узкие специалисты и воспитатели разрабатывают программу физического развития и валеологического воспитания каждого ребён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организации работы центра «Здоровье» подтверждается следующей результативностью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заболеваемости школьников за 3 года показывает положительную динамику на снижение количества случаев простудными заболеваниями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лась валеологическая компетентность детей: готовность самостоятельно решать задачи ЗОЖ и безопасного поведения. Учащиеся  умеют оказать элементарную медицинскую помощ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бота по валеологическому воспитанию дает положительные результаты и способствует и более успешной социальной адаптации учащихся школы в самостоятельной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молов, Н. Здоровый образ жизни // Воспитание школьников. - 1988.- № 2 .-77 с.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хман В.П. Валеология – наука о здоровье. – М.,1990.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а А. И., Граевская Н. Д. Спортивная медицина и лечебная физкультура. - М., 1993. - 432 с.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Е.П. Психофизиология физического воспитания и спорта. - М.: Просвещение, 1983. - 223 с.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облин К.А. Здоровый образ жизни. - Уссурийск, 2001. – 124 с.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щинский А.В. Берегите здоровье. - М.: «Физкультура и спорт», 2005. – 214 с.</w:t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15:00Z</dcterms:created>
  <dc:creator>KOMP_2</dc:creator>
  <dc:description/>
  <dc:language>en-US</dc:language>
  <cp:lastModifiedBy>User2013</cp:lastModifiedBy>
  <dcterms:modified xsi:type="dcterms:W3CDTF">2013-11-29T04:15:00Z</dcterms:modified>
  <cp:revision>2</cp:revision>
  <dc:subject/>
  <dc:title/>
</cp:coreProperties>
</file>