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Украинская СОШ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мская облсть, Исилькульский район, с.Украинка.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ма урока: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«</w:t>
      </w:r>
      <w:r>
        <w:rPr>
          <w:sz w:val="40"/>
          <w:szCs w:val="40"/>
        </w:rPr>
        <w:t xml:space="preserve">Чистые вещества и смеси. </w:t>
      </w:r>
    </w:p>
    <w:p>
      <w:pPr>
        <w:pStyle w:val="Normal"/>
        <w:jc w:val="center"/>
        <w:rPr/>
      </w:pPr>
      <w:r>
        <w:rPr>
          <w:sz w:val="40"/>
          <w:szCs w:val="40"/>
        </w:rPr>
        <w:t>Способы разделения смесей</w:t>
      </w:r>
      <w:r>
        <w:rPr>
          <w:i/>
          <w:sz w:val="40"/>
          <w:szCs w:val="40"/>
        </w:rPr>
        <w:t>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8 класс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Учитель химии, биологи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Баймагамбетова Ирина Есен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1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Zag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Zag4"/>
        <w:rPr/>
      </w:pPr>
      <w:r>
        <w:rPr/>
        <w:t>Тема: «Чистые вещества и смеси. Способы разделения смесей»</w:t>
      </w:r>
    </w:p>
    <w:p>
      <w:pPr>
        <w:pStyle w:val="Style19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Обучающие: </w:t>
      </w:r>
      <w:r>
        <w:rPr>
          <w:sz w:val="28"/>
          <w:szCs w:val="28"/>
        </w:rPr>
        <w:t>сформировать понятие о смесях веществ как о системах переменного состава. Показать, что индивидуальные свойства компонентов смеси сохраняются (это может быть использовано для ее разделения).</w:t>
        <w:br/>
      </w:r>
    </w:p>
    <w:p>
      <w:pPr>
        <w:pStyle w:val="Style19"/>
        <w:rPr/>
      </w:pPr>
      <w:r>
        <w:rPr>
          <w:sz w:val="28"/>
          <w:szCs w:val="28"/>
          <w:u w:val="single"/>
        </w:rPr>
        <w:t>2. Развивающие</w:t>
      </w:r>
      <w:r>
        <w:rPr>
          <w:sz w:val="28"/>
          <w:szCs w:val="28"/>
        </w:rPr>
        <w:t>: формировать умение делать выводы, сравнивать, работать с источниками информации (учебник, схема), образцами веществ, высказывать суждения по изучаемым вопросам.</w:t>
      </w:r>
    </w:p>
    <w:p>
      <w:pPr>
        <w:pStyle w:val="Style19"/>
        <w:rPr/>
      </w:pPr>
      <w:r>
        <w:rPr>
          <w:sz w:val="28"/>
          <w:szCs w:val="28"/>
          <w:u w:val="single"/>
        </w:rPr>
        <w:t xml:space="preserve">3.Воспитательные: </w:t>
      </w:r>
      <w:r>
        <w:rPr>
          <w:sz w:val="28"/>
          <w:szCs w:val="28"/>
        </w:rPr>
        <w:t xml:space="preserve"> формировать умение находить пути решения проблемных ситуаций.</w:t>
      </w:r>
    </w:p>
    <w:p>
      <w:pPr>
        <w:pStyle w:val="Style19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 с использованием ИКТ.</w:t>
      </w:r>
    </w:p>
    <w:p>
      <w:pPr>
        <w:pStyle w:val="Style19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проблемный.</w:t>
      </w:r>
    </w:p>
    <w:p>
      <w:pPr>
        <w:pStyle w:val="Style19"/>
        <w:rPr/>
      </w:pPr>
      <w:r>
        <w:rPr>
          <w:b/>
          <w:sz w:val="28"/>
          <w:szCs w:val="28"/>
        </w:rPr>
        <w:t xml:space="preserve">ФОУД: </w:t>
      </w:r>
      <w:r>
        <w:rPr>
          <w:sz w:val="28"/>
          <w:szCs w:val="28"/>
        </w:rPr>
        <w:t>индивидуальная, групповая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сновные понятия. </w:t>
      </w:r>
      <w:r>
        <w:rPr>
          <w:sz w:val="28"/>
          <w:szCs w:val="28"/>
        </w:rPr>
        <w:t>Чистое вещество, смесь, фильтрование, фильтрат, фильтр, отстаивание, выпаривание, кристаллизация.</w:t>
        <w:br/>
      </w:r>
      <w:r>
        <w:rPr>
          <w:rStyle w:val="StrongEmphasis"/>
          <w:sz w:val="28"/>
          <w:szCs w:val="28"/>
        </w:rPr>
        <w:t>Планируемые результаты обучения.</w:t>
      </w:r>
      <w:r>
        <w:rPr/>
        <w:t xml:space="preserve"> </w:t>
      </w:r>
      <w:r>
        <w:rPr>
          <w:sz w:val="28"/>
          <w:szCs w:val="28"/>
        </w:rPr>
        <w:t>Знать отличие чистого вещества от смеси, основные способы разделения смесей.</w:t>
        <w:br/>
        <w:t> </w:t>
      </w:r>
      <w:r>
        <w:rPr>
          <w:rStyle w:val="StrongEmphasis"/>
          <w:sz w:val="28"/>
          <w:szCs w:val="28"/>
        </w:rPr>
        <w:t xml:space="preserve">Демонстрации. </w:t>
      </w:r>
      <w:r>
        <w:rPr>
          <w:sz w:val="28"/>
          <w:szCs w:val="28"/>
        </w:rPr>
        <w:t>Разделение смеси угля и речного песка отстаиванием, разделение сахара и речного песка фильтрованием с последующим упариванием раствора сахара, разделение смеси воды и растительного масла при помощи делительной воронки.</w:t>
        <w:br/>
        <w:br/>
      </w:r>
      <w:r>
        <w:rPr>
          <w:rStyle w:val="StrongEmphasis"/>
          <w:sz w:val="28"/>
          <w:szCs w:val="28"/>
        </w:rPr>
        <w:t xml:space="preserve">Лабораторный опыт. </w:t>
      </w:r>
      <w:r>
        <w:rPr>
          <w:sz w:val="28"/>
          <w:szCs w:val="28"/>
        </w:rPr>
        <w:t>Разделение смеси, состоящей из порошков железа и серы.</w:t>
      </w:r>
    </w:p>
    <w:p>
      <w:pPr>
        <w:pStyle w:val="Style19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компьютер, мультимедийный проектор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Организационный момент. Проверочная работа  по теме «Вещества. Свойства веществ» (10 мин.)</w:t>
      </w:r>
    </w:p>
    <w:p>
      <w:pPr>
        <w:pStyle w:val="Style19"/>
        <w:jc w:val="both"/>
        <w:rPr/>
      </w:pPr>
      <w:r>
        <w:rPr/>
        <w:t>      </w:t>
      </w:r>
      <w:r>
        <w:rPr>
          <w:rStyle w:val="Razriadka1"/>
          <w:sz w:val="28"/>
          <w:szCs w:val="28"/>
        </w:rPr>
        <w:t>Вариант I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> Выпишите из приведенного перечня физических тел (предметов) и веществ названия веществ: кирпич, поваренная соль, мел, железная кнопка, вода, сахар, проволока, свеча, химический стакан, стеклянная воронка.</w:t>
        <w:br/>
        <w:t>      </w:t>
      </w:r>
      <w:r>
        <w:rPr>
          <w:rStyle w:val="StrongEmphasis"/>
          <w:sz w:val="28"/>
          <w:szCs w:val="28"/>
        </w:rPr>
        <w:t>2. </w:t>
      </w:r>
      <w:r>
        <w:rPr>
          <w:sz w:val="28"/>
          <w:szCs w:val="28"/>
        </w:rPr>
        <w:t>В химической посуде без этикеток находятся медь, алюминий, мрамор, уксусная кислота и поваренная соль. По каким свойствам можно распознать эти вещества? Выпишите названия веществ и наиболее характерный для их распознавания признак.</w:t>
      </w:r>
    </w:p>
    <w:p>
      <w:pPr>
        <w:pStyle w:val="Style19"/>
        <w:jc w:val="both"/>
        <w:rPr/>
      </w:pPr>
      <w:r>
        <w:rPr>
          <w:sz w:val="28"/>
          <w:szCs w:val="28"/>
        </w:rPr>
        <w:t>      </w:t>
      </w:r>
      <w:r>
        <w:rPr>
          <w:rStyle w:val="Razriadka1"/>
          <w:sz w:val="28"/>
          <w:szCs w:val="28"/>
        </w:rPr>
        <w:t>Вариант II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> В химическом кабинете используется оборудование, сделанное из разных веществ. Например: а) стеклянные пробирки, колбы, мерные цилиндры, воронки, химические стаканы; б) железные штативы, держалки для пробирок, ложечки и тигли для прокаливания веществ; в) фарфоровые ступки, пестики, шпатели. Приведите примеры предметов, используемых в быту и изготовленных из этих же веществ.</w:t>
        <w:br/>
        <w:t>      </w:t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> Приведите пример предмета, сделанного из разных веществ.</w:t>
      </w:r>
    </w:p>
    <w:p>
      <w:pPr>
        <w:pStyle w:val="Style19"/>
        <w:jc w:val="both"/>
        <w:rPr/>
      </w:pPr>
      <w:r>
        <w:rPr>
          <w:sz w:val="28"/>
          <w:szCs w:val="28"/>
        </w:rPr>
        <w:t>      </w:t>
      </w:r>
      <w:r>
        <w:rPr>
          <w:rStyle w:val="Razriadka1"/>
          <w:sz w:val="28"/>
          <w:szCs w:val="28"/>
        </w:rPr>
        <w:t>Вариант III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> Приведите примеры двух тел, состоящих из одного вещества, и одного тела, состоящего из разных веществ.</w:t>
        <w:br/>
        <w:t>      </w:t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> Сравните свойства: а) поваренной соли и сахара; б) меди и алюминия; в) серы и угля. Какие свойства каждой пары веществ позволяют отличить их друг от друга?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 (30 мин.)</w:t>
      </w:r>
    </w:p>
    <w:p>
      <w:pPr>
        <w:pStyle w:val="Style19"/>
        <w:ind w:left="36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физические тела состоят из нескольких веществ. Дается определение </w:t>
      </w:r>
      <w:r>
        <w:rPr>
          <w:i/>
          <w:sz w:val="28"/>
          <w:szCs w:val="28"/>
        </w:rPr>
        <w:t>смеси как комбинации из нескольких веществ, находящихся в непосредственном контакте друг с другом</w:t>
      </w:r>
      <w:r>
        <w:rPr>
          <w:sz w:val="28"/>
          <w:szCs w:val="28"/>
        </w:rPr>
        <w:t>. Смеси могут быть твердыми, жидкими и газообразными, примеры: воздух, молоко, бетон. Воздух состоит, в основном, из азота и кислорода; молоко содержит воду, жир, витамины и другие полезные вещества.</w:t>
      </w:r>
    </w:p>
    <w:p>
      <w:pPr>
        <w:pStyle w:val="Style19"/>
        <w:ind w:left="36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вместе с учащимися анализируется схема 2 (стр.7 учебника). Делается вывод, что есть однородные и неоднородные смеси, дается определение смесей.</w:t>
      </w:r>
    </w:p>
    <w:p>
      <w:pPr>
        <w:pStyle w:val="Style19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Неоднородными называются смеси, в которых невооруженным глазом или при помощи микроскопа видны частицы веществ, составляющих смесь.</w:t>
      </w:r>
    </w:p>
    <w:p>
      <w:pPr>
        <w:pStyle w:val="Style19"/>
        <w:ind w:left="360" w:right="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днородными называются такие смеси, в которых нельзя заметить частицы веществ, входящих в смесь даже при помощи микроскопа.</w:t>
      </w:r>
    </w:p>
    <w:p>
      <w:pPr>
        <w:pStyle w:val="Style19"/>
        <w:ind w:left="360" w:right="0" w:hanging="0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Для химических лабораторий и промышленности часто требуется чистые вещества. Демонстрируются перед классом чистые вещества</w:t>
      </w:r>
    </w:p>
    <w:p>
      <w:pPr>
        <w:pStyle w:val="Style19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дистиллированная вода, сера, цинк), смеси (раствор глины и воды, сахара и воды, железных опилок и серы). Разбирается вопрос: чем отличаются чистые вещества от смесей?</w:t>
      </w:r>
    </w:p>
    <w:p>
      <w:pPr>
        <w:pStyle w:val="Style19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Чистым называется вещество, которое обладает постоянными физическими свойствами.</w:t>
      </w:r>
    </w:p>
    <w:p>
      <w:pPr>
        <w:pStyle w:val="Style19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ясняется разница между обычной водопроводной и дистиллированной водой. Подчеркивается, что чистые вещества обладают постоянными физическими свойствами, например температура кипения дистиллированной воды при давлении 1атм.  равна 100ºС.  В водопроводной воде содержатся примеси - хлор, соли и др., поэтому температура кипения водопроводной воды  немного отличается от температуры кипения дистиллированной.</w:t>
      </w:r>
    </w:p>
    <w:p>
      <w:pPr>
        <w:pStyle w:val="Style19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выделить, что невозможно получить абсолютно чистое вещество, так как любое чистое вещество содержит хотя бы ничтожное количество примесей. Эти примеси не влияют на физические и химические свойства вещества.  В смесях, каждое из компонентов сохраняет свои индивидуальные свойства. Для подтверждения этих слов учащиеся выполняют лабораторный опыт 2 (с.49 учебника) по разделению смеси порошков железа и серы с помощью магнита.</w:t>
      </w:r>
    </w:p>
    <w:p>
      <w:pPr>
        <w:pStyle w:val="Style19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демонстрируются способы разделения неоднородных смесей:</w:t>
      </w:r>
      <w:r>
        <w:rPr/>
        <w:t xml:space="preserve"> </w:t>
      </w:r>
      <w:r>
        <w:rPr>
          <w:sz w:val="28"/>
          <w:szCs w:val="28"/>
        </w:rPr>
        <w:t>смеси угля и речного песка отстаиванием, сахара и речного песка фильтрованием с последующим упариванием раствора сахара, смеси воды и растительного масла при помощи делительной воронки; однородных видеофрагментами из электронного приложения.</w:t>
      </w:r>
    </w:p>
    <w:p>
      <w:pPr>
        <w:pStyle w:val="Style19"/>
        <w:ind w:left="36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ходу просмотра учащиеся составляют схемы основных способов разделения смесей в тетради:</w:t>
      </w:r>
    </w:p>
    <w:p>
      <w:pPr>
        <w:pStyle w:val="Style19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пособы разделения смесей</w:t>
      </w:r>
    </w:p>
    <w:p>
      <w:pPr>
        <w:pStyle w:val="Style19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днородных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70120" cy="1073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0" cy="1073160"/>
                          <a:chOff x="0" y="0"/>
                          <a:chExt cx="4770000" cy="107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0000" cy="10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25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279360"/>
                            <a:ext cx="11912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266040"/>
                            <a:ext cx="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269280"/>
                            <a:ext cx="11545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6pt;height:84.5pt" coordorigin="0,0" coordsize="7512,1690">
                <v:rect id="shape_0" stroked="f" o:allowincell="f" style="position:absolute;left:0;top:0;width:7511;height:1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58,40" to="4158,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0,440" to="5615,1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8,419" to="3698,1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7,424" to="3694,1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стаивание          Фильтрование               Действие магнитом    </w:t>
      </w:r>
    </w:p>
    <w:p>
      <w:pPr>
        <w:pStyle w:val="Style19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днородных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8520" cy="1720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720800"/>
                          <a:chOff x="0" y="0"/>
                          <a:chExt cx="5938560" cy="172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8560" cy="172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370080"/>
                            <a:ext cx="215820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370080"/>
                            <a:ext cx="233496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960" y="370080"/>
                            <a:ext cx="88776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370080"/>
                            <a:ext cx="83700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pt;height:135.5pt" coordorigin="0,0" coordsize="9352,2710">
                <v:rect id="shape_0" stroked="f" o:allowincell="f" style="position:absolute;left:0;top:0;width:9351;height:2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17,583" to="7815,1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,583" to="4393,1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7,583" to="4394,1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9,583" to="5716,1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z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ыпаривание        Кристаллизация              Дистилляция       Хроматография  </w:t>
      </w:r>
    </w:p>
    <w:p>
      <w:pPr>
        <w:pStyle w:val="Dz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или перегонка)</w:t>
      </w:r>
    </w:p>
    <w:p>
      <w:pPr>
        <w:pStyle w:val="Dz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z"/>
        <w:numPr>
          <w:ilvl w:val="0"/>
          <w:numId w:val="3"/>
        </w:numPr>
        <w:shd w:fill="FFFFFF" w:val="clear"/>
        <w:rPr/>
      </w:pPr>
      <w:r>
        <w:rPr>
          <w:rStyle w:val="Body21"/>
          <w:rFonts w:cs="Times New Roman"/>
          <w:sz w:val="28"/>
          <w:szCs w:val="28"/>
        </w:rPr>
        <w:t>Домашнее задание.</w:t>
      </w:r>
    </w:p>
    <w:p>
      <w:pPr>
        <w:pStyle w:val="Dz"/>
        <w:numPr>
          <w:ilvl w:val="0"/>
          <w:numId w:val="0"/>
        </w:numPr>
        <w:shd w:fill="FFFFFF" w:val="clear"/>
        <w:ind w:left="0" w:right="0" w:hanging="0"/>
        <w:rPr/>
      </w:pPr>
      <w:r>
        <w:rPr>
          <w:sz w:val="28"/>
          <w:szCs w:val="28"/>
        </w:rPr>
        <w:t>§2, упр.6—9 (с.13). Подготовиться к практической работе 2 (с.52 учебника).</w:t>
      </w:r>
    </w:p>
    <w:p>
      <w:pPr>
        <w:pStyle w:val="Style19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Ю. Горковенко « Поурочные разработки по химии. 8 класс». – М.: Вако, 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.С. Габриелян, Н.П. Воскобойникова, А.В. Яшукова « Настольная книга учителя. Химия. 8 класс».- М.: Дрофа, 200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а Н.Н. « Химия. Уроки в 8 классе».- электронное издание, 20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хметов Н. С. Химия, 8 класс. М: Просвещение, 1994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для чтения по неорганической химии. Сост. В. А. Криман. -М. : Просвещение, 199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 М. Радецкий «Химический тренажер» из серии «Текущий контроль».- М.: Просвещение, 2007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Style19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azriadka1">
    <w:name w:val="razriadka1"/>
    <w:basedOn w:val="Style14"/>
    <w:qFormat/>
    <w:rPr>
      <w:spacing w:val="48"/>
    </w:rPr>
  </w:style>
  <w:style w:type="character" w:styleId="Body21">
    <w:name w:val="body_21"/>
    <w:basedOn w:val="Style14"/>
    <w:qFormat/>
    <w:rPr>
      <w:rFonts w:ascii="Arial" w:hAnsi="Arial" w:cs="Arial"/>
      <w:sz w:val="22"/>
      <w:szCs w:val="2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Zag4">
    <w:name w:val="zag_4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z">
    <w:name w:val="d_z"/>
    <w:basedOn w:val="Normal"/>
    <w:qFormat/>
    <w:pPr>
      <w:shd w:fill="CCCCCC" w:val="clear"/>
      <w:suppressAutoHyphens w:val="false"/>
      <w:spacing w:before="280" w:after="280"/>
      <w:ind w:left="0" w:right="0" w:firstLine="11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45:00Z</dcterms:created>
  <dc:creator>Администратор</dc:creator>
  <dc:description/>
  <dc:language>en-US</dc:language>
  <cp:lastModifiedBy>USER</cp:lastModifiedBy>
  <dcterms:modified xsi:type="dcterms:W3CDTF">2011-09-14T08:15:00Z</dcterms:modified>
  <cp:revision>6</cp:revision>
  <dc:subject/>
  <dc:title/>
</cp:coreProperties>
</file>