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чалов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олжского 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физике </w:t>
        <w:br/>
        <w:t>в 7 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авление жидкостей и га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Инесс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ачалов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может быть использован при обобщении тем: ”Давление жидкостей и газов. Закон Паскаля. Сила Архимеда. Плавание и воздухоплавание” 7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 повторить основные законы и понятия гидро- и аэростатики, обобщить пройденный материал; проверить уровень знаний и умений учащихся; показать возможность использования полученных знаний в быту, технике, народном хозяйстве; продолжить развитие логического мышления и творче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уроком класс делится на группы, и каждая группа получает св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«Историки» - подготовить материал о развитии мореплавания и воздухопла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«Экологи» - подготовить материал о влиянии эксплуатации транспортных средств на экологическую ситуацию. Есть ли экологически “чистые” транспортные сред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«Почемучки» - подобрать вопросы, связанные с плаванием т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иболее подготовленным учащимся предложено написать сказку с вопросами. Сказка проверяется заранее, вопросы уточняются и коррект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-1-2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вление целей урока-2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изический диктант-4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67513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Физика и литература-5мин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Исторические сведения о мореплавании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оплавании-3мин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рка творческого домашнего задания-3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Экология и физика-3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азгадывание кроссворда-4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казка с физическими вопросами-5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трольные вопросы-8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тоги урока-2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из самых сложных видов движения всегда окружали и окружают нас. Это ветер - перемещение масс воздуха - и течение воды. Но, даже находясь в покое, две стихии постоянно заставляли человека разгадывать загадки. Почему плавают рыбы? Отчего не падают на Землю птицы? Как построить корабль, чтобы он не утонул? Можно ли сделать машину, висящую в воздухе? Пытаясь ответить на эти и другие вопросы, люди создали немало наук. А начинаются их названия с двух слов: «аэро» - воздух и «гидро» -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ушайтесь: гидростатика, аэромеханика, гидрология, аэронавтика. А если сложить их все вместе получится преогромнейшая наука - гидроаэромеханика. И тема нашего урока так и звуч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аука занимается изучением самых разнообразных движений как воздуха и воды, так и всех находящихся в них тел: человека и животных, подводных лодок и парусных судов, воздушных шаров и самол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 протяжении многих уроков тоже знакомились с законами и основными понятиями этой науки: законами Архимеда и Паскаля, атмосферным давлением, выясняли условия плавания тел, говорили о плавании судов и воздухоплавании. Сегодня на уроке мы повторим пройденный ранее материал, послушаем о развитии мореплавания и воздухоплавания, поговорим об экологической ситуации, создаваемой эксплуатацией водных и воздушны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готовьтесь, мы начинаем “полётное” повторение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приготовились к физическому дикта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лакат со словами, в которых пропущены буквы. Надо вставить буквы и объяснить значение данных по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...скаля, опыт Тор...челли, б...рометр-ан...роид, м...нометр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Арх...мед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С диктантом справились. А теперь давайте повторим условия плавания тел. Скажите при каком условии тело тонет? Когда тело плавает внутри жидкости? Когда тело всплывает? А как рассчитать архимедову силу? А силу тяжести? (ответы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 А теперь давайте обратимся к литературе. Вспомните, из какой сказки этот отры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 по морю гул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33655</wp:posOffset>
            </wp:positionV>
            <wp:extent cx="139954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6385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 кораблик подгоня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себе в волн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х парус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это А.С.Пушкин «Сказка о царе Салта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те на чём основано плавание судов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называют осадкой судна? А ватерлинией? (отв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А вот ещё один отры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а следующее утро стали готовиться в п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в корзину залез Торопыжка, за ним - Незнайка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чего забрались в корзину?- спросил Зна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лезайте, ещё рано. Шар надо сначала заполн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м возду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зачем тёплым?- спросил Торопыжка.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произведения этот отрывок и, действительно, зачем шар заполняют тёплым воздухом? (ответы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Н.Носов «Приключения Незнайки и его друзей» и вы правильно ответили на вопрос. Читаем дальш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найка велел коротышкам наполнить несколько мешков песком и полож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 корз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они делают?- спрашивали друг друга зр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й, зачем вам мешки с песком? - закричал Топик, который сидел на заб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поднимемся и будем вам сверху на головы бросать! – ответил Незнайка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как думаете, зачем коротышкам мешки с песком? (отв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 как же опустить шар на Землю? (от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а теперь немножко отдохнём и послушаем сообщения наших историков о развитии мореплавания и воздухопла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бщения детей)</w:t>
      </w:r>
    </w:p>
    <w:p>
      <w:pPr>
        <w:pStyle w:val="Normal"/>
        <w:spacing w:lineRule="auto" w:line="240" w:before="0" w:after="0"/>
        <w:ind w:left="25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и хорошо справились со своей задачей, но у вас было ещё домашнее задание, подобрать вопросы, связанные с плаванием тел. Кто готов?</w:t>
      </w:r>
    </w:p>
    <w:p>
      <w:pPr>
        <w:pStyle w:val="Normal"/>
        <w:spacing w:lineRule="auto" w:line="240" w:before="0" w:after="0"/>
        <w:ind w:left="25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2894" w:dyaOrig="1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19.15pt;width:126.75pt;height:6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7563314" r:id="rId4"/>
        </w:object>
      </w:r>
      <w:r>
        <w:rPr>
          <w:rFonts w:cs="Times New Roman" w:ascii="Times New Roman" w:hAnsi="Times New Roman"/>
          <w:sz w:val="28"/>
          <w:szCs w:val="28"/>
        </w:rPr>
        <w:t>(учащиеся задают друг другу подготовленные вопросы: Корабль перешёл из Волги в Каспийское море. Изменилась ли при этом его осадка? Почему подъёмная сила стратостата зависит от времени суток и днём является наибольшей? Дирижабль наполняют лёгким газом. Не лучше ли было бы из него выкачивать воздух? Почему надувная лодка имеет малую осадку? Зачем дирижаблям придают обтекаемую форму?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е вопросы подобрали и ответили на них правильно. А скажите мне, влияет ли эксплуатация транспортных средств на экологическую ситуацию? Есть ли экологически “чистые” транспортные средства? Вы должны были подготовить ответ на этот вопрос. Послушаем наших эко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ш урок подходит к концу и пора подвести некоторые итоги. Мы с вами повторили основные понятия и законы гидроаэромеханики, постарались ответить на интересующие вас вопросы, совершили экскурс в историю мореплавания и воздухоплавания. Надеюсь, что на этом ваше знакомство с этой интересной наукой не закончится, и вы захотите сами продолжить её изучение с помощью книг. А оценки за урок я поставлю следующи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авление оценок учащим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последок ваш ждёт кроссворд и сказка с физическими вопро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ы правильно ответите на все вопросы, то по вертикали прочтёте имя учёного, открывшего один из основных законов гидроаэромехан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личина, от которой зависит архимедова с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бор для измерения давления в ш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здушная оболочка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амилия бургомистра, экспериментально доказавшего существ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ного д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бор для измерения атмосферного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изическая величина, о которой должен помнить дедушка, готовя шило для ремонта обу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Единица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.Плотность. 2.Манометр. 3.Атмосфера. 4.Герике. 5.Барометр. 6.Давление. 7. Ньют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38065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Список  </w:t>
      </w:r>
      <w:r>
        <w:rPr>
          <w:rFonts w:cs="Times New Roman" w:ascii="Times New Roman" w:hAnsi="Times New Roman"/>
          <w:sz w:val="36"/>
          <w:szCs w:val="36"/>
        </w:rPr>
        <w:t>использованной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sz w:val="36"/>
          <w:szCs w:val="36"/>
        </w:rPr>
        <w:t>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"/>
        <w:spacing w:before="0" w:after="0"/>
        <w:rPr/>
      </w:pPr>
      <w:r>
        <w:rPr/>
        <w:t>1.Синичкин В.П. ,Синичкина О.П. Внеклассная работа по физике. Саратов ОАО «Издательство»  Лицей”,2002.</w:t>
      </w:r>
    </w:p>
    <w:p>
      <w:pPr>
        <w:pStyle w:val="WW"/>
        <w:spacing w:before="0" w:after="0"/>
        <w:rPr/>
      </w:pPr>
      <w:r>
        <w:rPr/>
        <w:t>2.Юфанова И.Л.Занимательные вечера по физике в средней школе. - М.:Просвещение,1995.</w:t>
      </w:r>
    </w:p>
    <w:p>
      <w:pPr>
        <w:pStyle w:val="WW"/>
        <w:spacing w:before="0" w:after="0"/>
        <w:rPr/>
      </w:pPr>
      <w:r>
        <w:rPr/>
        <w:t>3.Елькин В.И.,Гармаш Л.Д.,Браверман Э.М.Физика и астрономия  в походе и на природе. М,:”Школьная пресса”,2003.</w:t>
      </w:r>
    </w:p>
    <w:p>
      <w:pPr>
        <w:pStyle w:val="WW"/>
        <w:spacing w:before="0" w:after="0"/>
        <w:rPr/>
      </w:pPr>
      <w:r>
        <w:rPr/>
        <w:t>4.Ерунова Л.И.Урок физики и его структура. - М.:Просвещение,1998</w:t>
      </w:r>
    </w:p>
    <w:p>
      <w:pPr>
        <w:pStyle w:val="WW"/>
        <w:spacing w:before="0" w:after="0"/>
        <w:rPr/>
      </w:pPr>
      <w:r>
        <w:rPr/>
        <w:t>5.Детская энциклопедия  «Я познаю мир». - М.:АСТ,1997</w:t>
      </w:r>
    </w:p>
    <w:p>
      <w:pPr>
        <w:pStyle w:val="Left"/>
        <w:rPr/>
      </w:pPr>
      <w:r>
        <w:rPr/>
        <w:t>6. Я иду на урок физики:7 класс:Книга для учителя. -М.:</w:t>
      </w:r>
    </w:p>
    <w:p>
      <w:pPr>
        <w:pStyle w:val="Left"/>
        <w:rPr/>
      </w:pPr>
      <w:r>
        <w:rPr/>
        <w:t>Издательство ”Первое сентября”,20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00:00Z</dcterms:created>
  <dc:creator>Инесса</dc:creator>
  <dc:description/>
  <cp:keywords/>
  <dc:language>en-US</dc:language>
  <cp:lastModifiedBy>Admin</cp:lastModifiedBy>
  <dcterms:modified xsi:type="dcterms:W3CDTF">2013-07-30T16:27:00Z</dcterms:modified>
  <cp:revision>12</cp:revision>
  <dc:subject/>
  <dc:title>Обобщающий урок  на тему: “Плавание и воздухоплавание”</dc:title>
</cp:coreProperties>
</file>