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физике в 7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ушминцева Людмила Фед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физики перв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ОУ «Лицей » г. Калачинск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 «Взаимодействие в физике и взаимодействие в жизни. Масса 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я урока «Как сравнить несравним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урока: «Взаимодействие в физике и взаимодействие в жизни. Масса 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на опытах, как изменяются скорости тел при их взаимодействии. Ввести понятие массы тела как физической величины, единицы измерения массы в системе 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находить законы физики в окружающем мире, объяснять явления и процессы из повседневной жизни с точки зрения физики. Развивать внимание, лог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в записях, точность в изложении физического материала, в формулировках терми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реативность проблемного мышления для решения познавательны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еоретическое мышление, умение действовать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пособности учащихся выдвигать гипотезы, планировать свою деятельность, выражать грамотно свои мысли в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, что знание основ физики необходимо каждому, что физика повсюду вокруг н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у школьников гуманных, интеллектуальных и нравственных кач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положительных мотиваций к учебе и повысить рост интереса к знан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эмоциональные условия для самоутверждения личности и веры в свои собственные силы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отивирующий эта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брый день! Давайте начнем урок с того, что просто улыбнемся, успокоимся и настроимся на совместную хорошую работу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звала наш урок «Как сравнить несравнимое?» Как вы думаете, о каких вещах может идти речь? И как же их сравнить? Как например можно сравнить воздух и желез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после ответов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  <w:r>
        <w:rPr>
          <w:rFonts w:cs="Times New Roman" w:ascii="Times New Roman" w:hAnsi="Times New Roman"/>
          <w:bCs/>
          <w:sz w:val="28"/>
          <w:szCs w:val="28"/>
        </w:rPr>
        <w:t xml:space="preserve">). Итак, речь пойдет о массе тела, и введем мы ее через взаимодействие тел.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вайте начнем с повторения того, что изучили на предыдущих уроках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я знаний по  теме «Инерция»</w:t>
      </w:r>
      <w:r>
        <w:rPr>
          <w:rFonts w:cs="Times New Roman" w:ascii="Times New Roman" w:hAnsi="Times New Roman"/>
          <w:sz w:val="28"/>
          <w:szCs w:val="28"/>
        </w:rPr>
        <w:t xml:space="preserve"> (15 минут)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имеры, когда скорость тела меняется под действием на него других те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вигалось бы тело, если бы на него не действовали другие тела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инерцией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ют движением по инерции? Привести приме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7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адает споткнувшийся человек? Почему? Какая часть тела человека сохраняет свою скорость, а какая изменяет е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адает поскользнувшийся человек? Почему? Какая часть тела человека сохраняет свою скорость, а какая изменяет е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9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особенно в гололед опасно переходить дорогу перед близко идущим транспорто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итуативная игра: </w:t>
      </w:r>
      <w:r>
        <w:rPr>
          <w:rFonts w:cs="Times New Roman" w:ascii="Times New Roman" w:hAnsi="Times New Roman"/>
          <w:sz w:val="28"/>
          <w:szCs w:val="28"/>
        </w:rPr>
        <w:t>Ученики – пассажиры автобуса. Изобразите ситуацию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резко тронулся с места;</w:t>
        <w:br/>
        <w:t>- автобус едет равномерно и прямолинейно;</w:t>
        <w:br/>
        <w:t>- впереди неожиданное препятствие, автобус резко тормозит;</w:t>
        <w:br/>
        <w:t>- на большой скорости поворачивает направо; налево;</w:t>
        <w:br/>
        <w:t>- едет равномерно и прямолинейно;</w:t>
        <w:br/>
        <w:t>- резкая о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 точки зрения физики ваше пове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2 </w:t>
      </w:r>
      <w:r>
        <w:rPr>
          <w:rFonts w:cs="Times New Roman" w:ascii="Times New Roman" w:hAnsi="Times New Roman"/>
          <w:sz w:val="28"/>
          <w:szCs w:val="28"/>
        </w:rPr>
        <w:t>Вопросы задаются ребятам по вариантам, они отвечают на них друг другу в паре, затем озвучивают свои ответы перед классом, исправляют ошибки, устраняют недочеты, дополняют ответы товарищ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 вариант: </w:t>
        <w:br/>
        <w:t xml:space="preserve">а) Объяснить вытряхивание пыли из половика с точки зрения физики. </w:t>
        <w:br/>
        <w:t>б) Почему перед крутым поворотом ставят знак ограничения скорости?</w:t>
        <w:br/>
        <w:t xml:space="preserve">II вариант: </w:t>
        <w:br/>
        <w:t>а) Объяснить способ насаживания молотка на рукоятку.</w:t>
        <w:br/>
        <w:t>б) Заяц, убегая от волка, сильно петляет. Какое явление физики использует заяц для сохранения своей жизни? Объяснить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ка в литературе:</w:t>
      </w:r>
      <w:r>
        <w:rPr>
          <w:rFonts w:cs="Times New Roman" w:ascii="Times New Roman" w:hAnsi="Times New Roman"/>
          <w:sz w:val="28"/>
          <w:szCs w:val="28"/>
        </w:rPr>
        <w:t xml:space="preserve"> У известного английского писателя Герберта Уэллса есть фантастический рассказ о том, как некий конторщик творил чудеса. Стоило ему высказать какое-нибудь пожелание, и оно немедленно исполнялось. Однажды, опасаясь явиться домой на рассвете, он вздумал продлить ночь. Остановить Луну он не решился, так как она слишком далеко, поэтому он решил остановить Землю. «…Он встал в повелительную позу, простер руки над миром и торжественно произн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емля, остановись! Перестань вращаться!</w:t>
        <w:br/>
        <w:t>Не успел он договорить эти слова, как приятели уже летели в пространство со скоростью нескольких дюжин миль в минуту (464 м/с). Вокруг них неслись камни, обломки зданий, металлические предметы разного рода; летела и какая-то несчастная корова, разбившаяся при ударе о землю. Ветер дул со страшной силой. Конторщик не мог даже приподнять голову, чтобы оглядеться вокруг. Все кругом представляло собой одну картину разрушени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ить с точки зрения физики случивше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Этап изложения нового материала Слайд 13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38400" cy="1600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 уже знаете, что если на тело действует другое тело, то оно изменяет свою скорость. Говорят, что первое тело </w:t>
      </w:r>
      <w:r>
        <w:rPr>
          <w:rFonts w:cs="Times New Roman" w:ascii="Times New Roman" w:hAnsi="Times New Roman"/>
          <w:i/>
          <w:iCs/>
          <w:sz w:val="28"/>
          <w:szCs w:val="28"/>
        </w:rPr>
        <w:t>подействовало</w:t>
      </w:r>
      <w:r>
        <w:rPr>
          <w:rFonts w:cs="Times New Roman" w:ascii="Times New Roman" w:hAnsi="Times New Roman"/>
          <w:sz w:val="28"/>
          <w:szCs w:val="28"/>
        </w:rPr>
        <w:t xml:space="preserve"> на второе.</w:t>
        <w:br/>
        <w:t xml:space="preserve">А теперь понаблюдаем за двумя шарами. Оказывается, они оба изменят свою скорость. Говорят, что второе тело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ует</w:t>
      </w:r>
      <w:r>
        <w:rPr>
          <w:rFonts w:cs="Times New Roman" w:ascii="Times New Roman" w:hAnsi="Times New Roman"/>
          <w:sz w:val="28"/>
          <w:szCs w:val="28"/>
        </w:rPr>
        <w:t xml:space="preserve"> на перв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Действие тел друг на друга называю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заимодей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!!! При взаимодействии оба тела меняют свою скор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Примеры: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рыгнул с лодки, значит, он приобрел скорость. Но лодка тоже изменила свою скорость – она отплыла наза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ельбе из пушки и пушка, и снаряд приобретают скорости: снаряд летит вперед, пушка откатывается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по взаимодействию двух человек стоящих на тележ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чего зависит изменение скорости тел при их взаимодействии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взаимодействия тележек одинаковыми и разными ма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т, что одно тело </w:t>
      </w:r>
      <w:r>
        <w:rPr>
          <w:rFonts w:cs="Times New Roman" w:ascii="Times New Roman" w:hAnsi="Times New Roman"/>
          <w:i/>
          <w:iCs/>
          <w:sz w:val="28"/>
          <w:szCs w:val="28"/>
        </w:rPr>
        <w:t>тяжелее</w:t>
      </w:r>
      <w:r>
        <w:rPr>
          <w:rFonts w:cs="Times New Roman" w:ascii="Times New Roman" w:hAnsi="Times New Roman"/>
          <w:sz w:val="28"/>
          <w:szCs w:val="28"/>
        </w:rPr>
        <w:t xml:space="preserve"> другого, более </w:t>
      </w:r>
      <w:r>
        <w:rPr>
          <w:rFonts w:cs="Times New Roman" w:ascii="Times New Roman" w:hAnsi="Times New Roman"/>
          <w:i/>
          <w:iCs/>
          <w:sz w:val="28"/>
          <w:szCs w:val="28"/>
        </w:rPr>
        <w:t>инертно</w:t>
      </w:r>
      <w:r>
        <w:rPr>
          <w:rFonts w:cs="Times New Roman" w:ascii="Times New Roman" w:hAnsi="Times New Roman"/>
          <w:sz w:val="28"/>
          <w:szCs w:val="28"/>
        </w:rPr>
        <w:t xml:space="preserve"> (т. е. дольше стремится сохранить свою скорость), одно тело массивнее другого, т. е. имеет большую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16</w:t>
      </w:r>
      <w:r>
        <w:rPr>
          <w:rFonts w:cs="Times New Roman" w:ascii="Times New Roman" w:hAnsi="Times New Roman"/>
          <w:iCs/>
          <w:sz w:val="28"/>
          <w:szCs w:val="28"/>
        </w:rPr>
        <w:t xml:space="preserve"> Скорости, которые приобретают тела в результате взаимодействия можно измерить. Оказывается во сколько раз скорость тела больше, во столько же раз масса ме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заимодействии можно говорить не только в физике, но и в жизни, но слово звучит несколько по иному – взаимоотношения. А от чего зависят взаимоотношения между людь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гда выговорите что-то неприятное другому человеку, что вы ждете в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повседневной жизни формирование человеческих взаимоотношений - процесс очень сложный, сопряженный с преодолением немалых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себя и других, неумение управлять собой мешает некоторым людям проявлять свои лучшие качества и находить верные пути в жизни, приводит к недоразумениям и конфликтам, а подчас и к болезненным состоя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Искусство общения</w:t>
      </w:r>
      <w:r>
        <w:rPr>
          <w:rFonts w:cs="Times New Roman" w:ascii="Times New Roman" w:hAnsi="Times New Roman"/>
          <w:sz w:val="28"/>
          <w:szCs w:val="28"/>
        </w:rPr>
        <w:t xml:space="preserve"> - важнейший навык, которому нужно обучиться каждому из нас, независимо от того, где мы работаем и чем занима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рагмент «Все оставляет свой след» и обсуждение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то, чем живут твои душа и сердце. И это волнует всех и физиков и не физ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ик Альберт Эйнштейн сформулировал это таким образом: "Странной является наша ситуация здесь, на Земле. Каждый из нас приходит сюда с кратким визитом, не зная зачем, и все-таки ино</w:t>
        <w:softHyphen/>
        <w:t>гда, как кажется, интуитивно догадываясь о цели. С точ</w:t>
        <w:softHyphen/>
        <w:t>ки зрения повседневной жизни, однако, существует одна вещь, которую мы знаем наверняка: человек находится здесь ради других люде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отношения между людьми не зависят от массы. А вот в физике масса играет заметную роль. Так что же такое ма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редел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</w:rPr>
        <w:t xml:space="preserve"> – это физическая величина, характеризующая инертность тела. Чем больше масса тела, тем оно более инертно. Каждое тело имеет массу – капля воды, человек, Солнце, пылинка, молекула и т. д. Обозначение массы –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Единицы измерения массы в системе С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" cy="238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 1 кг.</w:t>
        <w:br/>
        <w:t>Другие единицы измерения массы: 1 т = 1000 кг; 1 г = 0, 001 кг; 1 мг = 0,000001 кг (см. форзац учебника).</w:t>
      </w:r>
      <w:r>
        <w:rPr>
          <w:i/>
          <w:iCs/>
          <w:color w:val="FB00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19 </w:t>
      </w:r>
      <w:r>
        <w:rPr>
          <w:rFonts w:cs="Times New Roman" w:ascii="Times New Roman" w:hAnsi="Times New Roman"/>
          <w:sz w:val="28"/>
          <w:szCs w:val="28"/>
        </w:rPr>
        <w:t xml:space="preserve">Эталон массы изготовлен из платиново-иридиевого сплава, имеет форму цилиндра высотой примерно 39 мм, и хранится в городе Севре во Франции. </w:t>
      </w:r>
      <w:r>
        <w:rPr>
          <w:i/>
          <w:iCs/>
          <w:color w:val="FB007D"/>
          <w:sz w:val="28"/>
          <w:szCs w:val="28"/>
        </w:rPr>
        <w:t>Эту килограммовую гирю из платины и иридия сделала в 1889 году парижская ювелирная фирма по заказу Международного бюро мер и весов. Всего таких эталонов было изготовлено 42, а стран, подписавших тогда конвенцию о принятии метрической системы, — 17. По мере “подключения” к новой системе измерений других стран им вручали эталон килограмма.</w:t>
      </w:r>
      <w:r>
        <w:rPr>
          <w:rFonts w:cs="Times New Roman" w:ascii="Times New Roman" w:hAnsi="Times New Roman"/>
          <w:sz w:val="28"/>
          <w:szCs w:val="28"/>
        </w:rPr>
        <w:br/>
        <w:t xml:space="preserve">В России хранится копия №12, в США – № 20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65735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определения массы т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эталоном массы (по примерам из опытов). Пусть нам известна масса эталона (1 кг), скорость эталона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корость те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Чтобы узнать массу тела m, надо составить 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з которого выразить массу тела: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 . Учитывая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 кг, получа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33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Этот способ, конечно, не удобен с практической точки зр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ешивание (будем изучать на следующем уроке в ходе лабораторной работы). Этот способ более удобный для нас и более привыч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ение по законам физики, используя формулы (такой способ применяют при вычислении масс планет, звезд и т. д.). Этот способ будем изучать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 скорости взаимодействующих тел их сравнительную ма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ыт 1: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1 </w:t>
      </w:r>
      <w:r>
        <w:rPr>
          <w:rFonts w:cs="Times New Roman" w:ascii="Times New Roman" w:hAnsi="Times New Roman"/>
          <w:sz w:val="28"/>
          <w:szCs w:val="28"/>
        </w:rPr>
        <w:t>На две тележки, скрепленные между собой с помощью пружины, помещены грузы неизвестной массы. После разрезания нити тележки разъезжаются в разные стороны с разны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989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ыт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2</w:t>
      </w:r>
      <w:r>
        <w:rPr>
          <w:rFonts w:cs="Times New Roman" w:ascii="Times New Roman" w:hAnsi="Times New Roman"/>
          <w:sz w:val="28"/>
          <w:szCs w:val="28"/>
        </w:rPr>
        <w:t>Два мяча разной величины связаны нитью. После разрезания нити мячи разлетаются в разные стороны с разными скор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14954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ыт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3</w:t>
      </w:r>
      <w:r>
        <w:rPr>
          <w:rFonts w:cs="Times New Roman" w:ascii="Times New Roman" w:hAnsi="Times New Roman"/>
          <w:sz w:val="28"/>
          <w:szCs w:val="28"/>
        </w:rPr>
        <w:t>Тележка находится в покое относительно стола. Начнет ли она двигаться, если пластина выпрям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43835" cy="20840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ыт 4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24 </w:t>
      </w:r>
      <w:r>
        <w:rPr>
          <w:rFonts w:cs="Times New Roman" w:ascii="Times New Roman" w:hAnsi="Times New Roman"/>
          <w:i/>
          <w:iCs/>
          <w:sz w:val="28"/>
          <w:szCs w:val="28"/>
        </w:rPr>
        <w:t>Почему вторая тележка прошла меньший пу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266565" cy="951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ЕЙСЯ И СООБРАЗИ 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, физика наука серьезная, но это не значит, что о серьезных вещах можно говорить только серьезно. Иногда и физики шутят. И я предлагаю вам несколько шуточных задач. Автор этих задач Григорий Остер, более известный как автор Вредных советов для малыш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25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. Однажды семиклассник Вася, только что изучивший на уроке физики взаимодействие тел, был сбит с ног нечаянно выскочившим из школы третьеклассником Димочкой. С какой целью Вася после этого случая  гнался за Димочкой полтора часа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чтобы привести в исполнение закон природы, по которому действие тела на другое тело не может быть односторонним. Всякое действие рождает противодействие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6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Коля и Толя нашли сжатую пружину в пакетике, перевязанном веревочками, и стали эти веревочки развязывать. Тут-то пружина и распрямилась. В результате взаимодействия Толя с хорошей  скоростью улетел в одну сторону, а Коля с вдвое большей в прямо противоположную. Укажите, как отличается Толина масса от Колиной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твет: поскольку пружина послала Толю хоть и с хорошей, но вдвое меньшей скоростью чем Колю, Толина масса в два раза больше Колиной, тоже хорошей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7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Как без всяких весов убедиться, что массы близнецов- братьев Мити и Вити одинаковы?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Ответ: пусть братья с одинаковой скоростью помчатся навстречу друг другу. Потом надо измерить веревочкой, на одинаковое ли расстояние отлетели братья от точки столкновения лбами. Если да, то да. Если нет - значит одного из братьев в роддоме подмен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1581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Итоги урока: Слайд 28, 29 </w:t>
      </w:r>
      <w:r>
        <w:rPr>
          <w:rFonts w:cs="Times New Roman" w:ascii="Times New Roman" w:hAnsi="Times New Roman"/>
          <w:sz w:val="28"/>
          <w:szCs w:val="28"/>
        </w:rPr>
        <w:t xml:space="preserve"> Что нового мы узнали сегодня на уроке , чему научи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Домашнее задание: Слайд 30 </w:t>
      </w:r>
      <w:r>
        <w:rPr>
          <w:rFonts w:cs="Times New Roman" w:ascii="Times New Roman" w:hAnsi="Times New Roman"/>
          <w:sz w:val="28"/>
          <w:szCs w:val="28"/>
        </w:rPr>
        <w:t>§§18,19 (учебник С. В. Громова, Н. А. Родиной), подумать над вопросом: как можно определить точную массу тела, если известна масса тела, взаимодействующего с ним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C5"/>
          <w:rFonts w:ascii="Times New Roman" w:hAnsi="Times New Roman" w:cs="Times New Roman"/>
          <w:sz w:val="36"/>
          <w:szCs w:val="28"/>
        </w:rPr>
      </w:pPr>
      <w:r>
        <w:rPr>
          <w:rStyle w:val="C5"/>
          <w:rFonts w:cs="Times New Roman" w:ascii="Times New Roman" w:hAnsi="Times New Roman"/>
          <w:sz w:val="28"/>
        </w:rPr>
        <w:t>Перышкин А.В., Гутник Е.М. Физика 7. М.: Дрофа, 201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Е. Поурочные разработки по физике М.: «Вако», 2003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ин А.Л. Физика. Развивающее обучение. 7 класс Ростов- на-Дону «Феникс», 2003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bitura.com/happy_physics/oster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style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2:00Z</dcterms:created>
  <dc:creator>Admin</dc:creator>
  <dc:description/>
  <cp:keywords/>
  <dc:language>en-US</dc:language>
  <cp:lastModifiedBy>Людмила</cp:lastModifiedBy>
  <cp:lastPrinted>2010-10-26T23:41:00Z</cp:lastPrinted>
  <dcterms:modified xsi:type="dcterms:W3CDTF">2013-02-15T12:11:00Z</dcterms:modified>
  <cp:revision>4</cp:revision>
  <dc:subject/>
  <dc:title/>
</cp:coreProperties>
</file>