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5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92583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8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728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057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471.55pt,0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26670</wp:posOffset>
                      </wp:positionV>
                      <wp:extent cx="0" cy="9258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8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6pt,2.1pt" to="471.6pt,731.0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58300</wp:posOffset>
                      </wp:positionV>
                      <wp:extent cx="6057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29pt" to="471.55pt,729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убовская средняя общеобразовательная школа Белгородского района Белгородской области 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90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ышение двигательной активности учащихся младших классов через игровую деятельность во внеурочной деятельности в рамках экспериментальной работы по внедрению ФГО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Подготовила Ивакина Елена Николаевна </w:t>
            </w:r>
          </w:p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Дубовое</w:t>
            </w:r>
          </w:p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двигательной активности учащихся младших классов через игровую деятельность во внеурочной деятельности в рамках экспериментальной работы по внедрению ФГОС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ind w:left="4956" w:hanging="0"/>
        <w:rPr/>
      </w:pPr>
      <w:r>
        <w:rPr>
          <w:sz w:val="28"/>
          <w:szCs w:val="28"/>
        </w:rPr>
        <w:t>Вам не удастся никогда создать мудрецов, если будете убивать в детях шалунов.</w:t>
      </w:r>
    </w:p>
    <w:p>
      <w:pPr>
        <w:pStyle w:val="Normal"/>
        <w:tabs>
          <w:tab w:val="clear" w:pos="708"/>
          <w:tab w:val="left" w:pos="6030" w:leader="none"/>
          <w:tab w:val="left" w:pos="6135" w:leader="none"/>
          <w:tab w:val="right" w:pos="9355" w:leader="none"/>
        </w:tabs>
        <w:ind w:left="6372" w:hanging="0"/>
        <w:rPr/>
      </w:pPr>
      <w:r>
        <w:rPr>
          <w:sz w:val="28"/>
          <w:szCs w:val="28"/>
        </w:rPr>
        <w:t xml:space="preserve">Ж.Ж. Руссо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всей преподавательской деятельности необходимо искать способы решения одной единственной задачи: как сделать, чтобы физическая культура и здоровый образ стали неотъемлемой частью жизни детей, чтобы все понимали, что движение –  это основа развития и воспитания ребенка. Для него бегать наперегонки, скакать на одной ноге, подражать движениям людей, зверей, птиц  столь же естественно и необходимо как дышать. Жизнь организма, его рост и развитие зависят от двигательно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сентября  -  совершенно удивительный день: в этот день ребёнок идёт в школу. Начинается новая, ответственная пора в его жизни. Ещё вчера он мог играть весь день, а сегодня проводит за партой несколько часов, напрягая внимание и память. Меняется режим маленького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начальной школой встала важная проблема: организация образовательного процесса с учётом всех норм и правил, способствующих сохранению и укреплению здоровья младших школьников, так как в этом возрасте закладываются основы знаний, недостаток которых трудно либо невозможно восполнить впослед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о, в школьные годы ребёнок обогащается немалым багажом знаний, он развивается как личность со всеми сложными взаимоотношениями с окружающим миром. Однако малоподвижность, стрессовые ситуации, компьютерные игры и другие неблагоприятные факторы среды существенным образом  сказываются  на здоровье ребенка и на его физической работоспособности. Осуществление интеллектуальной работы не может быть успешной, если ограничить детей еще и  в потребности движений. Снять, сгладить отрицательное влияние негативных факторов на развитие детей, укрепить их здоровье может только удовлетворение потребности ребенка в движении. В зависимости от потребности в движении необходимо предусмотреть не только организованные физкультурные занятия, но и широкое использование естественных факторов природы, походы, прогулки, подвижные игры, спортивные праздники, дн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я в начальной школе и понимая всю сущность стандартов второго поколения, учителя физической культуры применяют в своей работе соревновательно - игровую технологию, как в урочной, так и во внеурочной деятельности. Игры занимают большое место в жизни детей: они подражают действиям или труду взрослых, движениям животных, птиц и транспорта. Задача учителя направлять любую игру так, чтобы всё, что в ней изображается, приближало ребёнка к правильному пониманию явлений жизни. Они мечтают, добиваясь поставленной цели: «Буду летчиком», «Буду космонавтом», «Буду учителем», «Буду поваром», появляется начало планирования действий. Игра развивает самостоятельность, инициативу, творчество, а затем и совершенствует то, что приобретено на предыдущем этапе. Приятно видеть, что, обучившись играм, они уже сами повторяют эти игры самостоятельно и умело руководят 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всегда помнить, что дети должны уметь играть сами, а не только со взрослыми. Не подавляя инициативу детей, нужно давать разное направление игре, усложняя её, повышая этим интерес к ней, при этом меняя виды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ладших школьников значительный интерес представляют подвижные игры, обладающие развивающим, оздоровительным и тренировочным эффектом.  А учителю нужно знать, что игра для детей имеет исключительное значение: игры для них – учеба, игры для них – труд, игры для них – серьёзная форма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вводит ребенка в жизнь через общение с окружающими, с природой, способствует приобретению знаний и навыков, совершенствованию двига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требованием для проведения игр является индивидуальный подход к каждому ребёнку, учителю нужно уметь подбирать игры с учётом  состояния здоровья и его развития. Индивидуальный подход даёт возможность развить многие положительные качества и черты характера ребёнка, устранить или сгладить отрицательные. Например, активному ребёнку нужно давать  задания, требующие организованности, выдержки, тогда он будет более внимательным, сдержанным. А малоподвижного, вялого нужно заинтересовать, стимулировать его подвижность, повышать активность, воспитывать чувство уверенности в своих силах и не забывать, что пассивность и вялость могут быть следствием физической ослабленност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всё-таки младший школьный возраст считают благодатным среди всех возрастов жизни; он выделяется наименьшей заболеваемостью, рост физических сил происходит одновременно с умственным развитием, продуктивным периодом развития двигательных возможностей, закаливания и укрепления здоровья. Ребёнок способен оценивать действия, прежде чем их выполн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дость и удовольствие доставляют не просто движения, а достижение цели, которая ставится перед детьми. Для достижения этой цели они стараются быть внимательными, проявляют смекалку, инициативу, волю, совершенствуют многие навыки и качества, такие как быстроту, ловкость силу, выносливость. Игры включают в себя все основные виды движений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ходьбу, бег, прыжки, метания, лазания, равновесия, преодоление препятствий. Правильная организация и проведение подвижных игр доставляют детям радость и создают хорошее настроение, поэтому дети хорошо усваивают движения при применении соревновательно-игрового мет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ы для подвижных игр подбираются из реальной жиз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Ходьба</w:t>
      </w:r>
      <w:r>
        <w:rPr>
          <w:sz w:val="28"/>
          <w:szCs w:val="28"/>
        </w:rPr>
        <w:t>: «Маленькие ножки – шли по дорожке» (полуприсяди); «Большие ножки – шли по дорожке» (на носках); «Мишки косолапые» (на внешней стороне стопы); «Уточки» (передвижение в полном присяди); «Зайчики» (прыжки на двух ногах) и т.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гра «Самолёт»</w:t>
      </w:r>
      <w:r>
        <w:rPr>
          <w:sz w:val="28"/>
          <w:szCs w:val="28"/>
        </w:rPr>
        <w:t xml:space="preserve">. По команде «К полёту готовься!», ребёнок «наливает бензин» (наклоняется),  «заводит мотор» (кружит руками перед грудью), «поднимается в воздух» (поднимает руки в сторону) и «летит» (бежит). По команде «На посадку!» медленно «ведёт самолёт к земле» (начинает опускать руки, замедляя бег) и «приземляется» (останавливается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гра «День и ночь»</w:t>
      </w:r>
      <w:r>
        <w:rPr>
          <w:sz w:val="28"/>
          <w:szCs w:val="28"/>
        </w:rPr>
        <w:t>. По команде «День» ребёнок бегает, по команде «Ночь» он застывает в той позе, которую ему предлагают. Это могут быть статуи спортсменов (гимнаст, борец, пловец и т.д.), или птицы, или животные, или тран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Снеговик».</w:t>
      </w:r>
      <w:r>
        <w:rPr>
          <w:sz w:val="28"/>
          <w:szCs w:val="28"/>
        </w:rPr>
        <w:t xml:space="preserve"> Пришла зима, выпал снег, дети налепили снеговиков. Представьте, что каждый из вас  - это только что слепленный снеговичок. Тело твёрдое, как замёрзший снег. Пришла весна, пригрело солнышко, и снеговик начал «таять». Сначала «тает» и повисает голова, затем опускаются плечи, расслабляются руки и т.д.  В конце упражнения ребёнок мягко падает на пол и изображает лужицу воды. Пригрело солнышко, вода в лужице стала  испаряться и превратилась в облачко. Дует ветер (вдох - выдох), и облачко улетело (руки вверху – движения влево - вправо). Прощание с облачком (помахать рукой, сделать воздушный поцелу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о подвижным играм  дети любят играть в такие игры, как «Два мороза», «Третий лишний», «Гуси - лебеди», «Великаны и гномики», «Кот и мыши» и многие другие игры, а также соревноваться в играх – эстафе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е по подвижным играм проводятся на свежем воздухе, что оказывает большое оздоровительное воздействие, улучшает деятельность всего организма и используется как средство активного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 работа, которая проводится в рамках внеурочной деятельности по введению ФГОС второго поколения, ведёт к у</w:t>
      </w:r>
      <w:r>
        <w:rPr>
          <w:spacing w:val="-1"/>
          <w:sz w:val="28"/>
          <w:szCs w:val="28"/>
        </w:rPr>
        <w:t xml:space="preserve">креплению здоровья, содействию гармоничному физическому, </w:t>
      </w:r>
      <w:r>
        <w:rPr>
          <w:sz w:val="28"/>
          <w:szCs w:val="28"/>
        </w:rPr>
        <w:t>нравственному     и     социальному развитию,  успешному обучению,  формированию  первоначальных  умений  саморегуляции, к формированию установки  на сохранение  и  укрепление  здоровья,  навыков здорового и безопасн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модели досуга и оздоровления детей: разработки занятий; развивающие программы; проекты; тематические смены / автор-составитель Е.А. Радюк. – Волгоград: Учитель, 2008. – 20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.А. Лепёшкин Подвижные игры для детей: Пособие для учителя физической культуры. – М.: «Школьная Пресса», 2004. – 64 с. – (Начальная школа: воспитание и обучение. Приложение к журналу «Дошкольник. Младший школьник»; Выпуск 9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и спортивные развлечения в школе и оздоровительном лагере для детей подросткового возраста. / автор-составитель Н.Л. Воробьёва. – М.: АРКТИ, 2008. – 96 с. (Досуг и развлечен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здоровью через движение: рекомендации, развивающие игры, комплексы упражнений / авторы-составители В.Ф. Феоктистова, Л.В. Плиева. – Волгоград: Учитель, 2010. – 15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здоровительные технологии в школе / Е.В. Советова – Ростов н/Д: Феникс, 2006. – 288, [1] с, - (Здравствуй школа!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22:00Z</dcterms:created>
  <dc:creator>35</dc:creator>
  <dc:description/>
  <cp:keywords/>
  <dc:language>en-US</dc:language>
  <cp:lastModifiedBy>35</cp:lastModifiedBy>
  <cp:lastPrinted>2010-12-24T17:33:00Z</cp:lastPrinted>
  <dcterms:modified xsi:type="dcterms:W3CDTF">2010-12-28T15:13:00Z</dcterms:modified>
  <cp:revision>13</cp:revision>
  <dc:subject/>
  <dc:title>Статья</dc:title>
</cp:coreProperties>
</file>