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8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чевская О.Н.</w:t>
      </w:r>
    </w:p>
    <w:p>
      <w:pPr>
        <w:pStyle w:val="Normal"/>
        <w:jc w:val="right"/>
        <w:rPr/>
      </w:pPr>
      <w:r>
        <w:rPr>
          <w:sz w:val="28"/>
          <w:szCs w:val="28"/>
        </w:rPr>
        <w:t>«02» сентяб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№8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Федяева О.В., учи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кв.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хим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и программы авторского курса химии для 8-11 классов общеобразовательных учреждений О.С. Габриеляна (М.: Дрофа, 2010 г.).</w:t>
      </w:r>
    </w:p>
    <w:p>
      <w:pPr>
        <w:pStyle w:val="Normal"/>
        <w:ind w:firstLine="567"/>
        <w:jc w:val="both"/>
        <w:rPr/>
      </w:pPr>
      <w:r>
        <w:rPr/>
        <w:t>Рабочая программа включает четыре раздела: пояснительную записку; основное содержание рабочей программы, календарно-тематическое планирование материала (основное содержание с распределением учебных часов по разделам курса и последовательность изучения тем и разделов); перечень УМК.</w:t>
      </w:r>
    </w:p>
    <w:p>
      <w:pPr>
        <w:pStyle w:val="Normal"/>
        <w:ind w:firstLine="567"/>
        <w:jc w:val="both"/>
        <w:rPr/>
      </w:pPr>
      <w:r>
        <w:rPr/>
        <w:t>В рабочей программе определен перечень демонстраций, практических занятий и расчетных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>Рабочая программа курса химии в 8-9 классах составлена на 68 учебных часов в год, 2 часа в неделю в каждом классе. В содержании предмета реализуется региональный компонен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Весь 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– химию элементов и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</w:t>
      </w:r>
    </w:p>
    <w:p>
      <w:pPr>
        <w:pStyle w:val="Normal"/>
        <w:ind w:firstLine="567"/>
        <w:jc w:val="both"/>
        <w:rPr/>
      </w:pPr>
      <w:r>
        <w:rPr/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8 классов, где дается знакомство с химической организацией клетки и процессами обмена веществ.</w:t>
      </w:r>
    </w:p>
    <w:p>
      <w:pPr>
        <w:pStyle w:val="Normal"/>
        <w:ind w:firstLine="567"/>
        <w:jc w:val="both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,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/>
        <w:t>Изучение химии в основной школе, с учетом регионального компонента,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усвоение систем химических знаний о химическом элементе, веществе, химической реакции и их конкретизация на примере природных и промышленных объектов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овладение умениями химически исследовать природные объекты (почвы, природную воду, минералы и горные породы) Архангельской области; иллюстрировать на региональном химическом материале причинно-следственные связи, раскрывать соотношения общего, особенного и единичного при характеристике природных химических объектов и химических явлений; комплексно изучать явления природы на региональном уровне, раскрывать взаимосвязи в природе на примерах, отражающих специфику природы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формирование у детей патриотических чувств в процессе изучения роли ученых (М.В. Ломоносова), геологов-открывателей месторождений полезных ископаемых, строителей химических комбинатов области в становлении и развитии Архангельского Сев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709" w:leader="none"/>
          <w:tab w:val="left" w:pos="993" w:leader="none"/>
        </w:tabs>
        <w:jc w:val="both"/>
        <w:rPr/>
      </w:pPr>
      <w:r>
        <w:rPr/>
        <w:t>усвоение знаний об экологической обстановке в области и региональных мероприятиях по охране окружающей среды в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СНОВНОЕ СОДЕРЖАНИЕ РАБОЧЕ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Style12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ЕТОДЫ ПОЗНАНИЯ ВЕЩЕСТВ И ХИМИЧЕСКИХ ЯВЛЕНИЙ. </w:t>
      </w:r>
    </w:p>
    <w:p>
      <w:pPr>
        <w:pStyle w:val="Style12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ЭКСПЕРИМЕНТАЛЬНЫЕ ОСНОВЫ ХИМИИ     (8 ча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/>
        <w:t xml:space="preserve">. </w:t>
      </w:r>
      <w:r>
        <w:rPr>
          <w:i/>
        </w:rPr>
        <w:t xml:space="preserve">Понятие о химическом анализе и синтезе. </w:t>
      </w:r>
    </w:p>
    <w:p>
      <w:pPr>
        <w:pStyle w:val="Normal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простых и сложных веществ.</w:t>
      </w:r>
    </w:p>
    <w:p>
      <w:pPr>
        <w:pStyle w:val="Normal"/>
        <w:ind w:firstLine="567"/>
        <w:jc w:val="both"/>
        <w:rPr/>
      </w:pPr>
      <w:r>
        <w:rPr/>
        <w:t>Горение магния.</w:t>
      </w:r>
    </w:p>
    <w:p>
      <w:pPr>
        <w:pStyle w:val="Normal"/>
        <w:ind w:firstLine="567"/>
        <w:jc w:val="both"/>
        <w:rPr/>
      </w:pPr>
      <w:r>
        <w:rPr/>
        <w:t>Растворение веществ в различных растворителях.</w:t>
      </w:r>
    </w:p>
    <w:p>
      <w:pPr>
        <w:pStyle w:val="Heading3"/>
        <w:spacing w:lineRule="auto" w:line="24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простых и сложных веще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деление смес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чистка загрязненной поваренной со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готовление раствора с заданной массовой долей растворенного вещества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  (25 час).</w:t>
      </w:r>
    </w:p>
    <w:p>
      <w:pPr>
        <w:pStyle w:val="TextBodyIndent"/>
        <w:spacing w:lineRule="auto" w:line="240" w:before="60" w:after="0"/>
        <w:rPr/>
      </w:pPr>
      <w:r>
        <w:rPr/>
        <w:t xml:space="preserve">Атомы и молекулы. Химический элемент. </w:t>
      </w:r>
      <w:r>
        <w:rPr>
          <w:i/>
        </w:rPr>
        <w:t>Язык 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</w:t>
      </w:r>
      <w:r>
        <w:rPr/>
        <w:t>.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/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"/>
        <w:spacing w:lineRule="auto" w:line="240"/>
        <w:ind w:left="0" w:firstLine="567"/>
        <w:rPr/>
      </w:pPr>
      <w:r>
        <w:rPr/>
        <w:t>Вещества в твердом, жидком и газообразном состоянии. Кристаллические и аморфные</w:t>
      </w:r>
      <w:r>
        <w:rPr>
          <w:i/>
        </w:rPr>
        <w:t xml:space="preserve">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Химические соединения количеством вещества в 1 моль.</w:t>
      </w:r>
    </w:p>
    <w:p>
      <w:pPr>
        <w:pStyle w:val="Normal"/>
        <w:ind w:firstLine="567"/>
        <w:jc w:val="both"/>
        <w:rPr/>
      </w:pPr>
      <w:r>
        <w:rPr/>
        <w:t>Модель молярного объема газов.</w:t>
      </w:r>
    </w:p>
    <w:p>
      <w:pPr>
        <w:pStyle w:val="Normal"/>
        <w:ind w:firstLine="567"/>
        <w:jc w:val="both"/>
        <w:rPr/>
      </w:pPr>
      <w:r>
        <w:rPr/>
        <w:t>Коллекции нефти, каменного угля и продуктов их переработки.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оксидов, кислот, оснований и солей.</w:t>
      </w:r>
    </w:p>
    <w:p>
      <w:pPr>
        <w:pStyle w:val="Normal"/>
        <w:ind w:firstLine="567"/>
        <w:jc w:val="both"/>
        <w:rPr/>
      </w:pPr>
      <w:r>
        <w:rPr/>
        <w:t>Модели кристаллических решеток ковалентных и ионных соединений.</w:t>
      </w:r>
    </w:p>
    <w:p>
      <w:pPr>
        <w:pStyle w:val="Normal"/>
        <w:ind w:firstLine="567"/>
        <w:jc w:val="both"/>
        <w:rPr/>
      </w:pPr>
      <w:r>
        <w:rPr/>
        <w:t>Возгонка йода.</w:t>
      </w:r>
    </w:p>
    <w:p>
      <w:pPr>
        <w:pStyle w:val="Normal"/>
        <w:ind w:firstLine="567"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567"/>
        <w:jc w:val="both"/>
        <w:rPr/>
      </w:pPr>
      <w:r>
        <w:rPr/>
        <w:t>Образцы типичных металлов и неметалл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счетные задачи</w:t>
      </w:r>
    </w:p>
    <w:p>
      <w:pPr>
        <w:pStyle w:val="2"/>
        <w:spacing w:lineRule="auto" w:line="240"/>
        <w:ind w:left="0" w:firstLine="567"/>
        <w:rPr/>
      </w:pPr>
      <w:r>
        <w:rPr/>
        <w:t>Вычисление относительной молекулярной массы вещества по формуле.</w:t>
      </w:r>
    </w:p>
    <w:p>
      <w:pPr>
        <w:pStyle w:val="2"/>
        <w:spacing w:lineRule="auto" w:line="240"/>
        <w:ind w:left="0" w:firstLine="567"/>
        <w:rPr/>
      </w:pPr>
      <w:r>
        <w:rPr/>
        <w:t>Вычисление массовой доли элемента в химическом соединении.</w:t>
      </w:r>
    </w:p>
    <w:p>
      <w:pPr>
        <w:pStyle w:val="2"/>
        <w:spacing w:lineRule="auto" w:line="240"/>
        <w:ind w:left="0" w:firstLine="567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   (15 час)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ind w:left="0" w:firstLine="567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и 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Нейтрализация щелочи кислотой в присутствии индикатора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заимодействие оксида магния с кисло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заимодействие углекислого газа с известковой вод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учение осадков нерастворимых гидроксидов и изучение их свойств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счетные задачи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2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МЕНТАРНЫЕ ОСНОВЫ НЕОРГАНИЧЕСКОЙ ХИМИИ    (62 час).</w:t>
      </w:r>
    </w:p>
    <w:p>
      <w:pPr>
        <w:pStyle w:val="Normal"/>
        <w:ind w:firstLine="567"/>
        <w:jc w:val="both"/>
        <w:rPr/>
      </w:pPr>
      <w:r>
        <w:rPr/>
        <w:t xml:space="preserve">Водород, физические и химические свойства, получение и применение. </w:t>
      </w:r>
    </w:p>
    <w:p>
      <w:pPr>
        <w:pStyle w:val="Normal"/>
        <w:ind w:firstLine="567"/>
        <w:jc w:val="both"/>
        <w:rPr/>
      </w:pPr>
      <w:r>
        <w:rPr/>
        <w:t>Кислород, физические и химические свойства, получение и применение.</w:t>
      </w:r>
    </w:p>
    <w:p>
      <w:pPr>
        <w:pStyle w:val="Normal"/>
        <w:ind w:firstLine="567"/>
        <w:jc w:val="both"/>
        <w:rPr/>
      </w:pPr>
      <w:r>
        <w:rPr/>
        <w:t>Вода и ее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/>
      </w:pPr>
      <w:r>
        <w:rPr/>
        <w:t>Галогены. Хлороводород. Соляная кислота и ее соли.</w:t>
      </w:r>
    </w:p>
    <w:p>
      <w:pPr>
        <w:pStyle w:val="Normal"/>
        <w:ind w:firstLine="567"/>
        <w:jc w:val="both"/>
        <w:rPr/>
      </w:pPr>
      <w:r>
        <w:rPr/>
        <w:t xml:space="preserve"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</w:t>
      </w:r>
      <w:r>
        <w:rPr>
          <w:i/>
        </w:rPr>
        <w:t>Сернистая и сероводородная кислоты и их соли.</w:t>
      </w:r>
    </w:p>
    <w:p>
      <w:pPr>
        <w:pStyle w:val="Normal"/>
        <w:ind w:firstLine="567"/>
        <w:jc w:val="both"/>
        <w:rPr/>
      </w:pPr>
      <w:r>
        <w:rPr/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ind w:firstLine="567"/>
        <w:jc w:val="both"/>
        <w:rPr/>
      </w:pPr>
      <w:r>
        <w:rPr/>
        <w:t>Фосфор. Оксид фосфора (V). Ортофосфорная кислота и ее соли.</w:t>
      </w:r>
    </w:p>
    <w:p>
      <w:pPr>
        <w:pStyle w:val="Normal"/>
        <w:ind w:firstLine="567"/>
        <w:jc w:val="both"/>
        <w:rPr/>
      </w:pPr>
      <w:r>
        <w:rPr/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ind w:firstLine="567"/>
        <w:jc w:val="both"/>
        <w:rPr/>
      </w:pPr>
      <w:r>
        <w:rPr/>
        <w:t>Кремний. Оксид кремния (IV). Кремниевая кислота и силикаты. Стекл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ожение металлов в Периодической системе </w:t>
      </w:r>
      <w:r>
        <w:rPr/>
        <w:t xml:space="preserve">химических элементов Д.И. Менделеева. </w:t>
      </w:r>
      <w:r>
        <w:rPr>
          <w:color w:val="000000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люминий. </w:t>
      </w:r>
      <w:r>
        <w:rPr>
          <w:i/>
          <w:color w:val="000000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Железо. Оксиды, </w:t>
      </w:r>
      <w:r>
        <w:rPr>
          <w:i/>
          <w:color w:val="000000"/>
        </w:rPr>
        <w:t>гидроксиды и соли железа (II и III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натрия и кальция с водой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неметаллов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ллотропия серы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хлороводорода и его растворение в воде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соединений хлор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сталлические решетки алмаза и графит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аммиака.</w:t>
      </w:r>
    </w:p>
    <w:p>
      <w:pPr>
        <w:pStyle w:val="Normal1"/>
        <w:keepNext w:val="true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опыты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 и сплавов (работа с коллекция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творение железа и цинка в соляной кислоте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теснение одного металла другим из раствора сол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, рудами железа, соединениями алюминия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Получение, собирание и распознавание газов (кислорода, водорода, углекислого газа)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ВОНАЧАЛЬНЫЕ ПРЕДСТАВЛЕНИЯ ОБ ОРГАНИЧЕСКИХ ВЕЩЕСТВАХ                     ( 10 час).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нефти, каменного угля и продуктов их переработки.</w:t>
      </w:r>
    </w:p>
    <w:p>
      <w:pPr>
        <w:pStyle w:val="Normal"/>
        <w:ind w:firstLine="567"/>
        <w:jc w:val="both"/>
        <w:rPr/>
      </w:pPr>
      <w:r>
        <w:rPr/>
        <w:t>Модели молекул органических соединений.</w:t>
      </w:r>
    </w:p>
    <w:p>
      <w:pPr>
        <w:pStyle w:val="Normal"/>
        <w:ind w:firstLine="567"/>
        <w:jc w:val="both"/>
        <w:rPr/>
      </w:pPr>
      <w:r>
        <w:rPr/>
        <w:t>Горение углеводородов и обнаружение продуктов их горения.</w:t>
      </w:r>
    </w:p>
    <w:p>
      <w:pPr>
        <w:pStyle w:val="Normal"/>
        <w:ind w:firstLine="567"/>
        <w:jc w:val="both"/>
        <w:rPr/>
      </w:pPr>
      <w:r>
        <w:rPr/>
        <w:t>Образцы изделий из полиэтилена.</w:t>
      </w:r>
    </w:p>
    <w:p>
      <w:pPr>
        <w:pStyle w:val="Normal"/>
        <w:ind w:firstLine="567"/>
        <w:jc w:val="both"/>
        <w:rPr/>
      </w:pPr>
      <w:r>
        <w:rPr/>
        <w:t>Качественные реакции на этилен и бел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/>
        <w:t>Изготовление моделей углеводородо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 ( 6  час).</w:t>
      </w:r>
    </w:p>
    <w:p>
      <w:pPr>
        <w:pStyle w:val="3"/>
        <w:ind w:firstLine="567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</w:rPr>
        <w:t>Природные источники углеводородов.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 xml:space="preserve">Проблемы безопасного использования веществ и химических реакций в повседневной жизни. </w:t>
      </w:r>
      <w:r>
        <w:rPr>
          <w:i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лекарственных препаратов.</w:t>
      </w:r>
    </w:p>
    <w:p>
      <w:pPr>
        <w:pStyle w:val="Normal"/>
        <w:ind w:firstLine="567"/>
        <w:jc w:val="both"/>
        <w:rPr/>
      </w:pPr>
      <w:r>
        <w:rPr/>
        <w:t>Образцы строительных и поделочных материалов.</w:t>
      </w:r>
    </w:p>
    <w:p>
      <w:pPr>
        <w:pStyle w:val="Normal"/>
        <w:ind w:firstLine="567"/>
        <w:jc w:val="both"/>
        <w:rPr/>
      </w:pPr>
      <w:r>
        <w:rPr/>
        <w:t>Образцы упаковок пищевых продуктов с консерванта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/>
        <w:t>Знакомство с образцами лекарственных препаратов.</w:t>
      </w:r>
    </w:p>
    <w:p>
      <w:pPr>
        <w:pStyle w:val="Normal"/>
        <w:ind w:firstLine="567"/>
        <w:jc w:val="both"/>
        <w:rPr/>
      </w:pPr>
      <w:r>
        <w:rPr/>
        <w:t>Знакомство с образцами химических средств санитарии и гиги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ЕРВ СВОБОДНОГО УЧЕБНОГО ВРЕМЕНИ – 14 ч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2"/>
          <w:sz w:val="22"/>
          <w:szCs w:val="22"/>
        </w:rPr>
        <w:t xml:space="preserve">Обязательный минимум содержания программ по химии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7"/>
          <w:sz w:val="22"/>
          <w:szCs w:val="22"/>
        </w:rPr>
      </w:pPr>
      <w:r>
        <w:rPr>
          <w:b/>
          <w:bCs/>
          <w:caps/>
          <w:color w:val="000000"/>
          <w:spacing w:val="2"/>
          <w:sz w:val="22"/>
          <w:szCs w:val="22"/>
        </w:rPr>
        <w:t>(региональный компонент)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7"/>
          <w:sz w:val="22"/>
          <w:szCs w:val="22"/>
        </w:rPr>
      </w:pPr>
      <w:r>
        <w:rPr>
          <w:b/>
          <w:bCs/>
          <w:caps/>
          <w:color w:val="000000"/>
          <w:spacing w:val="7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етоды познания веществ и химических явл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История химии. Вклад отечественных ученых – химиков, уроженцев Архангельской области, в развитие химической науки. Жизнь и деятельность М.В. Ломоно</w:t>
      </w:r>
      <w:r>
        <w:rPr>
          <w:spacing w:val="-2"/>
        </w:rPr>
        <w:t>сова. М.В. Ломоносов как ученый – химик и гражданин. Вклад М.В. Ломоносова в науку химию и развитие русского Севера.</w:t>
      </w:r>
    </w:p>
    <w:p>
      <w:pPr>
        <w:pStyle w:val="Normal"/>
        <w:ind w:firstLine="709"/>
        <w:jc w:val="both"/>
        <w:rPr/>
      </w:pPr>
      <w:r>
        <w:rPr/>
        <w:t>Посещение химической лаборатории вуза, промышленного предприятия, аптеки, научного учреждения Архангельской области с целью ознакомления с методами химического исследования и химическими приборами.</w:t>
      </w:r>
    </w:p>
    <w:p>
      <w:pPr>
        <w:pStyle w:val="Normal"/>
        <w:ind w:firstLine="709"/>
        <w:jc w:val="both"/>
        <w:rPr/>
      </w:pPr>
      <w:r>
        <w:rPr/>
        <w:t>Проведение расчетов на основе формул и уравнений реакций:</w:t>
      </w:r>
    </w:p>
    <w:p>
      <w:pPr>
        <w:pStyle w:val="Normal"/>
        <w:ind w:firstLine="709"/>
        <w:jc w:val="both"/>
        <w:rPr/>
      </w:pPr>
      <w:r>
        <w:rPr/>
        <w:t>1) массовой доли химического элемента – полезного компонента – в сложном веществе – природном соединении (минерале, горной породе, полезном ископаемом Архангельской области);</w:t>
      </w:r>
    </w:p>
    <w:p>
      <w:pPr>
        <w:pStyle w:val="Normal"/>
        <w:ind w:firstLine="709"/>
        <w:jc w:val="both"/>
        <w:rPr/>
      </w:pPr>
      <w:r>
        <w:rPr/>
        <w:t>2) массовой доли растворенного вещества в природном растворе – минеральной воде конкретного минерального источника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ещество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Распространение химических элементов в природе Архангельской области. Элементарный состав полезных ископаемых Архангель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Примеры природных смесей: минералы и горные породы. Твердые, жидкие и газообразные минералы, горные породы и полезные ископаемые Архангельской об</w:t>
      </w:r>
      <w:r>
        <w:rPr/>
        <w:t>ласти. Природные минералы области как кристаллические и аморфные вещества. Минералы и горные породы Архангельской области (своего района). Экскурсия в геологический, краеведческий музей с целью ознакомления с минералами, горными породами, полезными ископаемыми области как природными веществами и смесями веществ.</w:t>
      </w:r>
    </w:p>
    <w:p>
      <w:pPr>
        <w:pStyle w:val="Normal"/>
        <w:ind w:firstLine="709"/>
        <w:jc w:val="both"/>
        <w:rPr/>
      </w:pPr>
      <w:r>
        <w:rPr/>
        <w:t xml:space="preserve">Случайные и постоянные компоненты воздуха как смеси. Озон в природе. Значение озонового слоя для планеты Земля. Причины и последствия озоновых дыр, мероприятия по восстановлению озонового слоя. </w:t>
      </w:r>
    </w:p>
    <w:p>
      <w:pPr>
        <w:pStyle w:val="Normal"/>
        <w:ind w:firstLine="709"/>
        <w:jc w:val="both"/>
        <w:rPr/>
      </w:pPr>
      <w:r>
        <w:rPr/>
        <w:t>Растворы в природе. Минеральные источники Архангельской области. Содержание в природной воде Архангельской области  примесей, в том числе полезных (минеральные источники), токсичных, радиоактивных, канцерогенных. Снабжение населения г. Архангельска и области питьевой водой. Запасы питьевой воды в крае. Пермиловское, Архангельское месторождения питьевой воды  и проблемы их использования. Связь между качеством питьевой воды в области и состоянием здоровья ее жителей.</w:t>
      </w:r>
    </w:p>
    <w:p>
      <w:pPr>
        <w:pStyle w:val="Normal"/>
        <w:ind w:firstLine="709"/>
        <w:jc w:val="both"/>
        <w:rPr/>
      </w:pPr>
      <w:r>
        <w:rPr/>
        <w:t>Оксиды как полезные ископаемые Архангельской области (бокситы, железняки, пески и песчаники области).</w:t>
      </w:r>
    </w:p>
    <w:p>
      <w:pPr>
        <w:pStyle w:val="Normal"/>
        <w:ind w:firstLine="709"/>
        <w:jc w:val="both"/>
        <w:rPr/>
      </w:pPr>
      <w:r>
        <w:rPr/>
        <w:t>Кислоты в природе. Кислотность почв, почвенные кислоты.  Определение кислотности почв своей местности. Способы снижения кислотности почв.</w:t>
      </w:r>
    </w:p>
    <w:p>
      <w:pPr>
        <w:pStyle w:val="Normal"/>
        <w:ind w:firstLine="709"/>
        <w:jc w:val="both"/>
        <w:rPr/>
      </w:pPr>
      <w:r>
        <w:rPr/>
        <w:t>Соли как полезные ископаемые области (известняки, доломиты, гипсы, ангидриты).</w:t>
      </w:r>
    </w:p>
    <w:p>
      <w:pPr>
        <w:pStyle w:val="Normal"/>
        <w:ind w:firstLine="709"/>
        <w:jc w:val="both"/>
        <w:rPr/>
      </w:pPr>
      <w:r>
        <w:rPr/>
        <w:t>Радиоактивные изотопы. Естественная и искусственная радиоактивность. Ядерные реакции. Использование ядерной энергии в мирных целях: АЭС, космические исследования. Проблема строительства АЭС в г. Архангельске. Экологические проблемы области в связи с деятельностью военно-промышленного комплекса (предприятия Северодвинска, ракетный полигон в Неноксе, космодром «Плесецк», ядерный полигон на Новой Земле). Радиационное и радионуклидное загрязнение воздуха, водоемов, почв в области, меры обеспечения радиацио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Химическая реакция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Реакция горения как пример экзотермической реакции. Сжигание топлива. Виды топлива. Сжигание топлива и загрязнение окружающей среды продуктами горения топлива. </w:t>
      </w:r>
    </w:p>
    <w:p>
      <w:pPr>
        <w:pStyle w:val="Normal"/>
        <w:ind w:firstLine="709"/>
        <w:jc w:val="both"/>
        <w:rPr/>
      </w:pPr>
      <w:r>
        <w:rPr/>
        <w:t>Применение окислительно-восстановительных реакций (электролиз) на предприятиях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Элементарные основы неорганической хим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оляные рассолы и источники хлоридно-натриевых минеральных вод в области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Проявления флюорита в области. Содержание фтора в природных водах области.</w:t>
      </w:r>
    </w:p>
    <w:p>
      <w:pPr>
        <w:pStyle w:val="Normal"/>
        <w:ind w:firstLine="709"/>
        <w:jc w:val="both"/>
        <w:rPr/>
      </w:pPr>
      <w:r>
        <w:rPr/>
        <w:t>Применение серы в промышленности Архангельской области (сырье для предприятий большой и малой лесохимии).</w:t>
      </w:r>
    </w:p>
    <w:p>
      <w:pPr>
        <w:pStyle w:val="Normal"/>
        <w:ind w:firstLine="709"/>
        <w:jc w:val="both"/>
        <w:rPr/>
      </w:pPr>
      <w:r>
        <w:rPr/>
        <w:t xml:space="preserve">Природные соединения серы в Архангельской области: непромышленные проявления самородной серы, пирита. Рудопроявления целестина. Месторождения гипса </w:t>
      </w:r>
      <w:r>
        <w:rPr>
          <w:spacing w:val="-2"/>
        </w:rPr>
        <w:t>и ангидрита, их освоение, производство строительного гипса в области. Самоцветы         и поделочные камни области.</w:t>
      </w:r>
    </w:p>
    <w:p>
      <w:pPr>
        <w:pStyle w:val="Normal"/>
        <w:ind w:firstLine="709"/>
        <w:jc w:val="both"/>
        <w:rPr/>
      </w:pPr>
      <w:r>
        <w:rPr/>
        <w:t>Накопление нитратов в почвах области, сельскохозяйственной продукции области вследствие применения  азотных удобрений.</w:t>
      </w:r>
    </w:p>
    <w:p>
      <w:pPr>
        <w:pStyle w:val="Normal"/>
        <w:ind w:firstLine="709"/>
        <w:jc w:val="both"/>
        <w:rPr/>
      </w:pPr>
      <w:r>
        <w:rPr/>
        <w:t>Рудопроявления фосфоритов в области.</w:t>
      </w:r>
    </w:p>
    <w:p>
      <w:pPr>
        <w:pStyle w:val="Normal"/>
        <w:ind w:firstLine="709"/>
        <w:jc w:val="both"/>
        <w:rPr/>
      </w:pPr>
      <w:r>
        <w:rPr/>
        <w:t>Каменные угли: антрациты Печорского угольного бассейна на территории области, полуантрациты Ненецкого округа, зольные угли Чешской губы, бурые угли Новой Земли. Оценка запасов месторождений угля, перспективы их использования.</w:t>
      </w:r>
    </w:p>
    <w:p>
      <w:pPr>
        <w:pStyle w:val="Normal"/>
        <w:ind w:firstLine="709"/>
        <w:jc w:val="both"/>
        <w:rPr/>
      </w:pPr>
      <w:r>
        <w:rPr/>
        <w:t>Алмазы Архангельской области: история открытия, месторождения, промышленное освоение. Экологические последствия разработки, комплекс мер экологической защиты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Карбонаты в природе Архангельской области: месторождения известняков и доломитов, их запасы, эксплуатация, применение. Производство извести на базе Обо</w:t>
      </w:r>
      <w:r>
        <w:rPr/>
        <w:t>зерского, Орлецкого, Кямского месторождения.</w:t>
      </w:r>
    </w:p>
    <w:p>
      <w:pPr>
        <w:pStyle w:val="Normal"/>
        <w:ind w:firstLine="709"/>
        <w:jc w:val="both"/>
        <w:rPr/>
      </w:pPr>
      <w:r>
        <w:rPr/>
        <w:t>Пески и песчаники области. Производство силикатного кирпича в области. Глины и суглинки области. Глины кирпичные, керамзитовые, цементные, цветные, белые. Агаты Северного Тимана и его разновидности.</w:t>
      </w:r>
    </w:p>
    <w:p>
      <w:pPr>
        <w:pStyle w:val="Normal"/>
        <w:ind w:firstLine="709"/>
        <w:jc w:val="both"/>
        <w:rPr/>
      </w:pPr>
      <w:r>
        <w:rPr/>
        <w:t xml:space="preserve">Арктический янтарь на берегах Белого моря. Строительные и облицовочные камни. Месторождения полевого шпата, белой слюды, асбеста. Химический состав кремнийсодержащих полезных ископаемых, месторождения,  использование. История слюдяного промысла на Севере. </w:t>
      </w:r>
    </w:p>
    <w:p>
      <w:pPr>
        <w:pStyle w:val="Normal"/>
        <w:ind w:firstLine="709"/>
        <w:jc w:val="both"/>
        <w:rPr/>
      </w:pPr>
      <w:r>
        <w:rPr/>
        <w:t xml:space="preserve">Силикатная промышленность Архангельской области, ее отрасли: керамическое производство на основе глин, производство вяжущих веществ на основе известняка, гипса, глины. Промышленность строительных материалов. Добыча и переработка песка, гравия, щебня, песчано-гравийной смеси. Профессии работников силикатной и строительной промышленности области. Силикатные и строительные предприятия как источники загрязнения окружающей среды области. Мероприятия по охране труда в промышленности, контроль за их выполнением. </w:t>
      </w:r>
    </w:p>
    <w:p>
      <w:pPr>
        <w:pStyle w:val="Normal"/>
        <w:ind w:firstLine="709"/>
        <w:jc w:val="both"/>
        <w:rPr/>
      </w:pPr>
      <w:r>
        <w:rPr/>
        <w:t>Соединения натрия и калия в природе Архангельской области. Поваренная соль (каменная соль и рассолы)  в области. История солеварения на Севере.</w:t>
      </w:r>
    </w:p>
    <w:p>
      <w:pPr>
        <w:pStyle w:val="Normal"/>
        <w:ind w:firstLine="709"/>
        <w:jc w:val="both"/>
        <w:rPr/>
      </w:pPr>
      <w:r>
        <w:rPr/>
        <w:t>Жесткость воды. Характеристика жесткости природных вод области. Виды жесткости и способы ее устранения.</w:t>
      </w:r>
    </w:p>
    <w:p>
      <w:pPr>
        <w:pStyle w:val="Normal"/>
        <w:ind w:firstLine="709"/>
        <w:jc w:val="both"/>
        <w:rPr/>
      </w:pPr>
      <w:r>
        <w:rPr/>
        <w:t xml:space="preserve">Северо-Онежское месторождение бокситов. Оценка качества и запасов сырья. Промышленное освоение бокситов, экологические аспекты добычи и использования. </w:t>
      </w:r>
    </w:p>
    <w:p>
      <w:pPr>
        <w:pStyle w:val="Normal"/>
        <w:ind w:firstLine="709"/>
        <w:jc w:val="both"/>
        <w:rPr/>
      </w:pPr>
      <w:r>
        <w:rPr/>
        <w:t xml:space="preserve">Иксинское месторождение бурых железняков, болотные и озерные железные руды осадочного происхождения в области, магнетитовые и титаномагнетитовые рудопроявления. История железоделательного производства на Севере. Промышленное освоение месторождений, экологические аспекты добычи и использо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ервоначальные представления об органических веществах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риродный газ и нефть как смеси веществ и полезные ископаемые области. Перспективы добычи и переработки нефти и газа на Северо-Западе России. </w:t>
      </w:r>
    </w:p>
    <w:p>
      <w:pPr>
        <w:pStyle w:val="Normal"/>
        <w:ind w:firstLine="709"/>
        <w:jc w:val="both"/>
        <w:rPr/>
      </w:pPr>
      <w:r>
        <w:rPr/>
        <w:t>Этиловый спирт как продукт гидролизного производства в Архангельской области.</w:t>
      </w:r>
    </w:p>
    <w:p>
      <w:pPr>
        <w:pStyle w:val="Normal"/>
        <w:ind w:firstLine="709"/>
        <w:jc w:val="both"/>
        <w:rPr/>
      </w:pPr>
      <w:r>
        <w:rPr/>
        <w:t>Целлюлоза, ее нахождение в природе. Основные процессы выделения целлюлозы из древесины: сульфитная и сульфатная варка. Побочные продукты варки (лигнины), загрязняющие сточные воды целлюлозно-бумажных комбинатов.</w:t>
      </w:r>
    </w:p>
    <w:p>
      <w:pPr>
        <w:pStyle w:val="Normal"/>
        <w:ind w:firstLine="709"/>
        <w:jc w:val="both"/>
        <w:rPr/>
      </w:pPr>
      <w:r>
        <w:rPr/>
        <w:t>Продукция цеха пластмасс промкомбината г. Архангель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Экспериментальные основы хим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ещение химической лаборатории вуза, промышленного предприятия, аптеки, научного учреждения Архангельской области с целью ознакомления с методами химического исследования и химическими приборам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спользование природной воды из различных источников для исследования реакции среды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>
          <w:bCs/>
          <w:i/>
          <w:i/>
          <w:iCs/>
        </w:rPr>
      </w:pPr>
      <w:r>
        <w:rPr>
          <w:bCs/>
          <w:i/>
          <w:iCs/>
        </w:rPr>
        <w:t>Химия и жизнь</w:t>
      </w:r>
    </w:p>
    <w:p>
      <w:pPr>
        <w:pStyle w:val="Normal"/>
        <w:widowControl w:val="false"/>
        <w:spacing w:lineRule="auto" w:line="23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Пески и песчаники области. Глины и суглинки области. Глины кирпичные, керамзитовые, цементные, цветные, белые. Агаты Северного Тимана  и его разновидности. Арктический янтарь на берегах Белого моря. Строительные и облицовочные камни. Месторождения полевого шпата, белой слюды, асбеста. Химический состав кремнийсодержащих полезных ископаемых, месторождения, использование. История слюдяного промысла на Севере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иликатная промышленность Архангельской области, ее отрасли: керамическое производство на основе глин, производство вяжущих веществ на основе известняка, гипса, глины. Промышленность строительных материалов. Добыча и переработка песка, гравия, щебня, песчано-гравийной смес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Экологические  проблемы области, связанные с сжиганием углеродсодержащего топлива (парниковый эффект, смог, накопление угарного газа в атмосфере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иоритетные загрязнители атмосферы в  Архангельской области, их влияние на состояние окружающей среды в области, климат, здоровье людей. Экологические проблемы Архангельской области в связи с загрязнением воздуха. Организация контроля за  выполнением мероприятий по охране воздушного бассейна в обла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одержание в природной воде Архангельской области различных  примесей. Экологические проблемы водоемов Архангельской области (своего района), состояние рек, озер области, Белого и Баренцевого морей в результате молевого сплава древесины, деятельности промышленных предприятий, утилизации и захоронения радиоактивных отходов, отравляющих веществ, химических боезапасов.</w:t>
      </w:r>
    </w:p>
    <w:p>
      <w:pPr>
        <w:pStyle w:val="Normal"/>
        <w:ind w:firstLine="709"/>
        <w:jc w:val="both"/>
        <w:rPr/>
      </w:pPr>
      <w:r>
        <w:rPr/>
        <w:t>Снабжение населения г. Архангельска и области питьевой водой. Связь между качеством питьевой воды в области и состоянием здоровья ее жителей.</w:t>
      </w:r>
    </w:p>
    <w:p>
      <w:pPr>
        <w:pStyle w:val="Normal"/>
        <w:ind w:firstLine="709"/>
        <w:jc w:val="both"/>
        <w:rPr/>
      </w:pPr>
      <w:r>
        <w:rPr/>
        <w:t>Серосодержащие газы, азотсодержащие вещества как химические загрязнители атмосферы Архангельской области, их влияние на состояние среды и здоровье жителей. Мероприятия по контролю и снижению содержания серо- и азотсодержащих  загрязнителей природной среды в област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Экологические проблемы области в связи с деятельностью военно-промышленного комплекса (предприятия Северодвинска, ракетный полигон в Ненок</w:t>
      </w:r>
      <w:r>
        <w:rPr/>
        <w:t>се, космодром «Плесецк», ядерный полигон на Новой Земле). Радиационное и радионуклидное загрязне</w:t>
      </w:r>
      <w:r>
        <w:rPr>
          <w:spacing w:val="-4"/>
        </w:rPr>
        <w:t>ние воздуха, водоемов, почв в области, меры обеспечения радиацио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Промышленное освоение месторождений алмазов, силикатных материалов, бокситов, железняков, экологические аспекты добычи и использ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 (8 класс)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53"/>
        <w:gridCol w:w="3363"/>
        <w:gridCol w:w="2468"/>
        <w:gridCol w:w="2302"/>
        <w:gridCol w:w="1394"/>
      </w:tblGrid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ема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кспери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 (№ параграфа)</w:t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7 ч)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хим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 Наблюдение, описание, измерение, экспериме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Химический элемент. Простое вещество. Сложное веще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важнейших понятий: простые и сложные вещества, химический элемент, атом, молекула.</w:t>
            </w:r>
          </w:p>
          <w:p>
            <w:pPr>
              <w:pStyle w:val="Normal"/>
              <w:rPr/>
            </w:pPr>
            <w:r>
              <w:rPr/>
              <w:t>Различать понятия «вещество» и «тело», «простое вещество» и «химический элемен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простых и сложных веще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ращения веществ. Роль химии в жизни челове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химические реакции от физических явлений. Использовать приобретенные знания в жиз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веще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развития хим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им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клад великих ученых в становлении хим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имии. Вклад отечественных ученых – химиков, уроженцев Архангельской области, в развитие химической науки. Жизнь и деятельность М.В. Ломоно</w:t>
            </w:r>
            <w:r>
              <w:rPr>
                <w:spacing w:val="-2"/>
              </w:rPr>
              <w:t>сова. М.В. Ломоносов как ученый – химик и гражданин. Вклад М.В. Ломоносова в науку химию и развитие русского Сев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ХЭ. Знаки химических элем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. Группы и периоды ПСХЭ. Знаки химических элемен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ложение химического элемента в ПСХЭ, называть химические элементы.</w:t>
            </w:r>
          </w:p>
          <w:p>
            <w:pPr>
              <w:pStyle w:val="Normal"/>
              <w:rPr/>
            </w:pPr>
            <w:r>
              <w:rPr/>
              <w:t>Знать знаки первых 20 химических элемен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ческие формулы. Относительная атомная и молекулярная мас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Закон постоянства состава. Качественный и количественный состав вещества. Относительная атомная и молекулярная масс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формулы вещества, формулировку закона постоянства состава. Понимать и записывать химические формулы веществ. Определять по формуле состав веществ, принадлежность к простым и сложным веществ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четы по химической формул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, массовой доли элемента в соедин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долю элемента в соединен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</w:t>
            </w:r>
          </w:p>
          <w:p>
            <w:pPr>
              <w:pStyle w:val="Normal"/>
              <w:jc w:val="both"/>
              <w:rPr/>
            </w:pPr>
            <w:r>
              <w:rPr/>
              <w:t>массовой доли химического элемента – полезного компонента – в сложном веществе – природном соединении (минерале, горной породе, полезном ископаемом Архангельской обла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27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Атомы химических элементов (10 ч)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ведения о строении атом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Ядро (протоны, нейтроны), электро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порядкового № эле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атомов химических элем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дерные реакции. Изотоп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ий элемен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изотопы. Естественная и искусственная радиоактивность. Ядерные реакции. Использование ядерной энергии в мирных целях: АЭС, космические исслед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Строение электронных оболочек атом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СХ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№ группы и периода, составлять схемы строения атомов первых 20 элементов ПСХ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иодический закон и ПСХЭ Д.И.Менделее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ПЗ.</w:t>
            </w:r>
          </w:p>
          <w:p>
            <w:pPr>
              <w:pStyle w:val="Normal"/>
              <w:rPr/>
            </w:pPr>
            <w:r>
              <w:rPr/>
              <w:t>Уметь объяснять закономерности изменения свойств элементов в периодах и главных подгруппах.</w:t>
            </w:r>
          </w:p>
          <w:p>
            <w:pPr>
              <w:pStyle w:val="Normal"/>
              <w:rPr/>
            </w:pPr>
            <w:r>
              <w:rPr/>
              <w:t>Уметь характеризовать химические элементы на основе их положения в ПСХЭ и особенностей строения их атом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СХ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онная связ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. Ионная связ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химическая связь», «ион», «ионная связь».</w:t>
            </w:r>
          </w:p>
          <w:p>
            <w:pPr>
              <w:pStyle w:val="Normal"/>
              <w:rPr/>
            </w:pPr>
            <w:r>
              <w:rPr/>
              <w:t>Уметь определять соединения с ионной связ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валентная связ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: полярная, неполярная, электроотрицатель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ковалентная связь», «КПС», «КнПС», «электроотрицательность».</w:t>
            </w:r>
          </w:p>
          <w:p>
            <w:pPr>
              <w:pStyle w:val="Normal"/>
              <w:rPr/>
            </w:pPr>
            <w:r>
              <w:rPr/>
              <w:t>Уметь определять соединения с ковалентной связ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еталлическая связ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таллической связи.</w:t>
            </w:r>
          </w:p>
          <w:p>
            <w:pPr>
              <w:pStyle w:val="Normal"/>
              <w:rPr/>
            </w:pPr>
            <w:r>
              <w:rPr/>
              <w:t>Уметь объяснять свойства металлов, исходя из типа химической связи, находить черты сходства и различия её с ковалентной и ионной связь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торительно-обобщающий урок по т.1 «Атомы химических элемен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ная работа № 1 по т.1 «Атомы химических элемен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Простые вещества (7 ч)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ые вещества - метал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метал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физические свойства металлов. Характеризовать связь между составом, строением и свойствами мет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мет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ые вещества - неметал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неметал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физические свойства неметаллов. Понимать связь между составом, строением и свойствами немет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неметал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ещества. Молярная мас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моль», «молярная масса».</w:t>
            </w:r>
          </w:p>
          <w:p>
            <w:pPr>
              <w:pStyle w:val="Normal"/>
              <w:rPr/>
            </w:pPr>
            <w:r>
              <w:rPr/>
              <w:t>Уметь вычислять молярную массу по формуле соединения, массу вещества и число частиц по известному количеству вещества (и обрат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мические соединения количеством вещества 1 мо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лярный объем газов. Закон Авогадр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молярного объёма газов. </w:t>
            </w:r>
          </w:p>
          <w:p>
            <w:pPr>
              <w:pStyle w:val="Normal"/>
              <w:rPr/>
            </w:pPr>
            <w:r>
              <w:rPr/>
              <w:t>Уметь вычислять объём газа по его количеству, массу определенного объема или числа молекул газа (и обрат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ь молярного объема газ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зада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5-16, задачи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торительно-обобщающий урок по т.2 «Простые веществ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ая работа № 2 по т.2 «Простые веществ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 (13 ч)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окисления и валент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. Составление формул по С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алентность и СО элементов в бинарных соединениях, составлять формулы соединений по степени окисления, называть бинарные соеди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жнейшие классы бинарных соединений – оксиды и летучие водородные соеди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ксиды и летучие водородные соедин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классу оксидов, называть его, составлять формулы окси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окси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как полезные ископаемые Архангельской области (бокситы, железняки, пески и песчаники обла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сн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классу оснований, называть его, составлять формулы оснований. Знать качественную реакцию на углекислый газ, на распознавание щелоч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сл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кисл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классу кислот, знать формулы и названия кислот. Знать качественную реакцию на распознавание кисл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кисло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в природе. Кислотность почв, почвенные кислоты.  Определение кислотности почв своей местности. Способы снижения кислотности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со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классу солей, называть его, составлять формулы сол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со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как полезные ископаемые области (известняки, доломиты, гипсы, ангидри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исталлические решет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, металлическа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и объяснять свойства веществ на основании вида химической связи и типа кристаллической решет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кристаллических реше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тые вещества и смес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Природные смеси: воздух, природный газ, нефть, природные воды. Химический анализ , разделение смес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меры природных смесей: минералы и горные породы. Твердые, жидкие и газообразные минералы, горные породы и полезные ископаемые Архангельской об</w:t>
            </w:r>
            <w:r>
              <w:rPr/>
              <w:t>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ссовая и объемная доли компонентов смеси (раствора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 Расчеты с использованием понятия «дол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долю вещества в раствор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основе формул и уравнений реакций:</w:t>
            </w:r>
          </w:p>
          <w:p>
            <w:pPr>
              <w:pStyle w:val="Normal"/>
              <w:jc w:val="both"/>
              <w:rPr/>
            </w:pPr>
            <w:r>
              <w:rPr/>
              <w:t>массовой доли растворенного вещества в природном растворе – минеральной воде конкретного минерального источника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 на нахождение объемной и массовой долей смес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понятием «дол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задачи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вила ТБ. Знакомство с лабораторным оборудование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осуда и оборудование. Нагревательные прибо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лабораторным оборудованием и химической посуд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8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готовление раствора с заданной массовой долей растворенного ве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товить растворы заданной концен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задачи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торительно-обобщающий урок по т.3 «Соединения химических элемен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 № 3 по т.3 «соединения химических элемен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Изменения, происходящие с веществами (14 ч)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яв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смесей. Очистка веществ. Фильтр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деления смес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фть и продукты её переработки. Возгонка й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чистка загрязненной поваренной со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. Очистка вещест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 при проведении опытов с целью очистки загрязненной поваренной со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ческие реак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ХР. Классификация ХР по поглощению или выделению теп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ая реакция», признаки и условия течения ХР, типы ХР по поглощению или выделению энерг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знаки химических реак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я горения как пример экзотермической реакции. Сжигание топлива. Виды топлива. Сжигание топлива и загрязнение окружающей среды продуктами горения топли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знаки химических реакций. Наблюдения за изменениями, происходящими с горящей свечой, и их описание (Д/З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Х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ая реакция», признаки и условия течения Х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, 5 (Д/З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ческие урав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схема химической реакции. Сохранение массы веществ при химических реак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ая реакция».</w:t>
            </w:r>
          </w:p>
          <w:p>
            <w:pPr>
              <w:pStyle w:val="Normal"/>
              <w:rPr/>
            </w:pPr>
            <w:r>
              <w:rPr/>
              <w:t>Уметь составлять уравнения ХР на основе закона сохранения массы веще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Расчеты по химическим уравнения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акции разлож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Р по числу и составу исходных и получившихся веществ – реакции разложения. Скорость ХР. Катализато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разложения от других типов реакций, составлять уравнения реакций данного тип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и раз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акции соеди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Р по числу и составу исходных и получившихся веществ – реакции соединения.</w:t>
            </w:r>
          </w:p>
          <w:p>
            <w:pPr>
              <w:pStyle w:val="Normal"/>
              <w:rPr/>
            </w:pPr>
            <w:r>
              <w:rPr/>
              <w:t>Каталитические реа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соединения от других типов реакций, составлять уравнения реакций данного тип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и соед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акции замещ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Р по числу и составу исходных и получившихся веществ – реакции замещения.</w:t>
            </w:r>
          </w:p>
          <w:p>
            <w:pPr>
              <w:pStyle w:val="Normal"/>
              <w:rPr/>
            </w:pPr>
            <w:r>
              <w:rPr/>
              <w:t>Химические свойства металлов – взаимодействие с растворами кислот и со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замещения от других типов реакций, составлять уравнения реакций взаимодействия металлов с растворами кислот и солей, используя ряд активности мет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и замещ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акции обме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Р по числу и составу исходных и получившихся веществ – реакции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обмена от других типов реакций, составлять уравнения реакций данного типа, определять возможность протекания реакций в растворах до кон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и обмена (нейтрализ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ы химических реакций на примере свойств во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. Типы реакций по числу и составу исходных и получившихся вещест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химические свойства воды, определять типы Х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вторительно-обобщающий урок по т.4 «Изменения, происходящие с веществам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ная работа № 4 по т.4 «Изменения, происходящие с веществам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Растворение. Растворы. Свойства растворов электролитов (17 ч)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творение. Растворимость веществ в вод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Процесс растворения. Растворимость веществ в воде. Хорошо растворимые, малорастворимые и практически нерастворимые веще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я «растворы», условия растворения веществ в воде.</w:t>
            </w:r>
          </w:p>
          <w:p>
            <w:pPr>
              <w:pStyle w:val="Normal"/>
              <w:rPr/>
            </w:pPr>
            <w:r>
              <w:rPr/>
              <w:t>Уметь пользоваться таблицей раствор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воримость веществ в в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в природе. Минеральные источники Архангельск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литическая диссоци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Сильные и слабые электроли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пытание веществ и их растворов на электропровод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положения ТЭ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Катионы. Анио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Э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ссоциация кислот, оснований, со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 кислот, оснований, солей в водных раствора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уметь составлять уравнения ЭД кислот, оснований, солей.</w:t>
            </w:r>
          </w:p>
          <w:p>
            <w:pPr>
              <w:pStyle w:val="Normal"/>
              <w:rPr/>
            </w:pPr>
            <w:r>
              <w:rPr/>
              <w:t>Знать определения кислот, оснований, солей в свете ТЭ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Ионные урав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 ионного обмена, понимать их сущность. Определять возможность протекания реакций ионного обм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и ионного об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онные реакции. Условия протекания химических реакций между растворами электролитов до конц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ислоты в свете ТЭ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, их химические свойства в свете ТЭ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и химические свойства кислот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свойства кислот в молекулярном и ионном ви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ания в свете ТЭ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, их химические свойства в свете ТЭ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и химические свойства оснований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свойства оснований в молекулярном и ионном ви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ксиды в свете ТЭ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, их химические свойства в свете ТЭ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и химические свойства оксидов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свойства оксидов в молекулярном и ионном ви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ли в свете ТЭ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, их химические свойства в свете ТЭ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и химические свойства солей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свойства солей в молекулярном и ионном ви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войства кислот, оснований, оксидов и солей. Решение экспериментальных зада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4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енетическая связь между классами неорганических вещест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Генетическая связь между классами неорганических вещест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 Окислительно-восстановительные реак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изменению степени окисления химических элементов. Окислительно-восстановительные реакции. Окислитель, восстановитель, окисление, восстановле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 понятий «окислитель», «восстановитель», «окисление», «восстановление».</w:t>
            </w:r>
          </w:p>
          <w:p>
            <w:pPr>
              <w:pStyle w:val="Normal"/>
              <w:rPr/>
            </w:pPr>
            <w:r>
              <w:rPr/>
              <w:t>Уметь определять окислители и восстановители, отличать ОВР от других типов реакций, классифицировать реакции по различным типам, расставлять коэффициенты в ОВР методом электронного балан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кислительно-восстановительных реакций (электролиз) на предприятиях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вторительно-обобщающий урок по т.5 «Растворение. Растворы. Свойства растворов электроли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нтрольная работа № 5 по т.5 «Растворение. Растворы. Свойства растворов электролитов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</w:rPr>
        <w:t>КАЛЕНДАРНО-ТЕМАТИЧЕСКОЕ ПЛАНИРОВАНИЕ УЧЕБНОГО МАТЕРИАЛА (9 класс)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25"/>
        <w:gridCol w:w="3282"/>
        <w:gridCol w:w="2545"/>
        <w:gridCol w:w="1046"/>
      </w:tblGrid>
      <w:tr>
        <w:trPr>
          <w:trHeight w:val="82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ема уро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(Д – демонстрационный;</w:t>
            </w:r>
          </w:p>
          <w:p>
            <w:pPr>
              <w:pStyle w:val="Normal"/>
              <w:jc w:val="center"/>
              <w:rPr/>
            </w:pPr>
            <w:r>
              <w:rPr/>
              <w:t>Л – лаборатор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274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8 класса и введение в курс 9 класса ( 10 ч)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теристика элемента-металла по его положению в ПСХЭ Д.И.Менделеева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характер простого вещества; сравнение свойств простого вещества со свойствами простых веществ, образованных соседними по периоду и подгруппе элементами; состав и характер высшего оксида и гидроксида;  состав летучего водородного соединения (для неметалла). Свойства электролитов в свете ТЭД. Генетические ряды металла и неметал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рактеристика элемента-неметалла по его положению в ПСХЭ Д.И.Менделеева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йства оксидов, кислот, оснований и солей в свете ТЭД и процессов окисления-восстановлен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задач на выход продукта реакции в процентах от теоретически возможног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дукта реакции в процентах от теоретически возможного (выход практический и теоретически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мфотерность. Генетический ряд переходного элемен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ходных элементах. Амфотерность. Генетический ряд переходного эле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– Получение гидроксида цинка и исследование его свой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иодический закон и ПСХЭ Д.И.Менделеева в свете учения о строении атома. Их знач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 и строение атома. Значение ПЗ и ПСХ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ающий урок по «Введению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упражнений по материалу «Введен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Р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i/>
              </w:rPr>
              <w:t>Контрольная работа №1 (входная) по «Введению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кислительно-восстановительные реакци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;</w:t>
            </w:r>
          </w:p>
          <w:p>
            <w:pPr>
              <w:pStyle w:val="Normal"/>
              <w:rPr/>
            </w:pPr>
            <w:r>
              <w:rPr/>
              <w:t>Окисление, восстановление;</w:t>
            </w:r>
          </w:p>
          <w:p>
            <w:pPr>
              <w:pStyle w:val="Normal"/>
              <w:rPr/>
            </w:pPr>
            <w:r>
              <w:rPr/>
              <w:t>Окислитель, восстанов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кислительно-восстановительные реакции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еталлы (17 ч)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ение металлов в ПСХЭ Д.И.Менделеева. Металлическая кристаллическая решетка. Общие физические свойства металл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ожения элементов-металлов в ПСХЭ. Строение атомов металлов. Металлическая кристаллическая решетка. Металлическая химическая связь. Физические свойства металлов - простых вещест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– Ознакомление с образцами метал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6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лавы, их свойства и знач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плавов, их свойства. Важнейшие сплавы и их свой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сплав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ческие свойства металлов как восстановител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щих химических свойств металлов на основании их положения в электрохимическом ряду напряжений  в свете представлений об окислительно-восстановительных реакци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ы получения металл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ные металлы и основные соединения металлов  в природе. Важнейшие руды. Понятие о металлургии и её разновидност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– Ознакомление с образцами природных соединений метал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лектроли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плавов и растворов сол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применение ок-восст. реакций на предприят.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идролиз сол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 (4 случа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розия металлов и способы борьбы с н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 защиты металлов от корроз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Щелочные металл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, строение атомов, свойства простых вещест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щелочных металлов; взаимодействие их с водой, кислоро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единения щелочных металлов, их свойства и примен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щелочных метал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соединения натрия и калия в природе Архангельской области. История солев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Щелочноземельные металл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, их физические и химические свой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щелочноземельных металлов, взаимодействие их с водой, кислоро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единения щелочноземельных металлов, их свойства и примен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щелочноземельных металлов. Жесткость воды, способы устранения жестк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жесткость природных вод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люми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физические и химические свойства простого веще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единения алюминия, их свойства и примен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и гидроксид алюминия, их амфотерный характ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Северо-Онежское месторождение бокси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Желез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физические и химические свойства простого веще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единения железа (II), (</w:t>
            </w:r>
            <w:r>
              <w:rPr>
                <w:lang w:val="en-US"/>
              </w:rPr>
              <w:t>III</w:t>
            </w:r>
            <w:r>
              <w:rPr/>
              <w:t>), их свойства и примене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железа (II) и (</w:t>
            </w:r>
            <w:r>
              <w:rPr>
                <w:lang w:val="en-US"/>
              </w:rPr>
              <w:t>III</w:t>
            </w:r>
            <w:r>
              <w:rPr/>
              <w:t>). Качественные реакции на железо (II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Получение гидроксидов железа (II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Иксинское месторождение бурых железня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общающий урок по теме «Металлы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, подготовка к К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Р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i/>
              </w:rPr>
              <w:t>Контрольная работа №2 по теме «Металлы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ктикум №1. Свойства металлов и их соединений (3 ч)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  <w:r>
              <w:rPr>
                <w:b/>
                <w:i/>
              </w:rPr>
              <w:t>Практическая работа №1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цепочки химических превращений мет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Практическая работа №2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и свойства соединений мет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Практическая работа №3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экспериментальных задач на распознавание и получение веще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Неметаллы (25 ч)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неметаллов. Аллотропия. Физические свой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неметаллов в ПСХЭ, особенности строения их атомов. Электроотрицательность. Кристаллическое строение неметаллов- простых веществ. Аллотропия. Физические свойства неметаллов. Состав воздух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металлы в природ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в природ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СХЭ. Строение атома и молекулы. Физические и химические свойства водорода, его получение и примен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характеристика галоген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Строение молекул галогенов. Галогены – простые вещества, их физические и химические свой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- образцы галогенов – простых веще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содержание фтора в природных водах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единения галоген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в природе. Галит. Галогеноводороды. Хлороводород и соляная кислота. Качественная реакция на Cl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природных соединений хлора</w:t>
            </w:r>
          </w:p>
          <w:p>
            <w:pPr>
              <w:pStyle w:val="Normal"/>
              <w:rPr/>
            </w:pPr>
            <w:r>
              <w:rPr/>
              <w:t>Л. - Качественная реакция на Cl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- соляные рассолы и источники мин.вод в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и применение галоген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галоген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слор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природе. Физические и химические свойства. Получение, примен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в природе. Получение, значение и применение серы. Строение атома. Аллотроп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применение серы в промышленности Архангель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единения се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IV), (VI), сероводород, серная и сернистая кислоты. Качественная реакция на сульфат-ио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природных соединений серы</w:t>
            </w:r>
          </w:p>
          <w:p>
            <w:pPr>
              <w:pStyle w:val="Normal"/>
              <w:rPr/>
            </w:pPr>
            <w:r>
              <w:rPr/>
              <w:t>Л. - Качественная реакция на сульфат-и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природные соединения серы в Архангельской оба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изводство серной кисл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: сырье, химизм процессов, аппаратура, применение серной кисл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имическое равновесие и условия его смещ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и условия его смещ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пловой эффект химических реакц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, решение задач с применением понятия «тепловой эфф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зо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азота. Строение молекулы азота. Физические и химические свойства. Значение азота. Фиксация его клубеньковыми бактерия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ммиа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аммиака. Физические свойства, получение, собирание, распознавание аммиака. Химические свойства. Образование иона аммония по донорно-акцепторному механиз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ли аммо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: состав, получение, физические и химические свойства. Применение, распозна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– Распознавание солей аммо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ислородные соединения аз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 Азотная кислота, её химические свойства, получение, применение. Нитраты и нитриты. Азотные удобр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накопление нитратов в почвах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сфо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Аллотропия. Химические свойства, зна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единения фосфо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V), ортофосфорная кислота, фосфаты. Фосфорные удобр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природных соединений фосфо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рудопроявления фосфоритов в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глер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 Аллотропия: алмаз, графит. Аморфный углерод: сажа, кокс, древесный уголь. Адсорбция. Химические свойства угле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угли и алмазы Архангель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единения углерод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II), (IV). Качественная реакция на углекислый газ. Карбонаты. Качественная реакция на карбонат-ио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природных соединений углерода</w:t>
            </w:r>
          </w:p>
          <w:p>
            <w:pPr>
              <w:pStyle w:val="Normal"/>
              <w:rPr/>
            </w:pPr>
            <w:r>
              <w:rPr/>
              <w:t>Л. – Получение углекислого газа и его распознавание. Качественная реакция на карбонат-и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карбонаты в природе Архангель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рем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, физические и хим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единения крем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ремния (IV), его природные разновидности. Силикаты. Силикатная промышлен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образцы природных соединений кремния</w:t>
            </w:r>
          </w:p>
          <w:p>
            <w:pPr>
              <w:pStyle w:val="Normal"/>
              <w:rPr/>
            </w:pPr>
            <w:r>
              <w:rPr/>
              <w:t>Л. – Ознакомление с продукцией силикатной промышл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– пески и песчаники Архангельской области. Глины и суглинки. </w:t>
            </w:r>
          </w:p>
          <w:p>
            <w:pPr>
              <w:pStyle w:val="Normal"/>
              <w:rPr/>
            </w:pPr>
            <w:r>
              <w:rPr/>
              <w:t>РК – силикатная промышленность Архангель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асчеты по уравнениям реакций, если одно вещество дано в избытк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ям реакций, если одно вещество дано в избытк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бобщающий урок по теме «Неметаллы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, подготовка к К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i/>
              </w:rPr>
              <w:t>Контрольная работа №3 по теме «Неметаллы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рактикум №2. Свойства неметаллов и их соединений (3 ч)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рактическая работа №4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экспериментальных задач по теме «Подгруппа кислор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Практическая работа №5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экспериментальных задач по теме «Подгруппа азота и углер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Практическая работа №6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, собирание и распознавание газ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Органические соединения (10 ч)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органической хим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Валентность. Химическое строение органических соединений. Молекулярные и структурные формул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ельные углеводород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 и этан: строение молекул, горение. Применение мет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модель молекулы метана</w:t>
            </w:r>
          </w:p>
          <w:p>
            <w:pPr>
              <w:pStyle w:val="Normal"/>
              <w:rPr/>
            </w:pPr>
            <w:r>
              <w:rPr/>
              <w:t>Л. – изготовление модели молекулы мет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- Природный газ и нефть как смеси веществ и полезные ископаемые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предельные углеводород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этилена. Двойная связь. Взаимодействие этилена с водой. Полимериза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модель молекулы этилена, взаимодействие этилена с раствором перманганата к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ир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 спиртах на примере метанола и этанола. Глицери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Качественная реакция на многоатомные спир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Этиловый спирт как продукт гидролизного производства в Архангель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ельные одноосновные карбоновые кисл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ьдегидах. Окисление альдегида в кислоту. Свойства уксусной кислоты, её применение. Жирные карбоновые кисл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ожные эфиры. Ж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. Сложные эфиры. Жи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минокислоты. Бел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. Реакция поликонденсации. Белки, их строение и биологическая ро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Горение белков, цветные реакции бел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глевод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. Глюкоза. Её свойства и значение. Крахмал и целлюлоза, их строение и биологическая ро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– Качественная реакция на крахм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– Целлюлоза, её нахождение в природе. ЦБП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име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, искусственные и синтетические полимеры. Реакция полимеризации и поликонденсации. Полимер, мономер, структурное звено, степень полимеризации, Волокна и пластмас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</w:tr>
      <w:tr>
        <w:trPr>
          <w:trHeight w:val="2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общающий урок по теме «Органические соединени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решение задач и упражн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1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УЧЕБНО-МЕТОДИЧЕСКОГО КОМПЛЕ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 основного общего образования. Химия.- М.: Просвещение, 2010. – 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курса химии для 8-11 классов общеобразовательных учреждений/О.С. Габриелян.- 4-е изд., стереотип. – М.:Дрофа, 2007. – 7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й компонент государственного стандарта общего образования Архангельской области / Под ред. О.В. Дитятьевой, Т.А. Спиричевой, Л.И. Уваровой – Архангельск: Изд-во АО ИППК РО, 2005. –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8 класс: учеб. для общеобразоват. учреждений/ О.С. Габриелян. – 15-е изд., стереотип.. – М.: Дрофа, 2009.  – 270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9 класс: учеб. для общеобразоват. учреждений/ О.С. Габриелян. – 16-е изд., стереотип.. – М.: Дрофа, 2009.  – 270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8 класс: Рабочая тетрадь. О.С. Габриелян, А.В. Яшукова – М.: Дрофа, 2010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традь для лабораторных опытов и практических работ к учебнику О.С.Габриеляна «Химия. 8 класс» О.С. Габриелян и др. - М.: Дрофа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Воскобойникова Н.П. Химия в тестах, задачах, упражнениях. 8-9 класс- М.: Дрофа, 2009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9 класс: методическое пособие/ О.С. Габриелян, И.Г. Остроумов. -4-е изд., пересмотр. – М.: Дрофа, 2010. – 350 с. (Книга для уч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9 класс: контрольные и проверочные работы к учебнику О.С.Габриеляна «Химия. 9»/ О.С. Габриелян и др. - М.: Дрофа, 2008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6:00Z</dcterms:created>
  <dc:creator>User</dc:creator>
  <dc:description/>
  <cp:keywords/>
  <dc:language>en-US</dc:language>
  <cp:lastModifiedBy>User</cp:lastModifiedBy>
  <dcterms:modified xsi:type="dcterms:W3CDTF">2013-10-30T18:32:00Z</dcterms:modified>
  <cp:revision>5</cp:revision>
  <dc:subject/>
  <dc:title>«УТВЕРЖДАЮ»</dc:title>
</cp:coreProperties>
</file>