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3   г.Козьмодемьянс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урока по физической культуре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 9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«Баскетбол</w:t>
      </w:r>
      <w:r>
        <w:rPr>
          <w:b/>
          <w:i/>
          <w:sz w:val="32"/>
          <w:szCs w:val="32"/>
        </w:rPr>
        <w:t xml:space="preserve">: стойки, передвижения, повороты, остановки, броски. Учебная игра» </w:t>
      </w:r>
      <w:r>
        <w:rPr>
          <w:sz w:val="32"/>
          <w:szCs w:val="32"/>
        </w:rPr>
        <w:t>(С использованием слуховых и зрительных сигнал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рокина Дарья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36"/>
          <w:szCs w:val="36"/>
        </w:rPr>
        <w:t>г. Козьмодемьянс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г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-конспект урока 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9 класс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Дата  и  время проведения: </w:t>
      </w:r>
      <w:r>
        <w:rPr>
          <w:sz w:val="32"/>
          <w:szCs w:val="32"/>
        </w:rPr>
        <w:t>29. 11.2014г.,10.55-11.4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ма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«Баскетбол: стойки, передвижения, повороты, остановки, броски. Учебная игра» </w:t>
      </w:r>
      <w:r>
        <w:rPr>
          <w:sz w:val="32"/>
          <w:szCs w:val="32"/>
        </w:rPr>
        <w:t>(С использованием слуховых и зрительных сигналов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Цель урока:</w:t>
      </w:r>
      <w:r>
        <w:rPr>
          <w:sz w:val="32"/>
          <w:szCs w:val="32"/>
        </w:rPr>
        <w:t xml:space="preserve"> совершенствование двигательных навыков у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урока:</w:t>
      </w:r>
    </w:p>
    <w:p>
      <w:pPr>
        <w:pStyle w:val="Normal"/>
        <w:rPr/>
      </w:pPr>
      <w:r>
        <w:rPr>
          <w:i/>
          <w:sz w:val="32"/>
          <w:szCs w:val="32"/>
        </w:rPr>
        <w:t>1.Образовательная:</w:t>
      </w:r>
      <w:r>
        <w:rPr>
          <w:sz w:val="32"/>
          <w:szCs w:val="32"/>
        </w:rPr>
        <w:t xml:space="preserve"> совершенствовать навыки стоек, передвижений, поворотов, остановок.</w:t>
      </w:r>
    </w:p>
    <w:p>
      <w:pPr>
        <w:pStyle w:val="Normal"/>
        <w:rPr/>
      </w:pPr>
      <w:r>
        <w:rPr>
          <w:i/>
          <w:sz w:val="32"/>
          <w:szCs w:val="32"/>
        </w:rPr>
        <w:t>2.Оздоровительная:.</w:t>
      </w:r>
      <w:r>
        <w:rPr>
          <w:sz w:val="32"/>
          <w:szCs w:val="32"/>
        </w:rPr>
        <w:t>содействовать гармоничному физическому развитию.</w:t>
      </w:r>
    </w:p>
    <w:p>
      <w:pPr>
        <w:pStyle w:val="Normal"/>
        <w:rPr/>
      </w:pPr>
      <w:r>
        <w:rPr>
          <w:i/>
          <w:sz w:val="32"/>
          <w:szCs w:val="32"/>
        </w:rPr>
        <w:t xml:space="preserve">3.Воспитательная: </w:t>
      </w:r>
      <w:r>
        <w:rPr>
          <w:sz w:val="32"/>
          <w:szCs w:val="32"/>
        </w:rPr>
        <w:t>способствовать развитию сплочённост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совершенствование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етод проведения:</w:t>
      </w:r>
      <w:r>
        <w:rPr>
          <w:sz w:val="32"/>
          <w:szCs w:val="32"/>
        </w:rPr>
        <w:t xml:space="preserve"> индивидуальный, поточный, фронтальный, игрово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Место проведения: </w:t>
      </w:r>
      <w:r>
        <w:rPr>
          <w:sz w:val="32"/>
          <w:szCs w:val="32"/>
        </w:rPr>
        <w:t>спортивный зал МОУ СОШ №3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Инвентарь: </w:t>
      </w:r>
      <w:r>
        <w:rPr>
          <w:sz w:val="32"/>
          <w:szCs w:val="32"/>
        </w:rPr>
        <w:t>баскетбольные мячи 15 штук, фишки-ориентиры, 2 карточки, св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992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 и их продолж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 к конкретным ви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6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-подготовительная часть 15 мин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 урока 20мин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 урока 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еспечить начальную организацию и психологическую готовность учащихся к уроку(упр.1);создать целевую установку на достижение конкретных результатов(упр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действовать общему разогреванию и постепенному втягиванию организма в работу (упр.4-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осстановлению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получение мячей (упр.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для выполнения О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торить и закрепить навыки выполнения ведения мяча, остановок в движении и поворо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вершенствовать технику выполнения броска с двух шагов, правильно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 навыки в выполнении передачи и ловли мяч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ординировать свои действия, сосредотачивать своё вним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тактику игры в защите командную и лич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ить правильно, оценивать сложившуюся ситуацию во время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темы и задач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звуковой сигнал -длинный сви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асная  карточка-построение в одну шеренгу  в указанном учителем мест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арточка-маршировка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троевые упражнения, в обход налево шагом - марш,  в колонну по одному с дистанцией 2 ша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дьб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ко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мер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ёстыванием голе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левым и правым бо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рестным шаг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воротом на 3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шагом - марш, восстанавливаем дых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лучение баскетбольных мяч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РУ с мячами на месте и  в движ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)в движении в колонне по одному - вращение мяча вокруг пояса вправо и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на месте - стойка ноги врось, описывать восьмерку между ног, меняя ру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едение мяча в различных стойк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ой стой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й стой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ой стой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станов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ом по сигнал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умя шагами по сигнал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вороты в дви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пра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) в движении по кругу, пробивание по корзине (бросок с двух шагов) у каждого щ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Перестроение в две колонны (в каждой паре по мячу) смыкание  по длине зала, движение до указанного ориентира и обрат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ача мяча двумя от груд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мяча с отскоком от по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мяча из-за голо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едование 3-х способов передачи мя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спользование зрительного и звукового сигнала (для перестроен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 команде класс делится на 3-4 коман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чебная игра ,тактика игры в защи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актика игры в защит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щита против быстрого проры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борьба за подбор отскочившего после неудачного броска мя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рессивная защита против первой пере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защита против дальнего убегающего в отрыв нападающе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щита против быстрого напа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контроль игрока, двигающегося к кольц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отив движения после выполнения переда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щита один против одног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рессивная защита на половине площад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инг по всей площад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во время игры 5\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ерестроение в одну шеренгу с (использованием зрительно-слухового сигн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одведение итогов урока, оценки (с комментарие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нный выход из з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мин со сменой коман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ебовать от учащихся чёткого выполнения строевых упражнений, заострить внимание на задачах урока по технике выполнения, обеспечить доступность пониманию учащимися в формулировке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блюдать дистанцию в  два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ратить внимание на правильное выполнение задания (работа ног, спины, рук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на ритме дых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ое выполнение задания(индивидуаль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боту ки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оординац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указать на ошибки индивидуально и коллектив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ратить внимание на ошибки (работу рук - не сильно разводить локти при передач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ировать внимание на зад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ратить внимание на правильное выполнение защиты индивидуальной и командной. При неправильном выборе, остановить и совместно с учащимися разобрать сложившуюся ситуацию. Давая  учащимся возможность самостоятельно решить проблем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строение в одну шеренгу после сигнала и зеленой карточки. Разобрать, коротко ,общие ошибки. подвести итоги ,что удалось ,на что обратить вним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32"/>
          <w:szCs w:val="32"/>
        </w:rPr>
        <w:t>Е.Я.Гомельский    «Баскетбол в школ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8:00Z</dcterms:created>
  <dc:creator>Пользователь</dc:creator>
  <dc:description/>
  <cp:keywords/>
  <dc:language>en-US</dc:language>
  <cp:lastModifiedBy>Пользователь</cp:lastModifiedBy>
  <dcterms:modified xsi:type="dcterms:W3CDTF">2015-01-13T16:05:00Z</dcterms:modified>
  <cp:revision>34</cp:revision>
  <dc:subject/>
  <dc:title/>
</cp:coreProperties>
</file>