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У НПО ИЖОРСКИЙ ПОЛИТЕХНИЧЕСКИЙ ПРОФЕССИОНАЛЬНЫЙ ЛИЦЕЙ САНКТ-ПЕТЕРБУРГ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Методическая разработка урока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троль знаний по теме «Альдегиды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с использованием рейтинговой накопительной систем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М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чик                                                                    Е.С.Миронова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11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чик: Миронова Елена Сергеевна (24.09.1969 г.р) преподаватель химии высшей категории  ГОУ НПО Ижорский политехнический профессиональный лицей. Стаж работы в лицее 11 лет, педагогический стаж 15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разработана при консультировании РЦ Некрасовского колледж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контроль знаний и умений по теме «Альдегиды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ание дисциплинированности и самостоятельности в процессе усвоения знаний, ответственности за результаты труд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тие интереса к предмету, творческих способностей, внимания, аналитических навыков, самооценки своих знаний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Урок  построен на основе модульной технологии и рейтинговой накопительной системы (РНС) обу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и проверки изученного материала применяются задания разных уровней сложности, причем уровень сложности обучающийся выбирает самостоятельно. В конце изучения каждого раздела ученик набирает определенное количество баллов, которое переводится в оценку. Для получения хорошей оценки обучающемуся необходимо выполнять задания не только из обязательной части, но и из накопитель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темы формируются следующие компетенции обучающегося: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-смысловые,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познавательные,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ые,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личного самосовершенств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:</w:t>
      </w:r>
    </w:p>
    <w:p>
      <w:pPr>
        <w:pStyle w:val="Style17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</w:t>
      </w:r>
    </w:p>
    <w:p>
      <w:pPr>
        <w:pStyle w:val="Style17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 номенклатуру  альдегидов</w:t>
      </w:r>
    </w:p>
    <w:p>
      <w:pPr>
        <w:pStyle w:val="Style17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широко используемые в практике.</w:t>
      </w:r>
    </w:p>
    <w:p>
      <w:pPr>
        <w:pStyle w:val="Style17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льдегидов</w:t>
      </w:r>
    </w:p>
    <w:p>
      <w:pPr>
        <w:pStyle w:val="Style17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ть: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свойств веществ от их состава и строения.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химии в жизни современного общества.</w:t>
      </w:r>
    </w:p>
    <w:p>
      <w:pPr>
        <w:pStyle w:val="Style17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вещества по «тривиальной» и международной номенклатуре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веществ к различным классам органических соединений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троение и свойства альдегидов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ависимость свойств веществ от их состава и строения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ажнейшие органические вещества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четы по химическим уравнениям и формулам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химическ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еполагание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наний по теме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-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 ( О.С.Габриелян. Химия (базовый уровень) 10 класс. М., Дрофа 2007 г. Л.А.Цветков. Органическая химия 10-11 класс. М., Владос 2003 г.)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редства, экран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наглядные средств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 теме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точный материал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усвоения знаний:</w:t>
      </w:r>
      <w:r>
        <w:rPr>
          <w:rFonts w:cs="Times New Roman" w:ascii="Times New Roman" w:hAnsi="Times New Roman"/>
          <w:sz w:val="28"/>
          <w:szCs w:val="28"/>
        </w:rPr>
        <w:t xml:space="preserve"> алгоритмиче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 и материал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Химия. Примерные программы по химии. М., Дрофа 2008 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олеченко Энциклопедия педагогических технологий. Спб Каро 2006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Радецкий, В.П.Горшкова, Л.Н.Кругликова Дидактический материал по химии для 10-11 классов. М., Просвещение 2002 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. Химия 10 класс. Базовый уровень. Учебник. Дрофа 2007 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РЦ Некрасовского колледж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Цветков. Органическая химия 10-11 класс. М., Владос 2003 г.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Радецкий. Химический тренажер. Задания для организации самостоятельной работы учащихся. М., Просвещение 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Ь УРО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роль знаний по теме «Альдегиды»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20"/>
        <w:gridCol w:w="227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элем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содержание уро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: проверка знаний и умений по теме «Альдегид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уровен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 выполнил только одно задание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я выполнил 1 и 2 задания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уровен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 выполнил 1, 2 и 3 задания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6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я выполнил 1,2,3 и 4 задания с помощью преподавателя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баллов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я выполнил 1,2,3 и 4 задания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ризового фо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ставьте уравнения реакций а) окисления этанола в альдегид б) Доказательства наличия уксусного альдег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ставьте уравнения реакций, при помощи которых можно получить 2-метилпропаналь, превращая соответствующий алкен в спирт, альдег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шите струкурные формулы изомерных альдегидов состава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, содержащие в главной цепи пять атомов углерода. Назовите все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дной из пробирок содержится раствор глицерина, а в другой - раствор этаналя. Как при помощи гидроксида меди (II) их можно распознать? Опишите ход опыта и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Каждое задание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сение баллов в технологическую карт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Ответьте, пожалуйста,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нравилось ли вам учиться  с использованием рейтинговой накопительной систе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колько времени вам понадобилось на осознание этой систем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были затруднения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ая карта обучающегося по теме «Альдегиды»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191"/>
        <w:gridCol w:w="1801"/>
        <w:gridCol w:w="993"/>
        <w:gridCol w:w="89"/>
        <w:gridCol w:w="987"/>
      </w:tblGrid>
      <w:tr>
        <w:trPr>
          <w:trHeight w:val="315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дегиды. Обязатель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учебного элемента</w:t>
            </w:r>
          </w:p>
        </w:tc>
        <w:tc>
          <w:tcPr>
            <w:tcW w:w="5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задания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и баллы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Э-3 выпол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е контроль-ной работы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уровень: я выполнил только 1 задание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уровень: я выполнил 1 и 2 задания  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уровень: я выполнил 1, 2 и 3 задания  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уровень: я выполнил 1,2,3 и 4 задания с помощью преподавателя.     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уровень я выполнил все задания самостоятельн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опительная часть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овой фонд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л 1 зада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л 2 зада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л 3 зада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л 4 зада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проверк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сть на урока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сообщения о применении альдегидов и выступление с ним в классе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(отлично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5 баллов из них не менее 10 баллов из накопительной части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(хорошо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0-24 балла из них не менее 8 из обязательной части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(удовлетвори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9-16 баллов из них не менее 6 из обязательной части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нее 6 баллов.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«Альдегиды»</w:t>
      </w:r>
    </w:p>
    <w:p>
      <w:pPr>
        <w:pStyle w:val="Normal"/>
        <w:tabs>
          <w:tab w:val="clear" w:pos="708"/>
          <w:tab w:val="left" w:pos="1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7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</w:tr>
      <w:tr>
        <w:trPr>
          <w:trHeight w:val="120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овите следующие вещества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0800" distR="50800" simplePos="0" locked="0" layoutInCell="1" allowOverlap="1" relativeHeight="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45415</wp:posOffset>
                      </wp:positionV>
                      <wp:extent cx="128905" cy="1244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7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050" distR="19050" simplePos="0" locked="0" layoutInCell="1" allowOverlap="1" relativeHeight="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73660</wp:posOffset>
                      </wp:positionV>
                      <wp:extent cx="192405" cy="196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66370</wp:posOffset>
                      </wp:positionV>
                      <wp:extent cx="635" cy="996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6370</wp:posOffset>
                      </wp:positionV>
                      <wp:extent cx="635" cy="99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67005</wp:posOffset>
                      </wp:positionV>
                      <wp:extent cx="179070" cy="996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-СН-С</w:t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center" w:pos="2072" w:leader="none"/>
                <w:tab w:val="left" w:pos="45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Н</w:t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7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45415</wp:posOffset>
                      </wp:positionV>
                      <wp:extent cx="139700" cy="1187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8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6360</wp:posOffset>
                      </wp:positionV>
                      <wp:extent cx="139700" cy="1193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9705</wp:posOffset>
                      </wp:positionV>
                      <wp:extent cx="635" cy="1390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10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30175</wp:posOffset>
                      </wp:positionV>
                      <wp:extent cx="139700" cy="1390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</w:t>
            </w:r>
          </w:p>
          <w:p>
            <w:pPr>
              <w:pStyle w:val="Normal"/>
              <w:tabs>
                <w:tab w:val="clear" w:pos="708"/>
                <w:tab w:val="left" w:pos="1330" w:leader="none"/>
                <w:tab w:val="left" w:pos="2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Н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шите формулы следующих веществ: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,3,3-триметил пентаналь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-метил бутаналь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ептаналь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шите уравнения реакций: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кисления гидроксидом меди(2) бутаналя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кисления аммиачным раствором оксида серебра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тилпропаналя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идрирования пропаналя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ите превращения: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80645</wp:posOffset>
                      </wp:positionV>
                      <wp:extent cx="3581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нол          пропаналь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5715</wp:posOffset>
                      </wp:positionV>
                      <wp:extent cx="635" cy="6064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715</wp:posOffset>
                      </wp:positionV>
                      <wp:extent cx="2882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новая кислот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овите следующие вещества:</w:t>
            </w:r>
          </w:p>
          <w:p>
            <w:pPr>
              <w:pStyle w:val="Normal"/>
              <w:tabs>
                <w:tab w:val="clear" w:pos="708"/>
                <w:tab w:val="left" w:pos="37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4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73660</wp:posOffset>
                      </wp:positionV>
                      <wp:extent cx="228600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5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73660</wp:posOffset>
                      </wp:positionV>
                      <wp:extent cx="179070" cy="1479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66370</wp:posOffset>
                      </wp:positionV>
                      <wp:extent cx="635" cy="1892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0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66370</wp:posOffset>
                      </wp:positionV>
                      <wp:extent cx="635" cy="1898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4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5735</wp:posOffset>
                      </wp:positionV>
                      <wp:extent cx="278130" cy="1003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-СН-С                            </w:t>
            </w:r>
          </w:p>
          <w:p>
            <w:pPr>
              <w:pStyle w:val="Normal"/>
              <w:tabs>
                <w:tab w:val="clear" w:pos="708"/>
                <w:tab w:val="left" w:pos="3146" w:leader="none"/>
                <w:tab w:val="left" w:pos="37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left" w:pos="1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9055</wp:posOffset>
                      </wp:positionV>
                      <wp:extent cx="635" cy="2089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2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9055</wp:posOffset>
                      </wp:positionV>
                      <wp:extent cx="218440" cy="209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7785</wp:posOffset>
                      </wp:positionV>
                      <wp:extent cx="228600" cy="2108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-11430</wp:posOffset>
                      </wp:positionV>
                      <wp:extent cx="228600" cy="1295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10795</wp:posOffset>
                      </wp:positionV>
                      <wp:extent cx="635" cy="1289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шите формулы следующих вещ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,3- диметил гекса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4-метилпента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па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шите уравнения ре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кисления гидроксидом меди(2) пропан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кисления аммиачным раствором оксида сер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тилбутан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идрирования пентан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ите превра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80645</wp:posOffset>
                      </wp:positionV>
                      <wp:extent cx="28829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80645</wp:posOffset>
                      </wp:positionV>
                      <wp:extent cx="28829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наль            этанол           этаналь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5715</wp:posOffset>
                      </wp:positionV>
                      <wp:extent cx="635" cy="4076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новая кислота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исло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6:00Z</dcterms:created>
  <dc:creator>User</dc:creator>
  <dc:description/>
  <cp:keywords/>
  <dc:language>en-US</dc:language>
  <cp:lastModifiedBy>User</cp:lastModifiedBy>
  <dcterms:modified xsi:type="dcterms:W3CDTF">2011-04-11T07:53:00Z</dcterms:modified>
  <cp:revision>3</cp:revision>
  <dc:subject/>
  <dc:title/>
</cp:coreProperties>
</file>