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Болча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динского района Тюменской области ХМАО-Юг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44"/>
          <w:szCs w:val="44"/>
          <w:lang w:val="ru-RU"/>
        </w:rPr>
        <w:t xml:space="preserve">Доклад на тему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«Использование учебно-методических комплектов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для организации дифференцированног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 xml:space="preserve">обучения физики»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итель физик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мановский Леонид Владимирови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.Болча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012 </w: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клад на тему:</w:t>
      </w:r>
    </w:p>
    <w:p>
      <w:pPr>
        <w:pStyle w:val="Normal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Использование учебно-методических комплектов для организации дифференцированного обучения физики»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равствуйте, уважаемые коллеги! Меня зовут Змановский Леонид Владимирович. Я работаю учителем физики в Болчаровской средней школе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ма моего выступления звучит следующим образом: «Использование учебно-методических комплектов для организации дифференцированного обучения физики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 веду разговор, как вы уже, наверное, догадались, об учебно-методических комплектах под редакцией Л.И. Анциферова, В.А. Касьянова и А.А. Пинского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сем прекрасно известно, что в наших школах введено профильное обучение в 10-х и 11-х классах, в частности, идет деление детей на общеобразовательный, гуманитарный и физико-математический профили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общеобразовательных классах, я бы рекомендовал заниматься по учебно-методическому комплекту под редакцией Л.И. Анциферова, который содержит расчасовку курса из расчета 3 часа в неделю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гуманитарных классах – по УМК под редакцией В.А. Касьянова, который содержит расчасовку курса на 4 часа в неделю, а в физико-математическом – по УМК под редакцией А.А. Пинского, который рассчитан на 6 часов в неделю (кстати, во многих физико-математических гимназиях ХМАО занимаются именно по этому УМК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альное же положение дел в наших школах далеко от идеала, поэтому я более подробно остановлюсь на характеристике УМК В.А. Касьянова, по которому занимался 2 года (в 10 и 11 классах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-первых, данный методический комплект содержит учебник, созданный с учетом современных научных представлений, также его достоинством является тщательно разработанный методический аппарат, включающий вопросы и задачи различного уровня сложности, и что не менее важно, учебник прекрасно иллюстрирован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-вторых, вместе с учебником идет «тематическое и поурочное планирование» материала. К каждому уроку приведены основной материал, демонстрации, домашнее задание, методические рекомендации, материалы десяти (в 10-м классе) и одиннадцати (в 11-ом классе) контрольных работ (в двух вариантах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ная работа состоит из пяти тестовых заданий с выбором одного правильного ответа из пяти представленных. Уровень сложности заданий дифференцирован. Правильный ответ на каждое из первых трех заданий оценивается в 1 балл. В четвертом и пятом заданиях требуется еще решение в общем виде. Четвертая задача оценивается в 2 балла, пятая – в 3 балл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ценка за контрольную работу выставляется в зависимости от суммарного балла по следующей шкале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щиеся, ознакомленные предварительно с этой шкалой, могут рационально распределить время на выполнение заданий. Подобная структура позволяет объединить текущий контроль усвоения материала (задания 1-3) и проверку глубины понимания физической теории (задачи 4 и 5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имуществами данных контрольных работ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Объективность оценивания учащихся, у детей не возникает вопросов по поводу справедливости выставления оценок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Известные ответы значительно ускоряют проверку работы учителем: он может составить представление о динамике изучения материала каждым учеником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Благодаря дифференцированному уровню сложности, учитель может отслеживать и изменение интереса учащегося к изучению курс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ные работы, проводимые и оцениваемые подобным образом, помогают ученикам быстрее и без видимых причин адаптироваться к сдаче ЕГЭ по физике, поскольку форма и содержание их полностью копируют форму и содержание ЕГЭ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-третьих, в комплект входит тетрадь для лабораторных работ, которую желательно иметь каждому ученику. Даже если данные тетради имеются не у всех, то можно без проблем откопировать на ксероксе такую тетрадь для каждого ученика. Почти в каждой лабораторной работе есть дополнительное задание – вот вам и дифференциация обучения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им образом, данный УМК позволяет качественно и должным образом организовать дифференцированное обучение учащихся физике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же хочу поделиться тем, как в течение учебного года я организую учебную деятельность учащихся по физике (10-11 класс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есь курс физики за год разбивается на разделы, по каждому из которых каждый ученик должен отчитаться по четырем пунктам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 Практика (П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 каждый ученик должен решить по 10 задач, которые даются ученику индивидуально из любого задачник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Теория (Т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 проводится либо в виде коллоквиума, когда каждый ученик тянет билет, а затем устно рассказывает его учителю, либо каждый ученик готовит доклад на понравившуюся тему (3-5 печатных или рукописных страниц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Лабораторная рабо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(ЛР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которую должен выполнить каждый ученик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 Контрольная работа (КР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есь курс физики за год разбивается на разделы, по каждому из которых каждый ученик должен отчитаться по четырем пунктам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 Практика (П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 каждый ученик должен решить по 10 задач, которые даются ученику индивидуально из любого задачник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Теория (Т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 проводится либо в виде коллоквиума, когда каждый ученик тянет билет, а затем устно рассказывает его учителю, либо каждый ученик готовит доклад на понравившуюся тему (3-5 печатных или рукописных страниц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Лабораторная рабо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(ЛР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которую должен выполнить каждый ученик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 Контрольная работа (КР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зультаты заполняются в таблицу «График успеваемости по физике» (дубликат хранится у учителя) и вывешивается в классе, чтобы каждый ученик видел свои оценки. По результатам четырех пунктов выставляется итоговая оценка по разделу, а оценка за полугодие учитывает только итоговые оценки. Разные оценки в «Графике успеваемости» я закрашиваю разными цветами: «5» - синим цветом, «4» - зеленым, «3» - оранжевым, а «2» - коричневым (см. таблицу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блица 1 – График успеваемости по физике 11в класс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62"/>
        <w:gridCol w:w="489"/>
        <w:gridCol w:w="567"/>
        <w:gridCol w:w="567"/>
        <w:gridCol w:w="852"/>
        <w:gridCol w:w="562"/>
        <w:gridCol w:w="571"/>
        <w:gridCol w:w="567"/>
        <w:gridCol w:w="708"/>
        <w:gridCol w:w="99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гнитное поле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магнетиз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гитов 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анина К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шматова 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стина С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валева 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хайлицин 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отков 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адьянов 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ычкова 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ябин 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ова 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катова 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мляков 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роких 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аким образом, у каждого ученика по каждому разделу курса физики имеется минимум 4 оценки. Сама собой отпадает проблема накопляемости оценок и работа на уроке осуществляется достаточно продуктивно, поскольку каждый ученик заинтересован как можно лучше понять тему урока. По данному «Графику успеваемости» несложно отследить динамику изучения материала каждым учащимся, а также изменение интереса учащегося к изучению курс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 практикую эту систему уже в течение 4-х лет в физико-математических классах и смею уверить, что она зарекомендовала себя с положительной сторо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в заключение своего выступления хотелось бы сказать, что в мире есть только две истинные радости – это радость общения и радость познания. Выдающийся немецкий физик Альберт Эйнштейн сказал: «Самое непостижимое в этом мире то, что он постижим!» Постигайте его вместе с Вашими учениками, и Ваша жизнь станет краше и счастливее! Огромное спасибо всем присутствующим за внимание.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Анциферов Л.И. Физика: Механика, термодинамика и молекулярная физика. 10 кл.: Учеб. для общеобразоват.учреждений. – М.: Мнемозина, 2001. – 415 с.: ил.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Анциферов Л.И. Физика: Электродинамика и квантовая физика. 11 кл.: Учеб. для общеобразоват.учреждений. – М.: Мнемозина, 2004. – 389 с.: ил.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Касьянов В.А. Физика.10 кл.: Учеб.для общеобразоват.учреждений. – 5-е изд., дораб. – М.: Дрофа, 2003. – 416 с.: ил.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асьянов В.А. Физика.11 кл.: Учеб.для общеобразоват.учреждений. – 5-е изд., дораб. – М.: Дрофа, 2004. – 416 с.: и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Физика: Учеб.для 10 кл.шк. и кл. с углубл. изучением физики/ О.Ф. Кабардин,  В.А.Орлов, Э.Е.Эвенчик и др.; Под ред.А.А.Пинского. – 7-е изд. – М.: Просвещение, 2002. – 415 с.: и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Физика: Учеб.для 11 кл.шк. и кл. с углубл. изучением физики/ А. Т. Глазунов, О.Ф.Кабардин , А.Н. Малинин и др.; Под ред.А.А.Пинского. – 8-е изд. – М.: Просвещение, 2003. – 432 с.: ил.</w:t>
      </w:r>
    </w:p>
    <w:p>
      <w:pPr>
        <w:pStyle w:val="Normal"/>
        <w:spacing w:lineRule="auto" w:line="360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Использованные материалы и Интернет-ресурсы</w:t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1. http://www.alleng.ru.</w:t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2. http://www.razym.ru.</w:t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46z0">
    <w:name w:val="WW8Num4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 w:bidi="en-US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Знак"/>
    <w:basedOn w:val="Style5"/>
    <w:qFormat/>
    <w:rPr>
      <w:sz w:val="24"/>
      <w:szCs w:val="24"/>
      <w:lang w:val="en-US" w:bidi="en-US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 w:bidi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7">
    <w:name w:val="Текст сноски Знак"/>
    <w:basedOn w:val="Style5"/>
    <w:qFormat/>
    <w:rPr>
      <w:lang w:val="en-US" w:bidi="en-US"/>
    </w:rPr>
  </w:style>
  <w:style w:type="character" w:styleId="Style18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Style19">
    <w:name w:val="Тезисы_список Знак Знак"/>
    <w:basedOn w:val="Style5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Fr1">
    <w:name w:val="fr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spacing w:lineRule="auto" w:line="259" w:before="0" w:after="200"/>
      <w:ind w:left="840" w:right="800" w:hanging="0"/>
      <w:jc w:val="center"/>
    </w:pPr>
    <w:rPr>
      <w:rFonts w:ascii="Arial" w:hAnsi="Arial" w:eastAsia="Times New Roman;Times New Roman" w:cs="Arial"/>
      <w:color w:val="auto"/>
      <w:sz w:val="36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cs="Times New Roman;Times New Roman"/>
      <w:lang w:val="ru-RU" w:bidi="ar-SA"/>
    </w:rPr>
  </w:style>
  <w:style w:type="paragraph" w:styleId="Style25">
    <w:name w:val="Тезисы_список Знак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Cs w:val="16"/>
      <w:lang w:val="ru-RU" w:bidi="ar-SA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4:00Z</dcterms:created>
  <dc:creator>Zver</dc:creator>
  <dc:description/>
  <cp:keywords/>
  <dc:language>en-US</dc:language>
  <cp:lastModifiedBy>Admin</cp:lastModifiedBy>
  <dcterms:modified xsi:type="dcterms:W3CDTF">2013-01-23T19:41:00Z</dcterms:modified>
  <cp:revision>48</cp:revision>
  <dc:subject/>
  <dc:title/>
</cp:coreProperties>
</file>