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ского район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задач повышенной сложности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15-16 лет</w:t>
      </w:r>
    </w:p>
    <w:p>
      <w:pPr>
        <w:pStyle w:val="Normal"/>
        <w:spacing w:lineRule="auto" w:line="48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1 год</w:t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Наталия Ивановна, учитель физи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МБОУ Платоновской СОШ Рассказовского района Тамбовской области</w:t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атоновк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4"/>
        <w:ind w:left="567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iCs/>
          <w:sz w:val="24"/>
          <w:szCs w:val="24"/>
          <w:lang w:eastAsia="ru-RU"/>
        </w:rPr>
      </w:r>
    </w:p>
    <w:p>
      <w:pPr>
        <w:pStyle w:val="Style14"/>
        <w:ind w:left="5670" w:hanging="0"/>
        <w:rPr>
          <w:i/>
          <w:i/>
          <w:iCs/>
        </w:rPr>
      </w:pPr>
      <w:r>
        <w:rPr>
          <w:i/>
          <w:iCs/>
        </w:rPr>
        <w:t>При изучении наук</w:t>
      </w:r>
    </w:p>
    <w:p>
      <w:pPr>
        <w:pStyle w:val="Style14"/>
        <w:ind w:left="5670" w:hanging="0"/>
        <w:rPr>
          <w:i/>
          <w:i/>
          <w:iCs/>
        </w:rPr>
      </w:pPr>
      <w:r>
        <w:rPr>
          <w:i/>
          <w:iCs/>
        </w:rPr>
        <w:t>Задачи полезнее правил.</w:t>
      </w:r>
    </w:p>
    <w:p>
      <w:pPr>
        <w:pStyle w:val="Style14"/>
        <w:tabs>
          <w:tab w:val="clear" w:pos="708"/>
          <w:tab w:val="left" w:pos="7938" w:leader="none"/>
        </w:tabs>
        <w:ind w:left="5670" w:right="1275" w:hanging="0"/>
        <w:jc w:val="right"/>
        <w:rPr>
          <w:i/>
          <w:i/>
          <w:iCs/>
        </w:rPr>
      </w:pPr>
      <w:r>
        <w:rPr>
          <w:i/>
          <w:iCs/>
        </w:rPr>
        <w:t>И. Ньют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методической и учебной литературе под учебными физическими задачами понимают целесообразно подобранные упражнения, главное назначение которых заключается в изучении физических явлений, формировании понятий, развитии физического мышления учащихся и привитии им умений применять свои знания на практик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ри обучении физике является обязательным элементом учебного процесса, позволяющим надежно усвоить и закрепить изучаемый материал, а также расширить естественнонаучный кругозор учащихся посредством широкого использования знаний из области математики, физики, химии, биологии и др. Через решение качественных и количественных задач осуществляется связь теории с практикой, развивается самостоятельность и целеустремленность, а также рациональные приемы мышления. В данном курсе поставлена цель познакомить учащихся с наиболее общими приемами и методами решения задач, которые формируют физическое мышление, практические умения и навыки. В основе курса положено изучение фундаментальных физических принцип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учить учащихся решать физические задачи - одна из сложнейших педагогических проблем. Решение и анализ задачи позволяют понять и запомнить основные законы и формулы физики, создают представление об их характерных особенностях и границах применения. Задачи развивают навык в использовании общих законов материального мира для решения конкретных вопросов, имеющих практическое и познавательное значение. Умение решать задачи является лучшим критерием оценки глубины изучения программного материала и его усвоения. Неумение решать задачи является одной из основных причин снижения успеха в изучении физ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шение задач в процессе обучения физики имеет многогранные функц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владение теоретическими знания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владение понятиями о физических явлениях и величина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ственного развития, творческого мышления и специальных способностей учащихс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накомит учащихся с достижениями науки и техни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спитывает трудолюбие, настойчивость, волю, характер, целеустремленность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является средством контроля за знаниями, умениями и навыкам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десятилетия наблюдается большая перегрузка школьной программы, связанная, в частности, с введением новых дисциплин, что приводит к сокращению числа часов, отводимое на изучение таких естественно - научных дисциплин, как химия, физика, биология. Это приводит к тому, что в обычных школах и классах у учителя не хватает времени на качественное и полное изложение вопросов программы: основное внимание уделяется изложению теоретических вопросов, а времени на практическое применение знаний не остается. Однако, среди учащихся изучающих физику на базовом уровне, всегда есть учащиеся, не исключающих возможность продолжения образования в техническом ВУЗе. Для ликвидации вышеуказанного несоответствия необходимо организовать дополнительное образование по физике, задачей которого является предоставление обучающимся, проявляющим интерес к физико-математическим, естественно - научным и техническим наукам, возможности получения углубленного образования высшего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полнительного образования «Решение задач повышенной сложности» рассчитана на учащихся 11 классов.  Курс согласован с базовым курсом физики и предполагает изучение предмета в несколько большем объеме по количеству задач и их типов по всем разделам физики. Программа курса согласована с требованиями Государственного образовательного стандарта   в соответствие с  требованиями итоговой аттестации. Курс предполагает обобщение и углубление знаний, полученных на уроке, развития умений решать физическую задачу и через это более глубокое понимание физ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тем видам задач, решению которых на уроках отводится мало времени, но которые всегда присутствуют в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курс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учащихся интереса к изучению физики, интеллектуальных и творческих способностей, связанных с применением их к решению задач различно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 курса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постановке, классификации, приемах и методах решения физ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ершенствование умений решения задач с использованием различных приемов и мет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учение решению нестандартных 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витие  специальных и общеучебных умений, предусмотренных Стандарт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логических умений: способностей к абстрагированию, индукции и де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спитание самостоятельности, развитие воли, вним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ссчитана на одну группу учащихся, на один год, по 2 часа в неделю, 68 часов  в год. В группе - 15 человек. Возраст детей 16-17 лет, 11 классы. Место проведения занятий МБОУ Платоновская СОШ Рассказовского района. Уровень освоения знаний – углубленный. Темы представлены в содержании. Основной тип занятий –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едутся по следующему направлению: углубление знаний по физике, заключающееся в решении задач разных типов и разного уровня сложности, подготовка к успешной сдачи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бучения по данной программе состоит из теоретических и практических занятий. На теоретических занятиях учащиеся получают теоретические знания, развивают самостоятельное мышление. На практических занятиях учащиеся применяют полученные теоретические знания сначала для решения простых, а затем всё более сложных физических задач, приобретая ценные собственные практические навыки и умения обосновывать свои решения. Педагог выполняет функцию консультант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 консульт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учащими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материл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ный контроль полученных зна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занятий учащиеся должны научиться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текстом задачи, находить скрытую информацию, трансформировать полученную информацию из одного вида в друго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обобщающие таблицы теоретического материала к задачам по разным темам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наглядно ситуацию, рассматриваемую в конкретной задаче в виде схемы, рисунка, чертеж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изические и математические модели, понимая их роль в физических задачах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ы решения конкретных задач и алгоритмы рассуждений для различных типов задач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ее в подходах к решению задач в различных видах, по различным темам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ачественные методы и  оценочные суждения  при решении задач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уже решенные задачи для уточнения и углубления своих знан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физический смысл решений.</w:t>
      </w:r>
    </w:p>
    <w:p>
      <w:pPr>
        <w:pStyle w:val="Style15"/>
        <w:spacing w:lineRule="auto" w:line="240" w:before="0" w:after="0"/>
        <w:ind w:left="0" w:hanging="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учения каждого крупного раздела (кинематика, динамика, молекулярная физика и термодинамика, электродинамика) - промежуточная тестовая работа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научно-практических конференциях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физических вечеров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«Неделе физики»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ое обеспечение дополнительной образовательной программы 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кции учителя по каждой из рассматриваемых тем дается теоретический минимум,  позволяющий вспомнить основные понятия и законы, формулы, которые используются при решении задач, рассматриваются и обсуждаются общие подходы к поиску решения физических задач, углубляются и обобщаются знания по различным разделам физики.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по решение задач предполагает общую схему поиска решения: ознакомление с условием; словесное описание рассматриваемого физического явления, устройства  и т.д.; построение модели явления: выбор переменных, выбор физических законов, построение системы уравнений, формулировка дополнительных условий; качественный анализ полученной модели (разрешимость и единственность решения, поиск недостающих параметров и уравнений, качественное предсказание поведения системы в зависимости от ее параметров); математическое решение; анализ полученных результатов (проверка размерности, анализ предельных и частных случаев, правдоподобие полученных численных значений, анализ сделанных приближений и допущений); возможности совершенствования условия задачи, расширение общности, поиск аналогий с другими задачами из других разделов курса физики.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учащихся предполагает дифференцированный подход к выбору задач и форм их решения (раздаточный разноуровневый дидактический материал). Учитывая неоднородность группы и индивидуальные особенности  учащихся,  последние  могут самостоятельно выбирать уровень решаемых задач и постепенно переходить  от одного уровня сложности к другому. Консультации  и контроль со стороны учителя  позволят сделать этот выбор в соответствие со знаниями учащихся, создадут ощущение успешности и комфорта. Каждая самостоятельная работа учащихся предполагает контроль и коррекцию знаний 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 тематический пл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75"/>
        <w:gridCol w:w="124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технике безопасности. Вводное занятие. Входно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зада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и приемы решения физ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н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дина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ы сохранения в меха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дкости и г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молекулярно-кинетической теории и термодина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дин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квантовой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бания и во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 ядра и элементарных част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Решение тестов ЕГ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ий план</w:t>
      </w:r>
    </w:p>
    <w:tbl>
      <w:tblPr>
        <w:tblW w:w="1034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5812"/>
        <w:gridCol w:w="709"/>
        <w:gridCol w:w="709"/>
        <w:gridCol w:w="1254"/>
        <w:gridCol w:w="1254"/>
      </w:tblGrid>
      <w:tr>
        <w:trPr>
          <w:trHeight w:val="347" w:hRule="atLeast"/>
        </w:trPr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. приемы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.</w:t>
            </w:r>
          </w:p>
        </w:tc>
      </w:tr>
      <w:tr>
        <w:trPr>
          <w:trHeight w:val="347" w:hRule="atLeast"/>
        </w:trPr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. Входной контроль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 Физическая задача.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изическая задача. Состав физической задачи. Значение задач в обучении и жизни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ная 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физических задач по требованию, содержанию, способу задания, способу решения. Примеры задач различных видов. Различия в подходах к решению теста и классической физической задачи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. Правила и приемы решения физических задач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требование при решении физических задач. Этапы решения физических задач. Работа с текстом задач. Анализ физического явления; формулировка и ее решение (план решения). Выполнение плана решение задач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ная лекция. Практикум по решению задач.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ы измерения и размерность физических величин. Анализ решения и его значение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ое и графическое решение задач. Оформление решения задач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ное занятие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I. Кинематик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Система отсчета. Материальная точка. Траектория. Путь и перемещение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ю задач. Выделение типов задач. Самостоятельная работа учащихся при консультировании учителе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ть и ускорение. Равномерное и равноускоренное прямолинейное движение. Относительность движения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скоростей. Свободное падение тел. Ускорение свободного падени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представление движения. Графики зависимости кинематических величин от времени при равномерном и равноускоренном движениях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графического решения кинематических задач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равнение движения с постоянным ускорением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средней скорости неравномерного движени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ематика вращательного движения. Равномерное движение по окружности. Линейная и угловая скорости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 при равномерном движении тела по окружности (центростремительное ускорение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иповых задач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ное занятие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V. Основы динамики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кон Ньютона. Инерциальные системы отсчета. Принцип относительности Галилея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е задач. Выделение типов задач. Самостоятельная работа учащихся при консультировании учителе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. Сила. Второй закон Ньютон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инерции. Сложение сил. Момент силы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равновесия тел. Центр масс. Третий закон Ньютон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3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упругости. Закон Гука. Сила трения покоя, скольжения и качения. Коэффициент трени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ешения задач на движение тела с учетом силы трени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  <w:br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витационные силы. Закон всемирного тяготения. Сила тяжести. Вес тела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решения задач на динамику материальной точки, движущейся по окружности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 тела под действием силы тяжести и движение искусственных спутников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V. Законы сохранения в механике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8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тела. Закон сохранения импульса. Методика решения задач на закон сохранения импульс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е задач. Выделение типов задач. Самостоятельная работа учащихся при консультировании учителе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работа. Мощность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тическая и потенциальная энергия. Закон сохранения энергии в механике. Коэффициент полезного действия машин и механизмов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ешения задач на закон сохранения механической энергии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ешения задач на совместное использование законов сохранения импульса и механической энергии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ное занятие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Жидкости и газы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 Закон Паскал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е задач. Выделение типов задач. Самостоятельная работа учащихся при консультировании учителе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Архимеда. Условие плавания тел. Подъемная сила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ешения задач по гидростатике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ное занятие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сновы молекулярно-кинетической теории и термодинамики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ый газ. Основное уравнение молекулярно-кинетической теории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ю задач. Выделение типов задач. Самостоятельная работа учащихся при консультировании учителе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деального газа. Уравнение состояния идеального газа (уравнение Менделеева-Клайперона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 состояний, изопроцессы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 Количество теплоты. Теплоемкость веществ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термодинамике. Закон сохранения энергии в термодинамике (первый закон термодинамики)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именения первого закона термодинамики к различным изопроцессам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действия тепловых двигателей. КПД теплового двигател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знаний. Зачетное занятие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реальных жидкостей и газов. Испарение и конденсация.</w:t>
              <w:br/>
              <w:t>Насыщенные и ненасыщенные пары. Кипение жидкостей.</w:t>
              <w:br/>
              <w:t>Влажность воздух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ое натяжение жидкостей. Сила поверхностного натяжения. Смачивание. Решение задач на капиллярные явлени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ное занятие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Электродинамик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заряд. Закон сохранения электрического заряд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ю задач. Выделение типов задач. Самостоятельная работа учащихся при консультировании учителе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ул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поле, напряжённость пол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 электрического по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ёмкость, конденсаторы. Энергия заряженного конденсатор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Законы постоянного то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действие тока, мощность ток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ческая электронная теория. Электропроводность электролитов. </w:t>
              <w:br/>
              <w:t>Ток в вакууме и газах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магниты, магнитное поле тока. Сила, действующая в магнитном поле на проводник с ток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сновы квантовой физики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н. Элементы квантовой механики. Строение атомов и молекул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ная лекц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овые свойства металлов и полупроводников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лебания и волны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еские колебания. Свободные колебания. Вынужденные колебания. Упругие волны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ная лекция. Практикум по решению задач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ренция и дифракция света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ия и поглощение света. Поляризация свет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Физика ядра и элементарных частиц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ядра. Ядерные реакции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птик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св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 прямолинейного распространения света, закон отражения св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ческое решение задач. 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ические зерк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омление света на плоской границ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ие линзы, оптические системы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ое занятие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. Решение тестов ЕГЭ.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учащихс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. Решение тестов ЕГЭ.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сновных тем программы</w:t>
      </w:r>
    </w:p>
    <w:tbl>
      <w:tblPr>
        <w:tblW w:w="103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5"/>
      </w:tblGrid>
      <w:tr>
        <w:trPr>
          <w:trHeight w:val="4313" w:hRule="atLeast"/>
        </w:trPr>
        <w:tc>
          <w:tcPr>
            <w:tcW w:w="10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. Входной контроль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I. Физическая задач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физического познания. Физическая задача. Состав физической задачи. Значение задач в обучении и жизни. Классификация физичеюбских задач по требованию, содержанию, способу задания, способу решения. Различия в подходах к решению теста и классической физической задачи.</w:t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II. Правила и приемы решения физически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задача. Общее требование при решении физических задач. Этапы решения физических задач. Работа с текстом задач. Анализ физического явления; план решения. Выполнение плана решение задач. Единицы измерения и размерность физических величин. Анализ решения и его значение. Аналитическое и графическое решение задач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III. Кинематик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Система отсчета. Материальная точка. Траектория. Путь и перемещение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и ускорение. Равномерное и равноускоренное прямолинейное движение. Относительность движения. Сложение скоростей. Свободное падение тел. Ускорение свободного падения. Графическое представление движения. Графики зависимости кинематических величин от времени при равномерном и равноускоренном движениях. Метод графического решения кинематических задач. Решение задач на уравнение движения с постоянным ускорением. Расчет средней скорости неравномерного движения. Кинематика вращательного движения. Равномерное движение по окружности. Линейная и угловая скорости.  Ускорение при равномерном движении тела по окружности (центростремительное ускорение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IV. Основы динамик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Ньютона. Инерциальные системы отсчета. Принцип относительности Галилея.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. Сила.  Сложение сил. Момент силы. Условие равновесия тел. Центр масс. Сила упругости. Закон Гука. Сила трения покоя, скольжения и качения. Коэффициент трения. Гравитационные силы. Закон всемирного тяготения. Сила тяжести. Вес тела. Динамика материальной точки, движущейся по окружности.  Движение тела под действием силы тяжести и движение искусственных спутнико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V. Законы сохранения в механике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тела. Закон сохранения импульса. Механическая работа. Мощность. Кинетическая и потенциальная энергия. Закон сохранения энергии в механике. Коэффициент полезного действия машин и механизмов. Совместное использование законов сохранения импульса и механической энерги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Жидкости и газ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 Закон Паскаля. Закон Архимеда. Условие плавания тел. Подъемная сила. Гидростат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сновы молекулярно-кинетической теории и термодинамик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ый газ. Основное уравнение молекулярно-кинетической теори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идеального газа. Уравнение состояния идеального газа (уравнение Менделеева-Клайперона).Диаграмма состояний, изопроцессы. Внутренняя энергия. Количество теплоты. Теплоемкость вещества. Работа в термодинамике. Закон сохранения энергии в термодинамике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именения первого закона термодинамики к различным изопроцессам. Принцип действия тепловых двигателей. КПД теплового двигател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реальных жидкостей и газов. Испарение и конденсация. Насыщенные и ненасыщенные пары. Кипение жидкостей. Влажность воздух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ое натяжение жидкостей. Сила поверхностного натяжения. Смачивание. Капиллярные явлен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Электродинами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заряд. Закон сохранения электрического заряда. Закон Кул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поле, напряжённость поля. Работа сил электрического по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ёмкость, конденсаторы. Энергия заряженного конденсатор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Законы постоянного то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действие тока, мощность ток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электронная теория. Электропроводность электролитов. Ток в вакууме и газах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магниты, магнитное поле тока. Сила, действующая в магнитном поле на проводник с ток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поддержка кур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к решению задач по физике для слушателей подготовительных курсов. СПб. 2004г. Электротехнический университет «АЭТУ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Л. Беленок, А. Н. Величко. Знаете ли вы физику? Вопросы и ответы..-Новосибирск: Сиб. унив. изд-во, 2004. (Готовимся к ЕГЭ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И Лернер. Физика. Решение школьных и конкурсных задач. Уроки репетитора.  Издательство «Новая школа» Москва 1996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. Бабаев, А. В. Тарабанов, Универсальное учебное пособие по физике.-СПб., САГА, Азбука-классика,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в В.М. и др. Варианты физико-математических тестов. –Екатеринбург: Уральское издательство. 200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ев В.С. Тестовые задания всех уровней. – СПб.: «Сага». 2004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Л. Беленок, А. Н. Величко. Знаете ли вы физику? Вопросы и ответы (Готовимся к ЕГЭ).-Новосибирск: Сиб. унив., изд-во, 2004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Булынин. Физика. Тесты и задачи. М.: ТИД Континент-пресс, 2004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К. Гладышева и др. Физика Тесты. 10-11. М. Дрофа, 2005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й государственный экзамен 2001-2008: Контрольные измерительные материалы: Физики/Авт.-сост. В.А.Фролов, Н.К.Ханнанов; М-во образования РФ. – М.: Просвещение. 2002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, Орлов В.А., Зильберман А.Р. Задачи по физике. М.: Дрофа,   2002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Ф. Кабардин, С. И. Кабардина, В. А. Орлов. Физика Тесты для школьников и поступающих в ВУЗы М. «Оникс 21 век», «Мир и образование», 2004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Ф. Кабардин, В. А. Орлов. Физика Тесты. 10-11. М. Дрофа, 2000-2005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Е. Марон, Е. А. Марон дидактические материалы 10 класс М. «Дрофа», 200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Е. Марон, Е. А. Марон дидактические материалы 11 класс М. «Дрофа», 200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ярова О.В. Интенсивный курс физики для школьников. – СПб.: Victory. 2004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 В.А.,  Ханнанов Н.К.,  Никифоров Г.Г. Учебно-тренировочные материалы для подготовки к ЕГЭ. Физика. М.: Интеллект-центр, 2004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Н. Старцева Олимпиада. физика. 10 класс. Волгоград, 2005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чина Н.В. 3800 задач по физике. М.: Дрофа, 200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 по физике для учащихся 9-11 классов и поступающих в ВУЗы. Тренировочные задачи/ авт.-сост. В. А. Шевцов.-Волгоград: Учитель,2007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ое учебное пособие по физике. СПб Издательство «Сага» 2005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9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Физика. Учебно-справочное пособие для учащихся. – М.: Аст-Астре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фимова Т.И., Фирсов А.В. Физика: формулы, формулировки: справочник для учащихся и абитуриентов. – М.: Вербум-М. 2001. -176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ьдфарб Н.И. Физика. Задачник 9-11 классы. Пособие для общеобразовательных учебных заведений – М.: Дрофа. 200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нченка Б. Как решать задачи по физике для 9-11 кл. – СПб.: Мир и семья. Интерлайн. 200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физике для поступающих в ВУЗы. Учебное пособие. СПб.: Питер. 2004. -20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D-дис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мся к ЕГЭ «Физика»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. Тесты. Кафедра физики НТМО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заменационных задач в интерактивном режим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 компакт-диск «1С: Физика», 1С, 2003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 компакт-диск «Открытая физика 2.5», ФИЗИКОН, 2003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 компакт-диск «Электронные уроки и тесты. Физика в школе.», Просвещение-МЕДИА, 200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ер информац. поддержки ЕГЭ. www.ege.r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тестирования. www.ru.test.ru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6:00Z</dcterms:created>
  <dc:creator>9999999999999999999999999999999999999999999999999999</dc:creator>
  <dc:description/>
  <dc:language>en-US</dc:language>
  <cp:lastModifiedBy>Димитрий</cp:lastModifiedBy>
  <dcterms:modified xsi:type="dcterms:W3CDTF">2013-10-01T18:06:00Z</dcterms:modified>
  <cp:revision>2</cp:revision>
  <dc:subject/>
  <dc:title/>
</cp:coreProperties>
</file>