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азовое образовательное учреждение –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общеобразовательная школ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И.В. Панфи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вск 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Конспект урока по хим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 xml:space="preserve">в11класс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Гидролиз неорганических веществ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Подготови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учитель хим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Виденина Татьяна Аким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г.  Петров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урока.</w:t>
      </w:r>
      <w:r>
        <w:rPr>
          <w:sz w:val="28"/>
          <w:szCs w:val="28"/>
        </w:rPr>
        <w:t xml:space="preserve"> Гидролиз со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грамма.</w:t>
      </w:r>
      <w:r>
        <w:rPr>
          <w:sz w:val="28"/>
          <w:szCs w:val="28"/>
        </w:rPr>
        <w:t xml:space="preserve"> Базовая учебная программа 1998 г. ( БУП 1998г.)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 О.С. Габриелян,   </w:t>
      </w:r>
    </w:p>
    <w:p>
      <w:pPr>
        <w:pStyle w:val="Normal"/>
        <w:spacing w:lineRule="auto" w:line="360"/>
        <w:ind w:left="1620" w:hanging="1620"/>
        <w:rPr/>
      </w:pPr>
      <w:r>
        <w:rPr>
          <w:b/>
          <w:sz w:val="28"/>
          <w:szCs w:val="28"/>
        </w:rPr>
        <w:t>Цель урока.</w:t>
      </w:r>
      <w:r>
        <w:rPr>
          <w:sz w:val="28"/>
          <w:szCs w:val="28"/>
        </w:rPr>
        <w:t xml:space="preserve"> Углубить и систематизировать  знания учащихся о гидролизе                           солей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ая задача.</w:t>
      </w:r>
      <w:r>
        <w:rPr>
          <w:sz w:val="28"/>
          <w:szCs w:val="28"/>
        </w:rPr>
        <w:t xml:space="preserve">  Рассмотреть случаи обратимого и    полного гидролиза солей   в  рамках подготовки к ЕГЭ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ая задача.</w:t>
      </w:r>
      <w:r>
        <w:rPr>
          <w:sz w:val="28"/>
          <w:szCs w:val="28"/>
        </w:rPr>
        <w:t xml:space="preserve"> Способствовать развитию мыслительной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деятельности учащихся, умению анализировать, сравнивать, наблюдать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ая задач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оспитывать профильную направленность в образовании. Совершенствовать практические умения и навыки при проведении эксперимента. Воспитывать бережное отношение к оборудованию и реактив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урока.</w:t>
      </w:r>
      <w:r>
        <w:rPr>
          <w:sz w:val="28"/>
          <w:szCs w:val="28"/>
        </w:rPr>
        <w:t xml:space="preserve"> Обобщение и систематизация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ид урока.</w:t>
      </w:r>
      <w:r>
        <w:rPr>
          <w:sz w:val="28"/>
          <w:szCs w:val="28"/>
        </w:rPr>
        <w:t xml:space="preserve"> Комбинированный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проблемно-поисковый, беседа с учащимися, видео-метод (презентация).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ие приемы</w:t>
      </w:r>
      <w:r>
        <w:rPr>
          <w:sz w:val="28"/>
          <w:szCs w:val="28"/>
        </w:rPr>
        <w:t>: лабораторная работа, мысленный       эксперимент, самоконтрол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реакти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Для  учащихс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творы солей (хлорид  натрия, карбонат               натрия, хлорид  алюминия, хлорид бария), универсальная индикаторная бумажка,  раствор метилоранжа, экран, спиртовка, спички, пробирки, стакан с холодной вод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Для учителя.</w:t>
      </w:r>
      <w:r>
        <w:rPr>
          <w:sz w:val="28"/>
          <w:szCs w:val="28"/>
        </w:rPr>
        <w:t xml:space="preserve"> Диск «Виртуальная лаборатор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езентация «Гидролиз солей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  <w:r>
        <w:rPr>
          <w:b/>
          <w:i/>
          <w:sz w:val="28"/>
          <w:szCs w:val="28"/>
        </w:rPr>
        <w:t>для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.ЕГЭ. Контрольные измерительные материалы. Химия. –Москва: Просвещение, 200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ГабриелянО.С., Остроумов И.Г. Химия 11класс. – Дрофа, М.: 200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учител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абриелянО.С., Остроумов И.Г. Химия 11класс. – Дрофа, М.: 2007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абриелян О.С., Остроумов И.Г., Решетов П.В.,  Никитюк А.М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Готовимся к единому государственному экзамену. Химия. -  Дрофа, Москва: 2003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Настольная книга учителя химии 11класс. – Дрофа,  Москва: 2003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 Егорский М.В. Обучение основам общей химии. -  Москва: Просвещение, 200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виз. Скажи мне и я за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кажи мне и я запомн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зволь мне сд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 это станет моим навсег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итайская муд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4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лова и действия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 действия ученика (предполагаемый результат)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этап. Постановка ц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но, когда Вы моете руки, не задаете ли себе вопрос: « А почему мыло мо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 откуда в мыле щелоч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еще раз убеждаемся в том, что гидролиз – интересный и важный вопрос. Поэтому, в те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имии встречаются задания  разного уровня сложности по эт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к на тему: « Гидролиз» без твердого знания теоретического материала избежать трудно. Хотя большинство заданий по гидролизу связано с определением среды в  растворах солей, а не с составлением уравнений реакций гидролиза. Поэтому достаточно запомнить несложное правило: «Что сильнее, то и побеждает». Реакция среды в растворе гидролизованной соли будет такой же, как и у сильного электролита, образовавшего данную сол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створах: «сильное – сильное», «слабое – слабое» РН =7, среда нейтральная, несмотря на упрощенность такого подхода, он эффектив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ется только выучить сильные кислоты и осн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рассмотрим, в порядке усложнения, задания по теме: «Гидролиз» из частей АВ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 поставленных проб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ЧастьА </w:t>
            </w:r>
            <w:r>
              <w:rPr>
                <w:sz w:val="28"/>
                <w:szCs w:val="28"/>
              </w:rPr>
              <w:t xml:space="preserve">(задания на  воспроизведение знаний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Вами примерные вопросы заданий ЕГЭ части 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,</w:t>
            </w:r>
            <w:r>
              <w:rPr>
                <w:sz w:val="28"/>
                <w:szCs w:val="28"/>
              </w:rPr>
              <w:t xml:space="preserve"> над которым мы будем работать практически, на экран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акие из указанных солей в растворе подвергаются гидролиз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1. хлорид натр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. карбонат натр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3. хлорид алюми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4. хлорид бар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 это опытным пут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 (проверка) знаний учащихс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ыполнить подобные задания необходимо вспомнить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вляется причиной гидролиза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60" w:hanging="0"/>
              <w:jc w:val="both"/>
              <w:rPr/>
            </w:pPr>
            <w:r>
              <w:rPr>
                <w:sz w:val="28"/>
                <w:szCs w:val="28"/>
              </w:rPr>
              <w:t>2.    Вспомните определение гидроли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Запомните! </w:t>
            </w:r>
            <w:r>
              <w:rPr>
                <w:sz w:val="28"/>
                <w:szCs w:val="28"/>
              </w:rPr>
              <w:t xml:space="preserve"> С молекулами воды взаимодействуют ионы слабого электроли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Рефлексия нов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перимент</w:t>
            </w:r>
            <w:r>
              <w:rPr>
                <w:sz w:val="28"/>
                <w:szCs w:val="28"/>
              </w:rPr>
              <w:t>. Определите РН водных растворов, предложенных солей, подтвердив свои результаты уравнениями гидролиза соли по аниону. Инструкция для проведения опыта на экран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ие соли подверглись  гидролизу?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В какой из солей кислотная сре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Гидролиз  какой соли идет по аниону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пишите уравнения реак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Сколько ступеней гидролиза у данной со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глубление знаний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. Повторный экспери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 опыт, пользуясь инструкцией 2. Сделайте вывод по эксперимен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ывод Вы сдел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м к заданиям ЧАСТЬА (задания с выбором ответа на применение знаний в измененной ситу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рточке примерные вопросы заданий с выбором от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усочек цинка будет растворяться при погружении его в раствор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а натр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а бар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а алюми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а ка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тите внимание!</w:t>
            </w:r>
            <w:r>
              <w:rPr>
                <w:sz w:val="28"/>
                <w:szCs w:val="28"/>
              </w:rPr>
              <w:t xml:space="preserve"> Подобные вопросы встречаются и в частях В, С, где нужно дать развернутый от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адания творческого характера (напомню, их нельзя оставлять без ответа, они могут принести Вам дополнительные баллы). Наприм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Часть В (задания без вариантов ответа, применение знаний в измененной ситуац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бъясните, почему на поверхности гранулы цинка, помещенной в раствор хлорида цинка, появились пузырьки газ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, который мы будем разбирать, на экра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сленный эксперимент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умайте, </w:t>
            </w:r>
            <w:r>
              <w:rPr>
                <w:sz w:val="28"/>
                <w:szCs w:val="28"/>
              </w:rPr>
              <w:t>что произойдет при опускании кусочка цинка в раствор хлорида цинка? Составьте возможные уравнения реакций.</w:t>
            </w:r>
          </w:p>
          <w:p>
            <w:pPr>
              <w:pStyle w:val="Normal"/>
              <w:ind w:left="130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оцессы могут происходить на кусочке цин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редполагаемый признак данной   реакции?</w:t>
            </w:r>
          </w:p>
          <w:p>
            <w:pPr>
              <w:pStyle w:val="Normal"/>
              <w:ind w:left="1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ите продукты реа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ой ступени преимущественно будет идти  гидролиз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ращаю Ваше внимание</w:t>
            </w:r>
            <w:r>
              <w:rPr>
                <w:sz w:val="28"/>
                <w:szCs w:val="28"/>
              </w:rPr>
              <w:t xml:space="preserve"> еще на один интересный и трудный вопрос части С. Это вопрос полного гидролиза солей. А звучать он может та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или растворы хлорида магния и сульфида калия. Каковы признаки данной реакции? Представьте процесс в виде уравнений реа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облема!</w:t>
            </w:r>
            <w:r>
              <w:rPr>
                <w:sz w:val="28"/>
                <w:szCs w:val="28"/>
              </w:rPr>
              <w:t xml:space="preserve">         Какие процессы будут протекать при добавлении раствора карбоната натрия к раствору сульфата алюми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ь это задание нам поможет консультант Виртуальной лаборатории.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с тест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ценка 3 – задания части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ценка 4 – задания части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ценка 5 – задания части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знани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Активная работа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Результаты тестиров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ценка – это не конец, а только начал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ыла щелочная ср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створении мыла в воде происходит процесс гидролиза, с образованием щело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гидролиза – электролитическая диссоциация солей и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лиз – реакция  ионного обмена  меж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ю и в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творы солей  карбоната  натрия и хлорида  алюми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лориде алюминия – кислотная среда, так как индикаторная бумажка окрасилась в розовый ц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карбоната натрия идет по аниону, по слабому электроли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, так как слабый электролит – угольная кислота, является двухосновной кисло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 нагревании происходит усиление гидролиза соли, а при охлаждении гидролиз замедля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идролиз – процесс обратим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енный экспери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растворения ц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гидролиза соли ц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узырьков г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ся  водо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торой, так как уменьшение концентрации ионов водорода усилит гидролиз соли, что приведет к образованию гидроксида ц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диска «Виртуальная лаборато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теме: «Гидролиз солей» Само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55"/>
        </w:tabs>
        <w:ind w:left="21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0"/>
        </w:tabs>
        <w:ind w:left="1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37:00Z</dcterms:created>
  <dc:creator>Администратор</dc:creator>
  <dc:description/>
  <cp:keywords/>
  <dc:language>en-US</dc:language>
  <cp:lastModifiedBy>tvidenina</cp:lastModifiedBy>
  <dcterms:modified xsi:type="dcterms:W3CDTF">2013-02-09T14:51:00Z</dcterms:modified>
  <cp:revision>8</cp:revision>
  <dc:subject/>
  <dc:title>                Муниципальное образовательное учреждение</dc:title>
</cp:coreProperties>
</file>