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еребрянская Нелля Александровна,</w:t>
      </w:r>
    </w:p>
    <w:p>
      <w:pPr>
        <w:pStyle w:val="Normal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читель МОУ «Образцовская СОШ»</w:t>
      </w:r>
    </w:p>
    <w:p>
      <w:pPr>
        <w:pStyle w:val="Normal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ролов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олгоградской области</w:t>
      </w:r>
    </w:p>
    <w:p>
      <w:pPr>
        <w:pStyle w:val="Normal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Гомологические ряды, изомерия и номенклатура углеводородов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 w:eastAsia="en-US"/>
        </w:rPr>
      </w:pPr>
      <w:r>
        <w:rPr>
          <w:b/>
          <w:i/>
          <w:sz w:val="28"/>
          <w:szCs w:val="28"/>
          <w:u w:val="single"/>
          <w:lang w:val="ru-RU" w:eastAsia="en-US"/>
        </w:rPr>
        <w:t>Цели урока: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ru-RU" w:eastAsia="en-US"/>
        </w:rPr>
        <w:t xml:space="preserve">Общая дидактическая цель:  </w:t>
      </w:r>
      <w:r>
        <w:rPr>
          <w:sz w:val="28"/>
          <w:szCs w:val="28"/>
          <w:lang w:val="ru-RU" w:eastAsia="en-US"/>
        </w:rPr>
        <w:t>дать обучающимся обобщающее представление о номенклатуре и изомерии углеводородов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ru-RU" w:eastAsia="en-US"/>
        </w:rPr>
        <w:t>Обучающие цели:</w:t>
      </w:r>
      <w:r>
        <w:rPr>
          <w:i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формировать умение находить способ действия для осознанного познания и его применения при составлении названий углеводородов, определении изомеров и видов изомерии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 w:eastAsia="en-US"/>
        </w:rPr>
      </w:pPr>
      <w:r>
        <w:rPr>
          <w:i/>
          <w:sz w:val="28"/>
          <w:szCs w:val="28"/>
          <w:u w:val="single"/>
          <w:lang w:val="ru-RU" w:eastAsia="en-US"/>
        </w:rPr>
        <w:t>Воспитательные цели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здать условия для самостоятельной работы учащихся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ru-RU" w:eastAsia="en-US"/>
        </w:rPr>
      </w:pPr>
      <w:r>
        <w:rPr>
          <w:i/>
          <w:sz w:val="28"/>
          <w:szCs w:val="28"/>
          <w:u w:val="single"/>
          <w:lang w:val="ru-RU" w:eastAsia="en-US"/>
        </w:rPr>
        <w:t>Развивающие цели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здать на уроке диалоговое взаимодействие, содействовать развитию умений учащихся высказывать свое мнение, выслушивать товарища, задавать друг другу вопросы и дополнять выступления друг друга.</w:t>
      </w:r>
    </w:p>
    <w:tbl>
      <w:tblPr>
        <w:tblW w:w="97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408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. Мотивация к учеб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Этап предполагает осознанное вхождение учащегося в пространство учебной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) Организация внимания учащихся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) Произносит вступительное слово, устанавливает актуальность темы, создаёт условия для осознания задач урок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1) Приготавливаются к работе. Включение в деловой рит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2) Определяют цель своей деятельности, записывают тему урока в тетрадь, а затем из темы формулируют задачи уро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. «Открытие» нового знания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итель предлагает вопросы и задания, подводящие их к самостоятельному открытию нового. В результате обсуждения он подводит ито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) Предлагает по две формулы представителей алканов, алкенов, алкинов и арено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) Предлагает на слух найти общность в составе слов, отражающих групповое название углеводор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3) Знакомит с правилами составления названий углеводородов нормаль-ного строения. Произно-сит вслух названия алканов, первого члена ряда алкен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4) На доске рисует примеры алканов, алкенов и алкинов нормального и разветвлённого строения, алканов и алкинов с разным расположением кратной связи. Коррек-тирует и комментирует ответы учащихся. Если возникают затруднения, то их учитель разбирает на доске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1) Ищут и находят математическую закономерность в формулах и составляют общие формулы гомологических рядо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) Определяют суффиксы –ан, -ен, и –ин как признак для определения принадлежности к определённому классу углеводородов по звучанию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) Слушают учителя. Продолжают по аналогии называть алканы и алкины нормального строения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) Сравнивают формулы, находят сходство (количественный состав) и различие (строение молекулы); формулируют понятие «изомеры» (</w:t>
            </w:r>
            <w:r>
              <w:rPr>
                <w:i/>
                <w:sz w:val="28"/>
                <w:szCs w:val="28"/>
                <w:lang w:val="ru-RU" w:eastAsia="en-US"/>
              </w:rPr>
              <w:t>способ действия:</w:t>
            </w:r>
            <w:r>
              <w:rPr>
                <w:sz w:val="28"/>
                <w:szCs w:val="28"/>
                <w:lang w:val="ru-RU" w:eastAsia="en-US"/>
              </w:rPr>
              <w:t xml:space="preserve"> сосчитайте число атомов углерода и водорода, если они совпадают – значит данные вещества изомеры). Выслушивают ответы одноклассник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3. Первичное закреп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Выполняются тренировочные задания с обязательным комментированием, проговари-ванием вслух изученных алгоритмов действ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1) Приводит примеры формул веществ с различным видом изомерии (строения углеродного скелета, положения кратной связи, цис-транс-изомерии, положения заместителей в бензольном кольце)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) Приводит примеры формул углеводородов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) Формулирует проблему: как в названии указать различие в строении изомеров. На конкретном примере показывает принцип построения названия по заместительной номенклатуре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) Находят различие, формули-руют понятие о виде изомерии. (</w:t>
            </w:r>
            <w:r>
              <w:rPr>
                <w:i/>
                <w:lang w:val="ru-RU" w:eastAsia="en-US"/>
              </w:rPr>
              <w:t xml:space="preserve">способ действия: </w:t>
            </w:r>
            <w:r>
              <w:rPr>
                <w:lang w:val="ru-RU" w:eastAsia="en-US"/>
              </w:rPr>
              <w:t>1)если общее число атомов С и Н одинаковы, но разный порядок соединения атомов С – изоме-рия углеродного скелета; 2) если стро-ение скелета одинаковое, но кратная связь (кратная – это двойная и тройная) расположена после разных атомов во-дорода – изомерия положения кратной связи</w:t>
            </w:r>
            <w:r>
              <w:rPr>
                <w:sz w:val="28"/>
                <w:szCs w:val="28"/>
                <w:lang w:val="ru-RU" w:eastAsia="en-US"/>
              </w:rPr>
              <w:t>). Каждый ответ коммен-тируется определённым способом действия, который выполнен, чтобы прийти к правильному решению, проговаривается вслу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2) Самостоятельно находят изомеры среди них и определяют вид изомерии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) Вместе с учителем, который задаёт наводящие вопросы, комментируют ход составления наз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 xml:space="preserve">4. </w:t>
            </w:r>
            <w:r>
              <w:rPr>
                <w:b/>
                <w:sz w:val="28"/>
                <w:szCs w:val="28"/>
                <w:lang w:val="ru-RU" w:eastAsia="en-US"/>
              </w:rPr>
              <w:t>Самостоятельная работа с самопроверкой по эталон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Используется индивидуальная работа: учащи-еся самостоя-тельно выпол-няют задания нового типа и осуще-ствляют их самопро-верку, пошагово сравнивая с этало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1) Раздаёт учащимся карточки с примерами структурных формул углеводородов с заданием (определить принадлежность к классу углеводородов, найти изомеры, дать название), формул с разным количеством формул в зависимости от уровня успеваемости обучающегося. На обратной стороне карточки есть правильный ответ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) Самостоятельно выполняют задание и проводят самопроверку. Можно практиковать прежде, чем повернуть карточку на сторону с правильным ответом провести взаимопроверку в парах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) Фронтально обсуждают результаты работы друг с другом и учителем, формулируют причины ошибо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5. Включение в систему знаний и повтор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Выявляются границы применимости новых знаний: в процесс обучения эффективно включаются все компоненты учебной деятельности: учебные задачи, способы действий, операции самоконтроля и самооцен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1) Предлагает учащимся назвать вещества в которых заместителями являются галогены, гидроксогруппа и т.д. Предлагает учащимся найти ошибки в данных названиях углеводородов. </w:t>
            </w:r>
            <w:r>
              <w:rPr>
                <w:sz w:val="28"/>
                <w:szCs w:val="28"/>
              </w:rPr>
              <w:t>Комментирует ответы обучающихся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1) Применяют изученные правила названия веществ в новых условиях (вместо углеводородного радикала другие группы атомов и атомы галогенов). Выполняют обратную операцию: по названию состав-ляют формулу и определяют пра-вильность составления названия. (</w:t>
            </w:r>
            <w:r>
              <w:rPr>
                <w:i/>
                <w:lang w:val="ru-RU" w:eastAsia="en-US"/>
              </w:rPr>
              <w:t>способ действия</w:t>
            </w:r>
            <w:r>
              <w:rPr>
                <w:lang w:val="ru-RU" w:eastAsia="en-US"/>
              </w:rPr>
              <w:t>: по корню опре-деляют число атомов С и сверяют название цепи с главной цепью на рисунке, по суффиксу определяют принадлежность к классу углеводородов, по номеру в начале названия определяют положение заместителя, если номер соответствует правилу «нумеруют со стороны, к которой ближе заместитель», то он присвоен верно; сверяют «имя» заместителя и правильность перечисления</w:t>
            </w:r>
            <w:r>
              <w:rPr>
                <w:sz w:val="28"/>
                <w:szCs w:val="28"/>
                <w:lang w:val="ru-RU" w:eastAsia="en-US"/>
              </w:rPr>
              <w:t>) Комментируют ответы друг друг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6. Рефлексия учебной деятельности на уро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Фиксируется новое содержа-ние, изученное на уроке, организуется рефлексия и самооценка учениками собственной учебной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1) Подводит итог урока, формулируя речь по типу «неоконченное предложение». (учитель начинает фразу – учащиеся заканчивают)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) Благодарит учащихся за урок, выставляет отметки учащимся, активно работавшим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Комментирует домашнее задание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) Совместно с учителем актуализируют основные теоретические понятия темы. После обсуждения формулируют правила названия по заместительной номенклатур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) Дают самооценку своей деятельности на урок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) Записывают домашнее задание в дневник.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нформационные ресурсы: 1. </w:t>
      </w:r>
      <w:hyperlink r:id="rId2" w:tgtFrame="_parent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</w:rPr>
          <w:t>cnit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</w:rPr>
          <w:t>mpei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</w:rPr>
          <w:t>ac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</w:rPr>
          <w:t>textbook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01_02_01_00.</w:t>
        </w:r>
        <w:r>
          <w:rPr>
            <w:rStyle w:val="InternetLink"/>
            <w:color w:val="000000"/>
            <w:sz w:val="28"/>
            <w:szCs w:val="28"/>
          </w:rPr>
          <w:t>htm</w:t>
        </w:r>
      </w:hyperlink>
    </w:p>
    <w:p>
      <w:pPr>
        <w:pStyle w:val="Normal"/>
        <w:rPr/>
      </w:pPr>
      <w:r>
        <w:rPr>
          <w:sz w:val="28"/>
          <w:szCs w:val="28"/>
          <w:lang w:val="ru-RU" w:eastAsia="en-US"/>
        </w:rPr>
        <w:t>2. http://vio.uchim.info/Vio_44/cd_site/articles/art_4_7.htm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it.mpei.ac.ru/textbook/01_02_01_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9:02:00Z</dcterms:created>
  <dc:creator>user</dc:creator>
  <dc:description/>
  <cp:keywords/>
  <dc:language>en-US</dc:language>
  <cp:lastModifiedBy>user</cp:lastModifiedBy>
  <dcterms:modified xsi:type="dcterms:W3CDTF">2010-06-19T09:04:00Z</dcterms:modified>
  <cp:revision>2</cp:revision>
  <dc:subject/>
  <dc:title/>
</cp:coreProperties>
</file>