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яя общеобразовательная школа №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Омутнинска Ки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Программа кружка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Прикладная творческая деятельность учащихся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в исследовательской деятельности по химии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4114800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упрун Марина Александровна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ь химии и экологии</w:t>
                            </w: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щеобразовательного  учре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редней общеобразовательной школы №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. Омутнинска 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2.9pt;mso-wrap-distance-left:9.05pt;mso-wrap-distance-right:9.05pt;mso-wrap-distance-top:0pt;mso-wrap-distance-bottom:0pt;margin-top:9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упрун Марина Александровна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учитель химии и экологии</w:t>
                      </w: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Rockwell" w:ascii="Rockwell" w:hAnsi="Rockwell"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квалификационной категори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бщеобразовательного  учреждения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редней общеобразовательной школы №6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. Омутнинска Кир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Омутнинск-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кружка «Прикладная творческая деятельность учащихся в исследовательской деятельности по химии»  по содержательной направленности сочетает в себе эколого-химическое и художественно-эстетическое направления. Выполняет различные функции: учебно-познавательные, прикладные, досуговые, общекультурные, специальные. По форме организации данная программа носит групповой характер (группа количеством 10-15 человек), по времени реализации рассчитана на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«Прикладная творческая деятельность учащихся в исследовательской деятельности по химии» предназначена для учащихся 8-10 классов, интересующихся химией и увлеченных исследовательской деятельностью по данному предмету. Курс направлен на обеспечение дополнительной теоретической подготовки, касающихся вопросов проектной и исследовательской деятельности учащихся, а так же рассматривает сочетание как межпредметных связей между такими дисциплинами как химия, биология, экология, так и надпредметных, например,  сочетание данных наук с прикладным творчест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программы нацелено 1) на формирование культуры творческой личности, способного самостоятельно добывать знания  и уметь применять полученные знания в современном мире; 2) на приобщение учащихся к общечеловеческим ценностям через собственное творчество. Содержание программы расширяет представление учащихся об исследовательской и проектной внеурочной деятельности по химии и экологии, знакомит с различными направлениями в искусстве, формирует чувство гармо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учение данного курса актуально, так как в настоящее время в сфере образования все больше уделяется внимание развитию исследовательской деятельности учащихся, основополагающим фактором которой является формирование таких качеств личности как способность к творческому мышлению, самостоятельность в принятии решений, способность четко планировать действия и эффективно сотрудничать с другими учащимися; также данная программа затрагивает вопросы здоровья человека, что является немаловажным в современном мире, в котором происходит ухудшение экологической обстанов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и могут применить полученные знания и практический опыт как при работе над проектами, так и при подготовке к олимпиадам, а так же данные навыки пригодятся им при обучении в ВУЗах, и даже при освоении будущей профе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концепцией учебного плана, принятой в образовательном учреждении, программа курса рассчитана на  часовую недельную нагрузку. Периодичность занятий 1 раз в неделю по 1 часу (или по 1часу 2 раза в неделю) без деления на подгрупп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ю данного курса является организация и развитие учебно-исследовательской деятельности учащихся во внеурочное время через интеграцию предметов естественного цикла и прикладного творчества учащихс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Логика освоения учебных тем определяется следующими задачами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приобретение знаний о структуре учебно-исследовательской деятельности; о способах поиска необходимой для исследования информации; о способах обработки результатов и их презентации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овладение способами деятельностей: учебно-познавательной, информационно-коммуникативной, рефлексивной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своение ключевых компетенций: ценностно-смысловой, учебно-познавательной, информационной, коммуникативной;</w:t>
      </w:r>
    </w:p>
    <w:p>
      <w:pPr>
        <w:pStyle w:val="Normal"/>
        <w:spacing w:lineRule="auto" w:line="360"/>
        <w:jc w:val="both"/>
        <w:rPr/>
      </w:pPr>
      <w:r>
        <w:rPr/>
        <w:t>- формирование чувства эстетизма, гармонии, и красоты к окружающему через создание собственных изделий;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</w:rPr>
      </w:pPr>
      <w:r>
        <w:rPr/>
        <w:t>Содержание курса объединено в 3 образовательных блока: Раздел 1. «Теоретические основы проектной и исследовательской деятельности», Раздел 2 «Виды сбора информации для написания исследовательской работы», Раздел 3 «Виды и формы презентации исследовательских работ учащимис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spacing w:lineRule="auto" w:line="360"/>
        <w:jc w:val="both"/>
        <w:rPr/>
      </w:pPr>
      <w:r>
        <w:rPr/>
        <w:t xml:space="preserve">В основе практической работы лежит выполнение различных заданий по выполнению учебно-исследовательских проектов. 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ы обучения данному курсу достигаются в каждом образовательном блоке. В планирование содержания включены контрольные уроки-дискуссии, которые проводятся по окончании изучения каждого тематического модуля. Система заданий призвана обеспечить тесную взаимосвязь различных способов и форм учебной деятельности: использование различных алгоритмов способов и форм учебной деятельности: использование различных алгоритмов усвоения знаний и умений, внедрение групповых методов работы, творческих заданий, в том числе методики исследовательских проектов.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работы по программе «Прикладная творческая деятельность учащихся в исследовательской деятельности по химии» </w:t>
      </w:r>
      <w:r>
        <w:rPr>
          <w:i/>
          <w:iCs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структуру учебно-исследовательской деятельности учащихся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основное отличие цели и задач учебно-исследовательской работы; объекта и предмета исследования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структуру речевых конструкций гипотезы исследования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основные информационные источники поиска необходимой информации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правила оформления списка используемой литературы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способы обработки и презентации результатов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пределять характеристику объекта познания, поиск функциональных связей и отношений между частями целог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разделять учебно-исследовательскую деятельность на этапы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амостоятельно организовывать деятельность по реализации учебно-исследовательских проектов (постановка цели, определение оптимального соотношения цели и средств и др.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выдвигать гипотезы, осуществлять их проверку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ланировать  и  координировать  совместную   учебно-исследовательскую деятельность по реализации проекта в микрогруппе (согласование и координация деятельности с другими ее участниками; объективное оценивание своего вклада в решение общих задач группы; учет особенностей различного ролевого поведения – лидер, подчиненный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льзоваться библиотечными каталогами, специальными справочниками, универсальными энциклопедиями, интернетом для поиска учебной информации об объект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0"/>
        <w:gridCol w:w="4392"/>
        <w:gridCol w:w="1850"/>
        <w:gridCol w:w="4161"/>
        <w:gridCol w:w="1418"/>
        <w:gridCol w:w="1419"/>
      </w:tblGrid>
      <w:tr>
        <w:trPr>
          <w:trHeight w:val="5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 занятий.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0" w:firstLine="7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>
          <w:trHeight w:val="7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«Теоретические основы проектной</w:t>
              <w:br/>
              <w:t xml:space="preserve"> и исследовательской деятельност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ой группы учащихся. Цели и задачи данного курс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форма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данного курса. Анкетирование учащихся. Формирование групп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сследовательской и проектной деятельности. Их сходства и различ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оставные компоненты исследовательской и проектной деятельности. Их сходства и различ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проектов (на основе классификации Полат Е.С.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проектов (на основе классификации Полат Е.С.). П</w:t>
            </w:r>
            <w:r>
              <w:rPr>
                <w:b/>
              </w:rPr>
              <w:t>о характеру доминирующей деятельности:</w:t>
            </w:r>
            <w:r>
              <w:rPr/>
              <w:t xml:space="preserve"> исследовательские, творческие, ролевые - игровые, информационные, практико-ориентированныею П</w:t>
            </w:r>
            <w:r>
              <w:rPr>
                <w:b/>
              </w:rPr>
              <w:t>о предметно-содержательной области</w:t>
            </w:r>
            <w:r>
              <w:rPr/>
              <w:t xml:space="preserve">: монопроекты, межпредметные проекты; </w:t>
            </w:r>
            <w:r>
              <w:rPr>
                <w:b/>
              </w:rPr>
              <w:t>По характеру контактов. По количеству участников. По продолжительности выпол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логика исследовательских проек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исследовательских проектов: </w:t>
            </w:r>
            <w:r>
              <w:rPr>
                <w:b/>
              </w:rPr>
              <w:t>проблема,</w:t>
            </w:r>
            <w:r>
              <w:rPr/>
              <w:t xml:space="preserve"> т</w:t>
            </w:r>
            <w:r>
              <w:rPr>
                <w:b/>
              </w:rPr>
              <w:t>ема актуальность, цель, гипотеза</w:t>
            </w:r>
            <w:r>
              <w:rPr/>
              <w:t>, з</w:t>
            </w:r>
            <w:r>
              <w:rPr>
                <w:b/>
              </w:rPr>
              <w:t>адачи, литературный обзор, методика исследования</w:t>
            </w:r>
            <w:r>
              <w:rPr/>
              <w:t>, р</w:t>
            </w:r>
            <w:r>
              <w:rPr>
                <w:b/>
              </w:rPr>
              <w:t>езультаты</w:t>
            </w:r>
            <w:r>
              <w:rPr/>
              <w:t xml:space="preserve"> исследования, н</w:t>
            </w:r>
            <w:r>
              <w:rPr>
                <w:b/>
              </w:rPr>
              <w:t>овизна, выводы</w:t>
            </w:r>
            <w:r>
              <w:rPr/>
              <w:t>, з</w:t>
            </w:r>
            <w:r>
              <w:rPr>
                <w:b/>
              </w:rPr>
              <w:t>начим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блемы, темы и актуальности исследов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подразумевается под проблемой, темой и актуальностью. </w:t>
            </w:r>
            <w:r>
              <w:rPr>
                <w:b/>
              </w:rPr>
              <w:t>Требования к теме исследования</w:t>
            </w:r>
            <w:r>
              <w:rPr/>
              <w:t xml:space="preserve">. </w:t>
            </w:r>
            <w:r>
              <w:rPr>
                <w:b/>
                <w:i/>
              </w:rPr>
              <w:t>Обоснование актуальности  выбора темы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</w:t>
            </w:r>
            <w:r>
              <w:rPr>
                <w:b/>
                <w:i/>
              </w:rPr>
              <w:t xml:space="preserve">: </w:t>
            </w:r>
            <w:r>
              <w:rPr/>
              <w:t xml:space="preserve">наличие всеобщей актуальности (из литературы); частная актуальность (для области, района, посёлка); конкретная актуальность (для школы, класса, исследовател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постановке проблемы в исследовательской работ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ндивидуальных проблем исследования, формирование пар и групп учащихся в соответствии с изучаемой проблемой.  Формулировка проблемы, темы исследования и определение его актуа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 эта проблема меня волнует?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ндивидуальных проблем исследования, формирование пар и групп учащихся в соответствии с изучаемой проблемой.  Формулировка проблемы, темы исследования и определение его актуальности. Ошибки в постановке проблемы и формулировке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редставляют собой предмет и объект исследов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и предмет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объекта и предмета в своей исследовательской работ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объекта и предмета учащимися в своей исследовательск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постановке цели и гипотез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, гипотеза. Основные требования к постановке цели и гипотезы. Основные ошибки, допускаемые при формулировке цели и гипот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формулировать цель и выдвигать гипотез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ащихся по формулировке цели и выдвижению гипотез к выбранной теме исследователь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обоснование методов для осуществления исследовательской деятель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«методы исследования». Виды методов исследования: теоретические, эмпирически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сследования и его проведен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 проведении исследования: историческое, социальное, технологическое, экспериментальное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сследования и его основные направ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и парная работа. Основные направления в проведении исследования: историческое, социальное, технологическое, экспериментальное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 «Виды сбора информации для написания исследовательской работы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источники: литература, интернет, соци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учащихся с сообщениям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источники: литература, интернет, социальный опрос. Положительные и отрицательные черты данных источников информ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ть со справочной литератур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библиотеку</w:t>
            </w:r>
          </w:p>
          <w:p>
            <w:pPr>
              <w:pStyle w:val="Normal"/>
              <w:jc w:val="both"/>
              <w:rPr/>
            </w:pPr>
            <w:r>
              <w:rPr/>
              <w:t>(групповые формы работы по выбранным направлениям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ть со справочной литературой. Выбор нужных книг для проведения исследования. Отбор и сжат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цитат и списка используемой литературы при написании рефера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цитат и списка используемой литературы при написании рефе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отбор необходимой информации в сетях интерн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(работа с использованием ИКТ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отбор необходимой информации в сетях интернета. Правила оформления цитат из интернет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опрос как один из способов получения информации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(подготовка анкет и анкетирование учащихся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как один из способов получения информации. Требования к составлению анкет. Пр. раб. «Составление анкеты». Сбор информации с учащихся школы методом анкет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 в исследовательской работ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(постановка и проведение опытов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 как один из методов исследования. Виды эксперимента. Правила постановки эксперимента. Подбор опытов для проведения исследователь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 в исследовательской работ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ащимися предложенных опытов и экспери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систематизация и анализ полученных данных, корректировка результатов исследов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с элементами игровой технологии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истематизации полученных данных: таблицы, диаграммы, графики, схемы, рисунки. Формулировка выводов к полученным результа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подведения итогов, оформление результатов, их презентац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элементами игр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подведения итогов: таблицы, диаграммы, графики, схемы, рисунки. Оформление результатов: презентации, газеты, буклеты, рефераты, докл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 «Виды и формы презентации исследовательских работ учащимися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новых проблем исследов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овых проблем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, допускаемые учащимися при написании исследовательских рабо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, допускаемые учащимися при написании исследователь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формлению исследовательской рабо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формлению исследовательской работы (титульный лист, текст, цитаты, выводы, литература, прило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презентации исследовательской рабо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с элементами игр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ариантов презентации исследовательской работы: доклад, газета, презентация, выступление на конференции, детская творческая продукция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к оформлению доклада. Составление текста выступ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элементами самостоятельной и парной работ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к оформлению доклада. Составление текста высту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е к составлению компьютерной презентации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диалог, практическая работа с использованием ИК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к составлению компьютерной презентации.  Индивидуальная и парная работа в составлении компьютерной презентации. Подбор материала для слай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мпьютерных презентаций учащимися по исследуемой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 использованием ИК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и парная работа в составлении компьютерной презентации. Подбор материала для слай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буклета с использованием ИК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диалог, практическая работа с использованием ИК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как форма презентации исследовательской работы. Правила составления буклета. Разработка буклета учащимися с использованием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кольной газеты по выбранной тем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диалог, практическая работа по изготовлению газеты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газета как способ демонстрации результатов исследования. Отбор материала для газеты. Оформление материала данны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ецензирование проектов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ецензирование проектов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: «Мое творени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сследовательских и проектных работ уча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: «Мое творени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сследовательских и проектных работ уча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алакирева Э.В. Старшеклассники в поле профессионального выбора: педагогический профиль: Учебно-методическое пособие для учителей / Под редакцией А.П.Тряпициной. – СПб.: КАРО, 2005. – 96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Лямин А.Н. Интегративное обучение химии в современной школе. </w:t>
      </w:r>
      <w:r>
        <w:rPr>
          <w:rFonts w:cs="Tw Cen MT Condensed" w:ascii="Tw Cen MT Condensed" w:hAnsi="Tw Cen MT Condensed"/>
        </w:rPr>
        <w:t>[</w:t>
      </w:r>
      <w:r>
        <w:rPr/>
        <w:t>текст</w:t>
      </w:r>
      <w:r>
        <w:rPr>
          <w:rFonts w:cs="Tw Cen MT Condensed" w:ascii="Tw Cen MT Condensed" w:hAnsi="Tw Cen MT Condensed"/>
        </w:rPr>
        <w:t>]</w:t>
      </w:r>
      <w:r>
        <w:rPr/>
        <w:t>:  Монография / А.Н.Лямин. – Киров: КИПК и ПРО, 2007 – 294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лехина С.И., Серебренников Л.Н. Элективные курсы и проекты в предпрофильной подготовке школьников: уч.-метод. пособие. / Под ред. С.И. Мелехиной. - Киров: КИПК и ПРО, 2006 – 232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граммы элективных курсов. Химия. 8-9 классы. Предпрофильное обучение / авт. – сост. Г.А. Шипарева. – М.: Дрофа, 2006. – 78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това И.М. Химия и искусство: 10-11 классы: методическое пособие / И.М. Титова. – М.: Вентана – Граф. 2008 – 96 с. – (Библиотека элективных курсов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това И.М. Химия и искусство: организатор-практикум для учащихся 10-11 классов общеобразовательных учреждений. – М.: Вентана – Граф. 2007 – 368 с. – (Библиотека элективных курсов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това И.М. Химия и искусство: 10-11 классы: учебное пособие для учащихся общеобразовательных учреждений. – М.: Вентана – Граф. 2007 – 144 с. – (Библиотека элективных курсов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Химия для гуманитариев. 10,11 классы / сост. Н.В. Ширшина. – Волгоград: Учитель, 2006. – 135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Химия. 9 класс: сборник элективных курсов. Вып.3 / авт. – сост. В.Е. Морозов. - Волгоград: Учитель, 2007. – 121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Химия. 10 – 11 классы: сборник элективных курсов / авт. – сост. В.Е. Морозов. - Волгоград: Учитель, 2007. – 127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Химия. 11 класс. Проектная деятельность / Сост. Т.А. Мирошниченко.- Волгоград: ИТД «Корифей». – 96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6:00Z</dcterms:created>
  <dc:creator>user</dc:creator>
  <dc:description/>
  <cp:keywords/>
  <dc:language>en-US</dc:language>
  <cp:lastModifiedBy>Домашний</cp:lastModifiedBy>
  <cp:lastPrinted>2010-11-11T12:12:00Z</cp:lastPrinted>
  <dcterms:modified xsi:type="dcterms:W3CDTF">2011-02-18T11:36:00Z</dcterms:modified>
  <cp:revision>2</cp:revision>
  <dc:subject/>
  <dc:title>Муниципальное общеобразовательное учреждение</dc:title>
</cp:coreProperties>
</file>