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jc w:val="center"/>
        <w:rPr/>
      </w:pPr>
      <w:r>
        <w:rPr>
          <w:sz w:val="28"/>
          <w:szCs w:val="28"/>
        </w:rPr>
        <w:t>г. Александровск  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физики в 9 классе  «Закон всемирного тяго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ич Елена Мартин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рок «Закон всемирного тяготения»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закон всемирного тяготения, историю открытия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практическую значимость закона, границы е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Легче кажется двигать самые планеты, чем постичь их сложное движ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толеме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ые наблюдения убеждают нас в том, что все тела притягиваются к Земле. С земным притяжением человек знакомится в раннем возрасте. Упавшая на пол игрушка знакомит ребёнка с притяжением тел к Земле. Мяч, брошенный вверх, падает на Землю. Яблоко отрывается от яблони и тоже падает на Землю. Луна словно на привязи обращается вокруг Земли, а Земля вместе с другими планетами обращается вокруг Солнца. Все тела во Вселенной притягиваются друг другу. Это притяжение было названо всемирным тяготением. Попытки объяснить движение небесных тел, в частности, планет солнечной системы предпринимались очень давно. Были разработаны две систем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ве системы мира. В чём суть этих систем? (геоцентрическая (К.Птолемей) и гелиоцентрическая (Н.Копер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ником Коперника был М.В.Ломоносов, который описал в своём стихотворении спор Птолемея и К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ись вместе два Астронома в п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или весьма между собой в 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твердил: земля, вертясь, круг Солнца 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, что Солнце все с собой планеты 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перник был, другой слыл Птоло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вар спор решил усмешко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спрашивал: «Ты звёзд течень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ак ты о сём сомненье рассужда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л такой ответ: «Что в том Коперник п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авду докажу, на Солнце не бы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идел простака из поваров такова,</w:t>
      </w:r>
    </w:p>
    <w:p>
      <w:pPr>
        <w:pStyle w:val="Normal"/>
        <w:rPr/>
      </w:pPr>
      <w:r>
        <w:rPr>
          <w:sz w:val="28"/>
          <w:szCs w:val="28"/>
        </w:rPr>
        <w:t xml:space="preserve">Который бы вертел очаг кругом жаркова?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76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удерживает планеты в их движении вокруг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тяжении планет к Солнцу говорили многие уч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хо Браге – датский астроном, наблюдал за движением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колай Коперник – создал гелиоцентрическ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оганн Кеплер – установил законы движения планет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аак Ньютон – выяснил, как планеты обращают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мысли о природе сил, определяющих движение небесных тел, возникла ещё у Ньютона студента. Согласно легенде, мысль о всемирном тяготении осенила Ньютона в тот момент, когда он, отдыхая в саду, увидел падающее яблоко. Было это или нет, никто точно не знает. Первые вычисления не дали правильных результатов, так как имеющиеся в то время данные о расстоянии между Землёй и Луной были неточными. После того как было уточнено это расстояние, Ньютон опубликовал сво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закона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ва любых тела притягиваются друг к другу с силой, прямо пропорциональной массе каждого из них и обратно пропорциональной квадрату расстояния между ними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------------------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ила гравитационного прит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ы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  расстояние между тел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авитационная постоя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6,67 ·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 ·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кг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витационная постоянная была измерена Кавендишем с помощью крутильных весов. Установка представляла собой деревянное коромысло с прикреплёнными к его концам небольшими свинцовыми шарами радиу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м и массой 775 г. Оно подвешено на нити из посеребрённой меди длиной 1 метр. К шарам подносят шары большего размера радиусом 20 см и массой 49,5 кг, сделанные также из свинца. В результате действия гравитационных сил коромысло закручивается на некий угол. По углу поворота коромысла можно вычислить гравитационную постоя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применимости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шара большого радиуса, взаимодействующего с телами, размеры которых значительно меньше размеров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тел, имеющих форму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материальн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закона позволило Ньютону создать теорию движения небесных тел. Но почему все тела притягиваются друг к другу? Ответ на этот вопрос Ньютон не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чину же свойств силы тяготения я до сих пор не мог вывести из явлений, гипотез же я не измышляю. Довольно того, что тяготение на самом деле существует и действует согласно изложенным нами законам и вполне достаточно для объяснения всех движений небесных тел и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ое явление подразумевал Ньютон, говоря о море? (приливы и отли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образ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значимость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 объясняет движение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объясняет приливы и о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 объясняет солнечные и лунные зат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 объясняет движение космическ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блестящих подтверждений закона произошло спустя 120 лет после смерти Ньютона. Это было открытие планеты 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мы с вами притягив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 Оцените силу притяжения между соседями по парте. Все необходимые данные оцените сами. 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 Вычислите силу притяжения Луны к Земле. Все необходимые данные найдите в таблице.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№3. Два корабля массой 50000 т каждый стоят на рейде на расстоянии 1 км друг от друга. Какова сила притяжения?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17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 Эпиграфом к уроку служат слова Птолемея. Прокомменти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говорили о яблоке, которое упало на голову Ньютону. Я хочу угостить всех яб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В. Пёрышкин, Е.М. Гутник. Физика 9 класс. М.: Дроф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В. Громов. Физика 9 класс. М.: Просвещени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А. Волков. Поурочные разработки по физике. М.: «Вако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User</dc:creator>
  <dc:description/>
  <cp:keywords/>
  <dc:language>en-US</dc:language>
  <cp:lastModifiedBy>User</cp:lastModifiedBy>
  <dcterms:modified xsi:type="dcterms:W3CDTF">2012-04-30T15:47:00Z</dcterms:modified>
  <cp:revision>12</cp:revision>
  <dc:subject/>
  <dc:title>Урок «Закон всемирного тяготения» в 9 классе</dc:title>
</cp:coreProperties>
</file>