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обще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1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азработка урока по химии в 9 классе по теме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bCs/>
          <w:sz w:val="28"/>
          <w:szCs w:val="24"/>
        </w:rPr>
        <w:t>Серная кислота</w:t>
      </w:r>
      <w:r>
        <w:rPr>
          <w:rFonts w:cs="Times New Roman" w:ascii="Times New Roman" w:hAnsi="Times New Roman"/>
          <w:sz w:val="28"/>
          <w:szCs w:val="24"/>
        </w:rPr>
        <w:t>"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Щеголева Татьяна Александровна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ель химии </w:t>
      </w:r>
      <w:r>
        <w:rPr>
          <w:rFonts w:cs="Times New Roman" w:ascii="Times New Roman" w:hAnsi="Times New Roman"/>
          <w:sz w:val="28"/>
          <w:szCs w:val="24"/>
        </w:rPr>
        <w:t>высшей квалификационной категор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МАОУ «СОШ № 11»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Усть-Илимск Иркутской области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ЕРНАЯ КИСЛ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бобщение и развитие знаний учащихся о строении, свойствах, значении и  областях применения серной кислот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Систематизировать и углубить теоретические знания обучающихся о химических  свойствах кислот на примере серной кислоты  в свете ТЭД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учащихся со свойствами серной кислоты общими с другими кислотам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одолжить формирование умений   составлять уравнения реакций, записывать их     в ионной и ионно-сокращённой форме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Развивать умения  сравнивать и анализировать свойства кислот при изучении свойств серной кислот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Совершенствовать практические навыки учащихся, наблюдать и делать выводы, выделять главное  в изучаемом материале, логически излагать свои мысли, работать в парах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Воспитывать чувство товарищества, дисциплинированность, аккуратность, трудолюбие, добросовестность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 Воспитывать бережное отношение к школьному учебному оборудованию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Формировать ответственное отношение к выполнению домашнего зад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беседа, постановка и решение учебных проблем, химический эксперимент, самостоятельная работ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в пар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и реактивы для опытов, дидактический материал, мультимедийная презентац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отивационный этап. </w:t>
      </w:r>
    </w:p>
    <w:p>
      <w:pPr>
        <w:pStyle w:val="Normal"/>
        <w:spacing w:before="0" w:after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бята, предположите, о каком веществе пойдёт речь сегодня на уроке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 вещество было известно алхимикам ещё в 10 веке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о тяжёлая маслянистая жидкость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 сложное вещество, при диссоциации которого образуются катионы водорода и анионы кислотного остатка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тральный атом формулы этого вещества химический элемент с числом протонов в ядре 16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сильный электролит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акмус в растворе этого вещества становится красным.</w:t>
      </w:r>
    </w:p>
    <w:p>
      <w:pPr>
        <w:pStyle w:val="Normal"/>
        <w:spacing w:before="0" w:after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: Это серная кислота. Вместе с учителем формулируют цели и задачи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ктуализация опорных знаний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ребята, что нам уже известно о серной кислоте.</w:t>
      </w:r>
    </w:p>
    <w:p>
      <w:pPr>
        <w:pStyle w:val="Normal"/>
        <w:spacing w:before="0" w:after="2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химическая формула серной кислоты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ая связь в молекуле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лентность кислотного остатка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окисления серы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силы электролит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солей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Этап изучения новых знаний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плану изучения веществ: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ая характеристика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ие свойства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имические свойства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учение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менение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хождение в природе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еся работают по плану: особое внимание обращаем на состав и строение серной кислоты, физические свойства изучаем по учебнику, беседуем о соблюдении строгой техники безопасности при работе с серной кис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разбавленной серной кислоты изучаем по группам, учащиеся выполняют лабораторные опыты, записывают уравнения реакций в ионной и ионно-сокращённой форме. Обсуждают результаты работы, записывают уравнения реакций на доске, исправляют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у о практическом значении серной кислоты в народном хозяйстве и жизни человека начинаем со слов Д. И. Менделеева: «Едва ли найдется другое, искусственно добываемое вещество, столь часто применяемое в технике, как серная кислота. Там, где техническая деятельность развита, там потребляется и много серной кислоты». Обучающиеся читают данный раздел в учебнике, выбирают главные направления применения кислоты, записывают в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хождении серной кислоты в природе, истории её открытия рассказывают заранее подготовленные учащиеся (презентаци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ую проверку знаний проводим в виде небольшого теста (взаимопроверк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бавлении серной кислоты всегда приливают кислоту к воде. Чем опасно разбавление концентрированной серной кислоты добавлением к ней воды?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А) может возникнуть пожар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Б) может произойти разложение вод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) может выделиться ядовитое вещество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Г) может произойти разбрызгивание раствора вследствие выделения теплоты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ера в серной кислоте имеет степень окисл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А) 0;                                  В) 6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2;                                   Г) 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Лакмус в растворе серной кислоте изменяет цвет н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расный;                      В) зелёный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иний;                            Г) жёлты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Раствор серной кислоты реагирует с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едью;                           В) золотом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тутью;                           Г) барием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одный раствор серной кислоты реагирует с каждым  из двух веществ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цинком и оксидом натрия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железом и оксидом углерода (IV)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люминием и сульфатом алюминия;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едью и гидроксидом натр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 к урок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 для группы №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«Изучение свойств серной кислот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те в пробирку 2-3 мл раствора серной кисло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в одну пробирку с серной кислотой кусочек цинка, в другую медь. Если необходимо, немного нагрей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людаете? Запишите уравнение ре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йте технику безопас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 для группы №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«Изучение свойств серной кислот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насыпьте немного оксида меди(II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йте 2-3 мл раствора серной кислоты, слегка нагрей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людаете? Запишите уравнение ре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йте технику безопас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 для группы №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 «Изучение свойств серной кислот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налейте 2-3 мл раствора гидроксида натрия, добавьте к нему  фенолфталеи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твору малинового цвета добавьте серной кислоты. Что вы наблюдаете?  Запишите уравнение ре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йте технику безопас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ая карта для группы №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«Изучение свойств серной кислот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те в одну пробирку 2 мл раствора серной кисло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бавьте в пробирку по каплям раствор карбоната кал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людаете? Запишите уравнение ре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йте технику безопас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ционная карта для всех груп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«Качественная реакция на серную кислоту и её соли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пыт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йте в одну пробирку 2 мл раствора серной кислоты, в другую 2 мл – раствора сульфата натр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бавьте в обе пробирки по каплям раствор хлорида бар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блюдаете? Запишите уравнения реакций в ионной и ионно-сокращё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йте технику безопас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Кузнецова и другие. Учебник для 9 класса общеобразовательных учреждений. М.: «Вент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», 200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.Ю.Аликберова,  Рукк Н.С. Полезная Химия: задачи и истории. М.: «Дрофа», 200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.С.Егоров. Репетитор по химии. Ростов-на-Дону: «Феникс»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Городничева. Контрольные и проверочные работы по химии, 8-11 класс. М.: «Аквариум», 1997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spacing w:before="0" w:after="200"/>
        <w:ind w:left="72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2:00Z</dcterms:created>
  <dc:creator>Наташа</dc:creator>
  <dc:description/>
  <dc:language>en-US</dc:language>
  <cp:lastModifiedBy>User</cp:lastModifiedBy>
  <cp:lastPrinted>2014-02-06T19:59:00Z</cp:lastPrinted>
  <dcterms:modified xsi:type="dcterms:W3CDTF">2014-11-23T11:02:00Z</dcterms:modified>
  <cp:revision>2</cp:revision>
  <dc:subject/>
  <dc:title/>
</cp:coreProperties>
</file>