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 :Заказники и заповедни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ли:</w:t>
      </w:r>
      <w:r>
        <w:rPr>
          <w:sz w:val="28"/>
          <w:szCs w:val="28"/>
        </w:rPr>
        <w:t>1.Познакомитьдетей с Красной книгой ,некоторыми растениями и животными , внесенными в нее .Раскрыть основные причины сокращения численности этих видов, рассказать о местах, необходимых для их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казатькрасоту родной природы, воспитывать уважение и любовь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вторить правила поведения в природе.</w:t>
      </w:r>
    </w:p>
    <w:p>
      <w:pPr>
        <w:pStyle w:val="Normal"/>
        <w:rPr/>
      </w:pPr>
      <w:r>
        <w:rPr>
          <w:sz w:val="28"/>
          <w:szCs w:val="28"/>
        </w:rPr>
        <w:t>4.Развивать наблюдательность ,познавательный интерес; умение сравнивать и делать выводы.</w:t>
      </w:r>
    </w:p>
    <w:p>
      <w:pPr>
        <w:pStyle w:val="Normal"/>
        <w:rPr/>
      </w:pPr>
      <w:r>
        <w:rPr>
          <w:b/>
          <w:sz w:val="36"/>
          <w:szCs w:val="36"/>
        </w:rPr>
        <w:t>Тип урока :</w:t>
      </w:r>
      <w:r>
        <w:rPr>
          <w:sz w:val="28"/>
          <w:szCs w:val="28"/>
        </w:rPr>
        <w:t>урок формирования новых знаний и умений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Оборудование:</w:t>
      </w:r>
      <w:r>
        <w:rPr>
          <w:sz w:val="28"/>
          <w:szCs w:val="28"/>
        </w:rPr>
        <w:t>- Карта Калмыкии; текст рассказа А. Куприна «Степь весною»; картинки с изображением животных, птиц, растений степи(типчак, полынь, ирис, ковыль, тюльпан, степной орел, тушканчик, заяц, лиса, сайгак, солодка, суслик , колпица, журавль, лебедь, дрофа, стрепет, жаворонок, перевязка).; карточки с текстом, стихотворение «Красная книга», экран, компьютер, видеоряд, фонограмма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>Ход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пиграф к уроку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sz w:val="28"/>
          <w:szCs w:val="28"/>
        </w:rPr>
        <w:t>Дерево, цветок и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всегда умеют защи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сли будут уничтожены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планете мы останемся одни.</w:t>
      </w:r>
    </w:p>
    <w:p>
      <w:pPr>
        <w:pStyle w:val="Normal"/>
        <w:rPr/>
      </w:pPr>
      <w:r>
        <w:rPr>
          <w:b/>
          <w:sz w:val="36"/>
          <w:szCs w:val="36"/>
        </w:rPr>
        <w:t>1 этап .Мотивацио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</w:t>
      </w:r>
      <w:r>
        <w:rPr>
          <w:sz w:val="28"/>
          <w:szCs w:val="28"/>
        </w:rPr>
        <w:t xml:space="preserve">- Сегодня мы совершим путешествие по нашей республике .Нам нужны зоркие глаза и острый слух .А для этого мы выполним </w:t>
      </w:r>
      <w:r>
        <w:rPr>
          <w:b/>
          <w:sz w:val="28"/>
          <w:szCs w:val="28"/>
        </w:rPr>
        <w:t>точечный масс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исках на линии от уголков глаза снаружи до козелка на 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ирание переносицы близко к уголкам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 под глазами на линии крыльев носа и брови ближе к перенос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наши глаза будут хорошо видеть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2 этап .Подготовка к воспри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лушайте и отгадайте загадку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ая ширь здесь и приволье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да ни глянь- полей раздолье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Южнее полосы лесов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жит ковер из трав, цветов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простор ветрам и птицам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ызунам, волкам, лисицам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суховеи любят петь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зовется это ……..( степь)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- И так, наша республика расположена в степной зоне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( Показываю на карте границы Республики Калмыкия)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А сейчас давайте послушаем рассказ А. Куприна «Степь весной»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и – это ровные, открытые пространства, покрытые травянистой растительностью. Куда ни посмотришь, всюду трава и трава. В степях очень плодородные почвы, поэтому их распахивают под посевы. Нетронутых степей почти не осталось. Летом степь под жаркими лучами солнца выгорает, там дуют сухове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Посмотрите какая красивая степь весной.(Показ слайда).И какая она становится жарким летом.(Показ слайда).Какое настроение у вас возникает глядя на эти слайды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- Как вы сейчас узнали, степь- это царство трав .А вы, знаете какие травы растут в нашей степи?(Ответы детей).Рисунки трав: полынь, типчак, перекати- поле, ковыль, тюльпаны, ирис, солодка- висят на доске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Назовите животных, которые встречаются в наших степях.(Ответы детей)На доске рисунки: суслик, крот ,заяц , лиса, волк, сайгак, журавль- красавка, орел ,пеликан , розовый фламинго, дрофа , колпица, лебедь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3 этап. Целевой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Некоторые животные и растения нашей Калмыкии занесены в Красную книгу, так как их осталось на земле мало, в основном по вине человека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Сейчас ребята скажут нам хорошие слова об этой книге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асная книга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.Охраняется Красной книгой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олько разных зверей и птиц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ы выжил простор многоликий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 Ради цвета грядущих зарниц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Чтоб пустыни нагрянуть не смели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бы души не стали пусты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храняются звери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храняются змеи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храняются даже цветы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Красная книга, Красная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начит, природа в опасности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начит, нельзя терять даже мига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расная книга, Красная книга! </w:t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( Показ красной книги).-  Почему выбрали именно красный цвет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Красная книга- это символ опасности, это не закон об охране природы, это лишь факты, собранные учеными о животных и растениях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Даже в нашей республике есть животные и растения, которых осталось мало и они занесены в Красную книгу. Давайте на них посмотрим.(Рассматривание рисунков)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этап. Основная часть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Как вы думаете, почему этих растений и животных становится меньше? (Ответы детей)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м ли мы все эти причины назвать Экологической катастрофой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 на схему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36"/>
          <w:szCs w:val="36"/>
        </w:rPr>
        <w:t>Экологическая катастрофа.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07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685800" cy="228600"/>
                <wp:effectExtent l="1905" t="5080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6pt" to="350.9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сная книга.                                              Заповед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Заказ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нам Миша прочитает статью из словар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237615</wp:posOffset>
                </wp:positionV>
                <wp:extent cx="457200" cy="2286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7.45pt" to="134.95pt,-7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Экологическая катастрофа</w:t>
      </w:r>
      <w:r>
        <w:rPr>
          <w:sz w:val="28"/>
          <w:szCs w:val="28"/>
        </w:rPr>
        <w:t xml:space="preserve">- бедствие, несущее гибель животным организмам, возникшее в результате неправильной деятельности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человек понял, что природа в опасности стали создавать Заказники и Заповедники. (Чтение статей из словаря)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36"/>
          <w:szCs w:val="36"/>
        </w:rPr>
        <w:t xml:space="preserve">Заказник </w:t>
      </w:r>
      <w:r>
        <w:rPr>
          <w:sz w:val="28"/>
          <w:szCs w:val="28"/>
        </w:rPr>
        <w:t>– территория, где разводят какие- либо виды растений и животных по заказу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36"/>
          <w:szCs w:val="36"/>
        </w:rPr>
        <w:t>Заповедник -</w:t>
      </w:r>
      <w:r>
        <w:rPr>
          <w:sz w:val="28"/>
          <w:szCs w:val="28"/>
        </w:rPr>
        <w:t xml:space="preserve"> охраняемая территория, где природа неприкосновенна и запрещена любая хозяйственная деятельност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же отличается заказник от заповед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жде чем мы с вами отправимся дальше, давайте немножко отдохнем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Физ.минутка. </w:t>
      </w:r>
      <w:r>
        <w:rPr>
          <w:sz w:val="28"/>
          <w:szCs w:val="28"/>
        </w:rPr>
        <w:t>(Звучит фон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ставьте, что мы оказались в степи весной .Светит яркое теплое солнышко .В вышине весело поют жаворонки. На зеленом ковре, купаясь в лучах солнечного света, алеют тюльпаны. Ты идешь и чувствуешь, как головки тюльпанов касаются твоих ног .А вокруг стоит чудесный аромат, ты вдыхаешь его полной грудью .Тебе хорошо и приятно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друг налетел легкий ветерок ,цветы превратились в алое волнующееся море, над которым кружили и жужжали насекомые .Ты счастлив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ы защитники этих растений. Мы будем внимательны ко всему живому на нашей планете .Спасибо тебе мудрая приро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от мы и отдохнули и можем продолжить наш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итель рассказывает и показывает на кар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 на территории Калмыкии тоже появились заказники и заповедники .Самым первым  был создан «Ханата».Затем «Чограйский », «Состинский», «Каспийский», «Морской Бирючок».Здесь охраняют водоплавающих птиц во время пролета и гнездования; места обитания ондатр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тепной». Здесь создана зона покоя для сайгаков; гнездование степного орла, журавля-красавки, дрофы, стреп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Южный», «Деед- Хулсун», «Зунда».Охрана водоплавающих птиц в том числе кудрявый пеликан,колпица и д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Лесной» находится на территории нашего Городовиковского района .Здесь охраняется фазан, ку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арпинский», «Харбинский», «Меклетинский» .Из- за нарушения природной среды началось опустынивание территорий, что ухудшило условия обитания сайгак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тение отрывка из произведения А Бадмаева «Черные земл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1990 году на территории двух последних был создан  биосферный заповедник «Черные земли».Здесь под охраной находятся степные птицы и  не только природа, но и земля.(Показ слайда – опустыни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аныч- Гудило» является филиалом заповедника .На остравах охраняются тюльпаны, которые уже не встречаются в степи, кудрявые пеликаны, краснозобая  казарка ,гус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 этап. Обобщение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- Что же надо делать, чтобы и растениям, и животным в нашем мире жилось хорошо и спокойно? Давайте вспомним правила поведения в природе. (Ответы детей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тот год в Калмыкии объявлен годом, какого- то животного. А какого, мы узнаем, разгадав кроссворд.</w:t>
      </w:r>
    </w:p>
    <w:p>
      <w:pPr>
        <w:pStyle w:val="Normal"/>
        <w:rPr/>
      </w:pPr>
      <w:r>
        <w:rPr>
          <w:b/>
          <w:sz w:val="28"/>
          <w:szCs w:val="28"/>
        </w:rPr>
        <w:t>Кроссворд.</w:t>
      </w:r>
      <w:r>
        <w:rPr>
          <w:sz w:val="28"/>
          <w:szCs w:val="28"/>
        </w:rPr>
        <w:t xml:space="preserve"> ( По вертикал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небольшой грызун.В Калмыкии говорят, что если этот зверек проснулся, значит наступила весна. (сусли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 птица около метра высотой, с длинными ногами, плохо летает, охраняется законом. (дроф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т напиток считается в Калмыкии очень полезным.Его варят из молока и подают в пиалах. (ча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пная птица на тонких высоких ногах с длинной тонкой шеей.Ее перья бледно- розового цвета.(фламинг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т цветок ярко- красный, но бывает и разноцветный, охраняется законом. (тюльпан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растение растет в степи.Он пушистый и легкий.</w:t>
        <w:tab/>
        <w:tab/>
        <w:tab/>
        <w:tab/>
        <w:tab/>
        <w:tab/>
        <w:tab/>
        <w:tab/>
        <w:tab/>
        <w:tab/>
        <w:t>(ковы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олодцы! Значит годом какого животного объявлен этот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дом сайга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? (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А сейчас, я предлагаю вам посмотреть фильм,где вы сможете полюбоваться красотой природы Калмыкии.  (</w:t>
      </w:r>
      <w:r>
        <w:rPr>
          <w:b/>
          <w:sz w:val="28"/>
          <w:szCs w:val="28"/>
        </w:rPr>
        <w:t>Просмотр видеоролика).</w:t>
      </w:r>
    </w:p>
    <w:p>
      <w:pPr>
        <w:pStyle w:val="Normal"/>
        <w:rPr/>
      </w:pPr>
      <w:r>
        <w:rPr>
          <w:sz w:val="28"/>
          <w:szCs w:val="28"/>
        </w:rPr>
        <w:t xml:space="preserve">-  Каких животных вы здесь увидел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желание мог загадать гелюнг, когда крутил барабан жел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этап.Итог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- Что нового вы  узнали на урок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ольше всего понравилось?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руках человека, а значит и в ваших руках, крас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гатство родной земли. Помни об этом! Вот и закончилось наш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ребята, я попрошу вас дома нарисовать увиденных животных и растения .Из этих рисунков вы сможете составить свою Красную книгу.</w:t>
      </w:r>
    </w:p>
    <w:p>
      <w:pPr>
        <w:pStyle w:val="Normal"/>
        <w:rPr/>
      </w:pPr>
      <w:r>
        <w:rPr>
          <w:sz w:val="28"/>
          <w:szCs w:val="28"/>
        </w:rPr>
        <w:t>- Вы сегодня очень хорошо поработали. 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29:00Z</dcterms:created>
  <dc:creator>NiKFounD</dc:creator>
  <dc:description/>
  <dc:language>en-US</dc:language>
  <cp:lastModifiedBy>NiKFounD</cp:lastModifiedBy>
  <cp:lastPrinted>2010-03-16T20:21:00Z</cp:lastPrinted>
  <dcterms:modified xsi:type="dcterms:W3CDTF">2010-03-16T17:24:00Z</dcterms:modified>
  <cp:revision>16</cp:revision>
  <dc:subject/>
  <dc:title>Тема урока :Заказники и заповедники</dc:title>
</cp:coreProperties>
</file>