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основная  общеобразовательная школа  села  Акатная М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ынского района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 химии  в 9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Железо - общее представлен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учитель химии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</w:t>
      </w:r>
      <w:r>
        <w:rPr>
          <w:b/>
          <w:i/>
          <w:sz w:val="32"/>
          <w:szCs w:val="32"/>
        </w:rPr>
        <w:t>Гулиева  Лариса  Анатольевна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Акатная Ма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Железо - общие представл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Железо не только основа всего ми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мый главный металл окружающей нас прир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но – основа культуры и промышл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но- орудие войны и мир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организовать самостоятельную работу учащихся для восприятия и запоминания новых знаний о свойствах железа, опираясь на имеющиеся у учащихся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Задачи обучения:</w:t>
      </w:r>
      <w:r>
        <w:rPr>
          <w:sz w:val="28"/>
          <w:szCs w:val="28"/>
        </w:rPr>
        <w:t xml:space="preserve"> уча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давать характеристику элемента – железа по его положению в периодической системе химических элементов (п.с.х.э.) Д.И.Мендел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физические свойства мет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записывать уравнения химических реакций, отражающих свойства жел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роводить лабораторные опыты, учитывая правила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дачи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вивать мышление учащихся, навыки самостоятельности и способности к рефлексии, коммуникативные умения в ходе парной работы, умения работать с химическими веществами, со справочной литературой, умения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жпредметные связи: химия- физика– биология – географ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дачи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муникабельность, чувство взаимоуважения, умения рационально организовывать свой труд, вырабатывать правильную самооценку, составить представление о правильном рационе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СХЭ Д.И.Менделеева, таблица растворимости веществ, ряд активности металлов, физическая карта России, мультимедийный проектор, компьютер, экран, «Справочник по физике и технике» Янукович, коллекция образцов минералов, содержащих желе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ктивы и химическая посуд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бирки, штатив для пробирок, железо металлическое восстановленное, растворы кислот серной и соляной; гидроксида натрия; роданида аммония; жёлтой и красной кровяной соли; сульф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имания учащихся. Подготовка учащихся к уроку, включение их в деловой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активному усвоению материала. Актуализация знаний учащихс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урок будет проведён в виде путешествия за знаниями об удивительном металле. Каком? Вы должны определить это сами, отгадав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евний я метал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 столетьям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нескромным я не в м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и лет до нашей э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блеск, мерцавший хол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там платили зол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в названье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изм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мной харак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ня почти весь тра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 яблоке полез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ут меня….. (Желез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тема урока и поставленные цели и задачи. Учащиеся записывают тему урок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арактеристика элемента-железа по его положению в ПСХЭ Д.И.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жде, чем отправиться в наше путешествие, дайте характеристику элементу-железу по его положению в ПСХЭ, но учтите, что это элемент побочной подгруппы, и определим его физические характер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ле ответов учащихся учитель записывает на доске схему строения атома железа, учащиеся делают запись в тетра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shadow/>
          <w:lang w:val="en-US" w:eastAsia="en-US"/>
        </w:rPr>
        <w:drawing>
          <wp:inline distT="0" distB="0" distL="0" distR="0">
            <wp:extent cx="16002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6</w:t>
      </w:r>
      <w:r>
        <w:rPr>
          <w:color w:val="000000"/>
        </w:rPr>
        <w:t>3s</w:t>
      </w:r>
      <w:r>
        <w:rPr>
          <w:color w:val="000000"/>
          <w:vertAlign w:val="superscript"/>
        </w:rPr>
        <w:t>2</w:t>
      </w:r>
      <w:r>
        <w:rPr>
          <w:color w:val="000000"/>
        </w:rPr>
        <w:t>3p</w:t>
      </w:r>
      <w:r>
        <w:rPr>
          <w:color w:val="000000"/>
          <w:vertAlign w:val="superscript"/>
        </w:rPr>
        <w:t>6</w:t>
      </w:r>
      <w:r>
        <w:rPr>
          <w:color w:val="000000"/>
        </w:rPr>
        <w:t>3d</w:t>
      </w:r>
      <w:r>
        <w:rPr>
          <w:color w:val="000000"/>
          <w:vertAlign w:val="superscript"/>
        </w:rPr>
        <w:t>6</w:t>
      </w:r>
      <w:r>
        <w:rPr>
          <w:color w:val="000000"/>
        </w:rPr>
        <w:t>4s</w:t>
      </w:r>
      <w:r>
        <w:rPr>
          <w:color w:val="000000"/>
          <w:vertAlign w:val="superscript"/>
        </w:rPr>
        <w:t>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 Используя «Справочник по физике и технике» Януковича, определите температуру плавления железа и его плотность. (Учащиеся находят данные в справочнике и делают запись в тетра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а плавления железа   15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а плотность 78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я некоторые представления об изучаемом металле, можно отправляться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с остановками на станциях «Историческая», «Геологическая», «Химическая», «Практическая». В путешествии нас будут сопровождать экскурсоводы (учащиеся, подготовившие соответствующий матери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первая: Станция «Историческа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Экскурсовод</w:t>
      </w:r>
      <w:r>
        <w:rPr>
          <w:sz w:val="28"/>
          <w:szCs w:val="28"/>
        </w:rPr>
        <w:t>:   Первое железо, попавшее в руки человека, очевидно, было небесного происхождения, т.е. метеоритное. Об этом говорит наличие изделий из железа у жителей Гренландии, не имевших никакого понятия о железной руде. В древности железо ценилось очень высоко. В документах древнегреческого оратора и поэта Страбона (90г. до н.э.) сказано, что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фриканцев железо стоило в 20 раз дороже серебра и в 6400 раз дороже меди. Метеоритное железо всегда самородное. Оно относится к сверхчистому железу. Правда, из-за содержащейся примеси никеля, почти не поддаётся ковке. Как ни странно, его следует обрабатывать только в холодном виде, а не в разогретом, как обычное желез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легенде, оружейники, которые не знали этого секрета, были безжалостно казнены. Только много столетий спустя эта загадка была разгадана. В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е оружие из никелистого железа появилось у индийского раджи. Сабли из уникального металла были у легендарного С.Боливара и у российского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о, что чистое железо не ржавеет. Классический пример – Кутубская колонна в Индии, которая стоит уже 1,5 тысячи лет и не разрушается, не смотря на жаркий и влажный климат. В гробницах египетских фараонов вместе с золотыми украшениями находят железные лезвия, кинжалы, бусы. Железо обнаружено на Марсе и на Луне, причём в лунном грунте оно присутствует также в самород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сделать в свои тетради запис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икелистое железо можно обрабатывать только в холодном вид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имически чистое железо не ржаве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: Упражнения для снятия напряжения в мышцах спины; гимнастика для гла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новка вторая: Станция «Геологическа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Экскурсовод:</w:t>
      </w:r>
      <w:r>
        <w:rPr>
          <w:sz w:val="28"/>
          <w:szCs w:val="28"/>
        </w:rPr>
        <w:t xml:space="preserve">  Земное железо чаще встречается в виде минералов </w:t>
      </w:r>
      <w:r>
        <w:rPr>
          <w:i/>
          <w:sz w:val="28"/>
          <w:szCs w:val="28"/>
        </w:rPr>
        <w:t>(демонстрация минералов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0"/>
        <w:gridCol w:w="2026"/>
        <w:gridCol w:w="1881"/>
        <w:gridCol w:w="3816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инералов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формул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Fe(%)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месторождения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ти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2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Урал (Магнитогорск), Курская магнитная аномалия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и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. </w:t>
            </w: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йоне Курской магнитной аномалии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ри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O</w:t>
            </w:r>
            <w:r>
              <w:rPr>
                <w:vertAlign w:val="subscript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Братск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ит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</w:t>
            </w:r>
            <w:r>
              <w:rPr>
                <w:vertAlign w:val="subscript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7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пасам в земной коре железо занимает четвёртое место после кислорода, кремния и алюминия. Ядро нашей планеты, по мнению учёных, состоит из никеля и же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дчайшие капризы природы – самородное железо земного происхождения. Такое железо получается в уникальных геологических условиях – там, где потоки расплавленной лавы, богатой оксидом железа, на своём пути встречают пласты каменного угля. Уголь восстанавливает железо до очень чистого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традях у учащихся запис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елезо встречается в виде минералов: лимонит, сидерит, колчедан, магнети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огда можно встретить самородное железо земного происхо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новка третья: Станция «Химическа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оистине железо таинственный элемент. Очередная станция «Химическая», которая постоянно строится и здесь всегда нужны специалисты, владеющие навыками химического эксперимента. Вам предстоит провести небольшую практическую работу. Используя указания в путеводителе по станции «Химическая»  и соблюдая правила техники безопасности, вы проведёте ряд химических реакций, запишите в тетради результаты этих реакций. Дома, в качестве домашнего задания, оформите выполненные опыты, вновь опираясь на указания в путеводителе, запишите уравнения химических реакций и наблюдаемый вами результ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ите  реакцию между раствором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ите  реакцию между железом и раствором серной кисл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ите  реакцию между 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раствором гидроксида нат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реакция на ион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: взаимодействие сульф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красной кровяной соли (это комплексное соединение, имеющее формул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чественные реакции на ион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: взаимодействие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 роданида аммония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, а затем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 жёлтой кровяной соли (комплексное соединение с формуло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традях учащихся запис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менения, происходящие с веществами в каждой реакции (выпадение осадка определённого цвета; окрашивание реагирующей смеси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Остановка четвёртая: Станция «Практическа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:  Железо имеет огромное значение для человека и всех живых организмов. Без соединений железа мы не смогли бы жить. Как же он использ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о – основа огромного числа отраслей промышленности. Современное общество не может прожить без чугуна и стали – основных продуктов переработки железной р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живой природе встречаются  минералы, окрашенные из-за присутствия в них железа:  красный гранат, зелёный неф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ниям этот элемент необходим для образования хлорофи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ая масса железа, содержащаяся в организме человека, находится в крови – в эритроцитах и определяет цвет крови. В организме взрослого человека содержится 4кг железа. Почти 2/3 его входит в состав гемоглобина. В организм железо поступает с пищей. В пищевых продуктах содержится железо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а клетки кишечника пропускают только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В кишечнике происходит восстановлени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. Из пищи усваи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 до 20% железа, причём из продуктов растительного происх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8%. Но, если человек плохо прожёвывает пищу, восстановление желез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не происходит и железо остаётся недоступным. На усвоение железа влияет и состав пищи. Так, в присутствии витамина С и фруктозы железо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легко усваивается, а чай, кофе, яичные желтки способствуют образованию труднорастворимых соединений, которые не усваиваются организмом. Оптимальная суточная потребность организма в железе составляет 10-20 мг для мужчин и 20-30 мг для женщин, у детей зависит от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ловека, страдающего недостатком железа в крови, развивается железодефицитная анемия, которую часто называют малокров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быток его превращает человека в агрессивное существо с жестоким, эгоистичным характером. Такие люди очень активны, постоянно чем-то заняты, любят командовать и из них получаются прекрасные военные, спортивные тренеры, бизне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таблицу, в которой приведены продукты питания, содержащие желез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железа в продуктах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4"/>
        <w:gridCol w:w="3181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укт питания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железа мг/100 г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рская капуст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ечень говяжь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исташ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асол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етруш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всян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зю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емляни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Ябло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акарон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елятин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векл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Kуриц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ыба 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таблицы, определите, сколько фисташек нужно съедать ежесуточно, чтобы восполнять суточную потребность организма в железе (20мг). (Устно)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: примерно 300г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Подведение итог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тешествие закончилось. Можно подвести итоги: элемент, с которым мы сегодня познакомились – удивителен. Железо – основа всей металлургии, машиностроения, железнодорожного и автомобильного транспорта, судостроения, грандиозных инженерных сооружений – от Эйфелевой башни до ажура железнодорожных мостов. Всё, всё – начиная от швейной иголки, гвоздя, топора и кончая паутиной железных дорог, плавающими крепостями –авианосцами и линкорами и огнедышащими домнами, где рождается само железо, - состоит из железа.  Железо – металл сози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)  И, как водится в жизни, я прошу вас поделиться своими впечатлениями о путешествии.  Для этого допишите предложения, посвящённые сегодняшнему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узнал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дивился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мею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тел бы ……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ставление оценок активным участникам урока. Дополнительные оценки за сегодняшний урок будут выставлены за оформление практическ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>. Домашнее задание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формить практическую работу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учить параграф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ещё:  я хотела бы вам пожелать: </w:t>
      </w:r>
      <w:r>
        <w:rPr>
          <w:b/>
          <w:i/>
          <w:color w:val="000000"/>
          <w:sz w:val="28"/>
          <w:szCs w:val="28"/>
        </w:rPr>
        <w:t>пусть ваш мозг истирается от работы мысли, а не пожирается ржавчиной от лен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бриелян О.С. учебник «Химия 9 класс»; Москва, изд-во «Дрофа»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абриелян О.С., Остроумова И.Г. «Настольная книга учителя», Москва, изд-во «Дрофа», 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рковенко М.Ю. «Поурочные разработки к учебнику Габриеляна О.С. «Химия 9 класс»», Москва, «Дроф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2:00Z</dcterms:created>
  <dc:creator>User</dc:creator>
  <dc:description/>
  <cp:keywords/>
  <dc:language>en-US</dc:language>
  <cp:lastModifiedBy> </cp:lastModifiedBy>
  <cp:lastPrinted>2006-01-01T00:43:00Z</cp:lastPrinted>
  <dcterms:modified xsi:type="dcterms:W3CDTF">2013-02-11T05:51:00Z</dcterms:modified>
  <cp:revision>14</cp:revision>
  <dc:subject/>
  <dc:title/>
</cp:coreProperties>
</file>