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ённое общеобразовательное учреждение «Тальменская средняя общеобразовательная школа №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льм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Конспект внеклассного мероприятия  по хим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«Счастливый случ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 учитель хим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рубин Евгений Павлов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ьм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53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.7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Данное мероприятие можно проводить в рамках недели химии в 10-х классах. Оно вызывает большой интерес у ребят и запоминается на долгое время. В кабинете  заранее вывешиваются юмористические «химические» плакаты, на доске записывается название игры «Счастливый случай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развитие познавательного интереса учащихся к предмету хим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 для проведения игры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сочные час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ба коническа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нце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ешок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есть склянок с веществами (этиловый спирт, уксусная кислота, рассол огуречный, одеколон, ацетон, раствор аммиака);</w:t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машка из картона (лепестки и сердцевина по отдельности)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 и реактивы для проведения опыт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а больших химических стака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нтрированная соляная кисло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вор аммиа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сочек ва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лорид желез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ож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анистый кал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торид натр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ленькая фарфоровая чаш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льшая коническая колб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хромат аммо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сочки бенгальского огн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иловый спир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чки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Ход игры  «Счастливый случай».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ласс делится на две команды, каждая придумывает своё название.</w:t>
      </w:r>
    </w:p>
    <w:p>
      <w:pPr>
        <w:pStyle w:val="Normal"/>
        <w:tabs>
          <w:tab w:val="clear" w:pos="720"/>
          <w:tab w:val="left" w:pos="6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1. «Дальше, дальш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 1 минуту (по песочным часам) команда должна дать как можно больше верных ответов, если ответ не знает, то говорит дальше. За каждый верный ответ присуждается 1 бал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Вопросы для 1 команды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й распространенный спирт (этиловый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янистая жидкость, от светло бурого до чёрного цвета с характерным запахом, не растворимая в воде (нефть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ок, с которым пьют чай (сахар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образное вещество, которое дезинфицирует воду, не оставляя привкуса (озон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этого элемента вызывает заболевание щитовидной железы (иод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ые вещества, состоящие из двух элементов, один из которых кислород (оксиды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ь высшей карбоновой кислоты (мыло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ый углеводород, в котором 8 атомов углерода (октан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ая кислота всегда присутствует в желудке? (соляная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создал теорию химического строения органических веществ? (А.М.Бутлеров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вещество содержится в природном газе в максимальном количестве (метан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 органических веществ, содержащий две двойные связи (алкадиены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, в которой происходит перегонка нефти (ректификационная колонна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а в твёрдом состоянии (лёд, снег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ическая реакция, в результате которой из сложного вещества образуется несколько более простых веществ (разложение).</w:t>
      </w:r>
    </w:p>
    <w:p>
      <w:pPr>
        <w:pStyle w:val="Normal"/>
        <w:tabs>
          <w:tab w:val="clear" w:pos="720"/>
          <w:tab w:val="left" w:pos="1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Вопросы для 2 команды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реакция на альдегиды (серебряное зеркало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уффикс добавляют к названию спиртов? (ол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разрушения металлов под действием окружающей среды (коррозия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, вызывающий «лихорадку» (золото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оматическое  соединение с одни бензольным кольцом (бензол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металл используют служители церкви для получения святой воды? (серебро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ства, ускоряющие скорость химической реакции, но сами в ней не участвующие (катализаторы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ый углеводород, в котором девять атомов углерода (нонан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хватка этого элемента в организме вызывает анемию (железо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единственный металл является жидким? (ртуть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торое название предельных углеводородов (алканы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тилен относится к классу (алкины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ически неделимая частица (атом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ологический катализатор (фермент)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 оборудованное помещение  для проведения экспериментов или анализа веществ (лаборатория).</w:t>
      </w:r>
    </w:p>
    <w:p>
      <w:pPr>
        <w:pStyle w:val="Normal"/>
        <w:tabs>
          <w:tab w:val="clear" w:pos="720"/>
          <w:tab w:val="left" w:pos="3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2. «Заморочки из бочки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колбу помещены свёрнутые листки бумаги с надписями «перевёртышей». От каждой команды поочерёдно подходит один человек и пинцетом достаёт свёрток. Он же разгадывает «перевёртыш», получает 1 балл. Если не отгадал, ему помогает его же команда. Если они не справляются, то разгадать может вторая команда и получить за это балл.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ример, «Холодный лёд» - это горячая вода.</w:t>
      </w:r>
    </w:p>
    <w:p>
      <w:pPr>
        <w:pStyle w:val="Normal"/>
        <w:tabs>
          <w:tab w:val="clear" w:pos="720"/>
          <w:tab w:val="left" w:pos="40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1). Звери живут за неметалл.  </w:t>
      </w:r>
      <w:r>
        <w:rPr>
          <w:i/>
          <w:color w:val="000000"/>
          <w:sz w:val="24"/>
          <w:szCs w:val="24"/>
        </w:rPr>
        <w:t>(Люди гибнут за металл);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2). Разговор – ртуть, крик – платина.  </w:t>
      </w:r>
      <w:r>
        <w:rPr>
          <w:i/>
          <w:color w:val="000000"/>
          <w:sz w:val="24"/>
          <w:szCs w:val="24"/>
        </w:rPr>
        <w:t>(Слово – серебро, молчание – золото);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3). Разглаживай металл, пока холодно.  </w:t>
      </w:r>
      <w:r>
        <w:rPr>
          <w:i/>
          <w:color w:val="000000"/>
          <w:sz w:val="24"/>
          <w:szCs w:val="24"/>
        </w:rPr>
        <w:t>(Куй железо, пока горячо);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4). Пролежал холод, сушь и оловянные трубы. </w:t>
      </w:r>
      <w:r>
        <w:rPr>
          <w:i/>
          <w:color w:val="000000"/>
          <w:sz w:val="24"/>
          <w:szCs w:val="24"/>
        </w:rPr>
        <w:t>(Прошёл огонь, воду и медные трубы);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5). Не всё то грязь, что тусклое.  </w:t>
      </w:r>
      <w:r>
        <w:rPr>
          <w:i/>
          <w:color w:val="000000"/>
          <w:sz w:val="24"/>
          <w:szCs w:val="24"/>
        </w:rPr>
        <w:t>(Не всё то золото, что блестит);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color w:val="000000"/>
          <w:sz w:val="24"/>
          <w:szCs w:val="24"/>
        </w:rPr>
        <w:t xml:space="preserve">6). В пустыне саксаул коричневый, на нём из меди обручальное кольцо.  </w:t>
      </w:r>
      <w:r>
        <w:rPr>
          <w:i/>
          <w:color w:val="000000"/>
          <w:sz w:val="24"/>
          <w:szCs w:val="24"/>
        </w:rPr>
        <w:t>(У Лукоморья дуб зелёный, златая цепь на дубе том)</w:t>
      </w:r>
    </w:p>
    <w:p>
      <w:pPr>
        <w:pStyle w:val="Normal"/>
        <w:tabs>
          <w:tab w:val="clear" w:pos="720"/>
          <w:tab w:val="left" w:pos="3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3. «Кот в мешк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ждой команде дать карточку с вопросом из «мешка». Команда совместно думает над ответом. </w:t>
      </w:r>
    </w:p>
    <w:p>
      <w:pPr>
        <w:pStyle w:val="Normal"/>
        <w:tabs>
          <w:tab w:val="clear" w:pos="720"/>
          <w:tab w:val="left" w:pos="1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1.</w:t>
      </w:r>
    </w:p>
    <w:p>
      <w:pPr>
        <w:pStyle w:val="Style12"/>
        <w:ind w:firstLine="720"/>
        <w:rPr/>
      </w:pPr>
      <w:r>
        <w:rPr>
          <w:color w:val="000000"/>
        </w:rPr>
        <w:t xml:space="preserve">Это сложное вещество в старину называли властителем жизни и смерти. Его приносили в жертву богам, а иногда поклонялись как божеству. На пирах у киевского князя его ставили в золотой посуде лишь на стол, где сидели князь и его сподвижники. Оно служило мерилом богатства, могущества, стойкости, власти, считалось хранителем молодости и красоты. По поверьям, оно обладает способностью помогать человеку во всех его делах, спасать от бед и напастей. Начиная день, проглоти его кристаллик – жди удачи. Вошел в дом незнакомый человек – незаметно брось его щепотку в огонь: “спасет от дурного глаза”. Собираясь в дорогу, заверни его в тряпицу и повесь на грудь – принесет удачу. Оно и стадо хранило, и урожай берегло, и рыбу в реке приманивало – нигде без него не обойтись. Оно в воде рождается и в воде умирает. О каком веществе шла речь?   </w:t>
      </w:r>
      <w:r>
        <w:rPr>
          <w:i/>
          <w:color w:val="000000"/>
        </w:rPr>
        <w:t>(Соль)</w:t>
      </w:r>
    </w:p>
    <w:p>
      <w:pPr>
        <w:pStyle w:val="Style1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Вопрос 2.</w:t>
      </w:r>
    </w:p>
    <w:p>
      <w:pPr>
        <w:pStyle w:val="Style12"/>
        <w:ind w:firstLine="720"/>
        <w:rPr/>
      </w:pPr>
      <w:r>
        <w:rPr>
          <w:color w:val="000000"/>
        </w:rPr>
        <w:t>Это сложное вещество обладает уникальными физическими</w:t>
        <w:br/>
        <w:t>свойствами. При очень небольшой молекулярной массе оно имеет аномально высокую температуру кипения. При электролизе этого соединения образуются два газа в объемном соотношении 1 : 2. Один из газов образован атомами самого распространенного элемента во Вселенной, а другой - атомами самого распространенного элемен</w:t>
        <w:softHyphen/>
        <w:t xml:space="preserve">та на Земле. Это вещество - обязательный участник химических реакций, протекающих в живых организмах. Французский писатель Антуан де Сент-Экзюпери отзывался о нем: «...Нельзя сказать, что ты необходима для жизни. Ты - сама жизнь». </w:t>
      </w:r>
      <w:r>
        <w:rPr>
          <w:rStyle w:val="Emphasis"/>
          <w:color w:val="000000"/>
        </w:rPr>
        <w:t>(Вода.)</w:t>
      </w:r>
      <w:r>
        <w:rPr>
          <w:color w:val="000000"/>
        </w:rPr>
        <w:br/>
      </w:r>
    </w:p>
    <w:p>
      <w:pPr>
        <w:pStyle w:val="Style1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гровая пауз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или заранее подготовленный ученик демонстрирует опыт «Дым без огня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цилиндре капли концентрированной соляной кислоты, в другом  раствор аммиака. Если цилиндр с кислотой перевернуть вверх дном и поставить на крышку цилиндра с аммиаком, то появится белый дым.</w:t>
      </w:r>
    </w:p>
    <w:p>
      <w:pPr>
        <w:pStyle w:val="Normal"/>
        <w:tabs>
          <w:tab w:val="clear" w:pos="720"/>
          <w:tab w:val="left" w:pos="3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4. «Ты мне я теб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Каждый участник по очереди достаёт вопрос из «мешка» и говорит, какому участнику противоположной команды он его задаёт. Если участник другой команды не может ответить, то отвечает тот, кто вопрос доставал и получает 1 балл. Если оба не отвечают, то балл получит та команда, чей участник ответит. И так поочерёдно, по пять  участников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Какой химический элемент назван в честь России? </w:t>
      </w:r>
      <w:r>
        <w:rPr>
          <w:i/>
          <w:color w:val="000000"/>
          <w:sz w:val="24"/>
          <w:szCs w:val="24"/>
        </w:rPr>
        <w:t>(рутений, 44)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нять скорлупу с яйца, не разбивая его? </w:t>
      </w:r>
      <w:r>
        <w:rPr>
          <w:i/>
          <w:color w:val="000000"/>
          <w:sz w:val="24"/>
          <w:szCs w:val="24"/>
        </w:rPr>
        <w:t>(поместить в уксусную или соляную кислоту)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4"/>
          <w:szCs w:val="24"/>
        </w:rPr>
        <w:t>Что опаснее в пожарном отношении: бочка, доверху заполненная бензином или же заполненная им не полностью? (</w:t>
      </w:r>
      <w:r>
        <w:rPr>
          <w:rStyle w:val="Emphasis"/>
          <w:color w:val="000000"/>
          <w:sz w:val="24"/>
          <w:szCs w:val="24"/>
        </w:rPr>
        <w:t>В бочке, не полностью заполненной бензином, образуется смесь паров его с воздухом, взрывающаяся даже от искры. Поэтому в пожарном отношении она опаснее бочки, наполненной доверху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Назовите 8 наименований воды, принятых в метеороологии  </w:t>
      </w:r>
      <w:r>
        <w:rPr>
          <w:i/>
          <w:color w:val="000000"/>
          <w:sz w:val="24"/>
          <w:szCs w:val="24"/>
        </w:rPr>
        <w:t>(пар, лёд, снег, туман, иней, град, дождь, облака)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4"/>
          <w:szCs w:val="24"/>
        </w:rPr>
        <w:t>Говорят, что человек вдыхает кислород, а выдыхает углекислый газ. Правильно ли это? (</w:t>
      </w:r>
      <w:r>
        <w:rPr>
          <w:rStyle w:val="Emphasis"/>
          <w:color w:val="000000"/>
          <w:sz w:val="24"/>
          <w:szCs w:val="24"/>
        </w:rPr>
        <w:t>Человек вдыхает воздух, обогащенный кислородом, а выдыхает воздух, насыщенный углекислым газом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химический элемент состоит из названий двух животных? </w:t>
      </w:r>
      <w:r>
        <w:rPr>
          <w:i/>
          <w:color w:val="000000"/>
          <w:sz w:val="24"/>
          <w:szCs w:val="24"/>
        </w:rPr>
        <w:t>(мышьяк)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антифриз? </w:t>
      </w:r>
      <w:r>
        <w:rPr>
          <w:i/>
          <w:color w:val="000000"/>
          <w:sz w:val="24"/>
          <w:szCs w:val="24"/>
        </w:rPr>
        <w:t>(водный раствор этиленгликоля, «незамерзайка»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азовите молекулярную формулу бензола (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4"/>
          <w:szCs w:val="24"/>
        </w:rPr>
        <w:t>Каким способом можно отличить натуральный шелк от искусственного? (</w:t>
      </w:r>
      <w:r>
        <w:rPr>
          <w:rStyle w:val="Emphasis"/>
          <w:color w:val="000000"/>
          <w:sz w:val="24"/>
          <w:szCs w:val="24"/>
        </w:rPr>
        <w:t>При сжигании нити натурального шелка ощущается запах жженых волос, а сжигание нити искусственного шелка сопровождается появлением запаха бумаги или хлопчатобумажной ткани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чему «царская водка» получила такое название? </w:t>
      </w:r>
      <w:r>
        <w:rPr>
          <w:i/>
          <w:color w:val="000000"/>
          <w:sz w:val="24"/>
          <w:szCs w:val="24"/>
        </w:rPr>
        <w:t>(она растворяет «Царей» металлов: золото, платину, серебро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гровая пауз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или заранее подготовленный ученик демонстрирует опыт «Исцеление раны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у из наблюдателей протирают руку ваткой, смоченной раствором хлорида железа, по цвету напоминающей раствор йода. Затем берут тупой нож, опускают «для дезинфекции» в раствор роданистого калия и проводят по руке. В месте соприкосновения ножа  с кожей появляется «кровяная» полоса. Если «порез» обработать тампоном ваты, смоченным фторидом натрия, то «рана» мгновенно исчеза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5. «Тёмная лошад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й команде выдаётся по три склянки с жидкостями (жидкость только на дне). На склянке указаны только номера. По запаху, соблюдая технику безопасности, они должны узнать, что за это веществ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 – этиловый спир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 – уксусная кисло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 – рассо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– одеколон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5 – ацетон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6 – раствор аммиака.</w:t>
      </w:r>
    </w:p>
    <w:p>
      <w:pPr>
        <w:pStyle w:val="Normal"/>
        <w:tabs>
          <w:tab w:val="clear" w:pos="720"/>
          <w:tab w:val="left" w:pos="3880" w:leader="none"/>
          <w:tab w:val="left" w:pos="4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5102" w:leader="none"/>
          <w:tab w:val="left" w:pos="66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Игровая пауза</w:t>
        <w:tab/>
      </w:r>
    </w:p>
    <w:p>
      <w:pPr>
        <w:pStyle w:val="Normal"/>
        <w:tabs>
          <w:tab w:val="clear" w:pos="720"/>
          <w:tab w:val="center" w:pos="5102" w:leader="none"/>
          <w:tab w:val="left" w:pos="66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или заранее подготовленный ученик демонстрирует опыт «Вулкан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шу, стоящую на колбе горкой  помещаю дихромат аммония, добавляют кусочки бенгальского огня. В центр капают спирт и поджигают. Происходи «извержение» вулка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йм 6. «Гонка за лидером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Участник какой команды быстрее и правильно ответит, получает бал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В какой капусте много йода? (морска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Какой драгоценный минерал по шкале твёрдости занимает самое высокое место? (алмаз);</w:t>
      </w:r>
    </w:p>
    <w:p>
      <w:pPr>
        <w:pStyle w:val="Normal"/>
        <w:rPr/>
      </w:pPr>
      <w:r>
        <w:rPr>
          <w:color w:val="000000"/>
          <w:sz w:val="24"/>
          <w:szCs w:val="24"/>
        </w:rPr>
        <w:t>3). От соединения какого металла зависит красный цвет крови? (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);</w:t>
      </w:r>
    </w:p>
    <w:p>
      <w:pPr>
        <w:pStyle w:val="Normal"/>
        <w:rPr/>
      </w:pPr>
      <w:r>
        <w:rPr>
          <w:color w:val="000000"/>
          <w:sz w:val="24"/>
          <w:szCs w:val="24"/>
        </w:rPr>
        <w:t>4). Вещества, сходные по строению, но отличающиеся на одну или несколько групп С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? (гомолог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Предельные углеводороды, содержащие только одинарные связи в прямой или разветвлённой цепи? (алканы);</w:t>
      </w:r>
    </w:p>
    <w:p>
      <w:pPr>
        <w:pStyle w:val="Normal"/>
        <w:rPr/>
      </w:pPr>
      <w:r>
        <w:rPr>
          <w:color w:val="000000"/>
          <w:sz w:val="24"/>
          <w:szCs w:val="24"/>
        </w:rPr>
        <w:t>6). Название радикала –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? (метил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. Газ, поддерживающий горение? (кислород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. Наука, изучающая вещества и их превращения (хими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. Вещество, которое в Бразилии называют «слёзы дерева» (каучук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. Другое название ароматических углеводородов (арены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. Год открытия ПЗ Д.И. Менделеевым? (1869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. Оксид водорода (вода)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3). Император Наполеон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 банкете велел подать для почтенных гостей приборы из очень дорогого серебристо-белого металла. А всем прочим было обидно до слёз: им пришлось пользоваться обычной золотой и серебряной посудой.  Из чего были изготовлены вилки?   (из алюминия);</w:t>
      </w:r>
    </w:p>
    <w:p>
      <w:pPr>
        <w:pStyle w:val="Normal"/>
        <w:rPr/>
      </w:pPr>
      <w:r>
        <w:rPr>
          <w:color w:val="000000"/>
          <w:sz w:val="24"/>
          <w:szCs w:val="24"/>
        </w:rPr>
        <w:t>14). Формула поваренной соли  (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>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. Предельный углеводород,  в молекуле которого 5 атомов углерода  (пентан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. Газ, образующий защитную оболочку Земли?  (озон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. Газ, который выделяется при взаимодействии уксусной кислоты с содой?  (углекислы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. Растворимые в воде основания  (щёлоч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. При неправильном использовании удобрений какие вредные вещества накапливаются в овощах? (нитрат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. Какое вещество нужно добавить к каучуку, чтобы получить резину? (серу).</w:t>
      </w:r>
    </w:p>
    <w:p>
      <w:pPr>
        <w:pStyle w:val="Normal"/>
        <w:tabs>
          <w:tab w:val="clear" w:pos="720"/>
          <w:tab w:val="left" w:pos="1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*                                                 *                                                          *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сли осталось время, можно предложить каждой команде изобразить пантомимой суть реакции, а другая команда, отгадав, получит балл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соединения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разложения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с участием катализатор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с выпадением осадка;</w:t>
      </w:r>
    </w:p>
    <w:p>
      <w:pPr>
        <w:pStyle w:val="Normal"/>
        <w:tabs>
          <w:tab w:val="clear" w:pos="720"/>
          <w:tab w:val="left" w:pos="4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й этап вече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одведения итогов на столе раскладывается ромашка, на лепестках которой с обратной стороны написаны пожелания учащим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манд выбирают  понравившийся лепесток, переворачивают его и читают вслух пожела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Пусть сбудется твоя мечта стать великим химико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каких бы элементов ни состояла жизнь, всегда важно уметь правильно реагировать на неё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усть в сердце будет место химии, мечты всегда влекут вперёд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мена реакция есть между нами 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Химия грусть мою излечит, украсит время нашей встречи</w:t>
      </w:r>
    </w:p>
    <w:p>
      <w:pPr>
        <w:pStyle w:val="Normal"/>
        <w:rPr/>
      </w:pPr>
      <w:r>
        <w:rPr>
          <w:color w:val="000000"/>
          <w:sz w:val="24"/>
          <w:szCs w:val="24"/>
        </w:rPr>
        <w:t>- Да я в невежестве бы прозябал, если бы не химия!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усть даже ночами валентности снятся, уроки химии мне пригодятся!</w:t>
      </w:r>
    </w:p>
    <w:p>
      <w:pPr>
        <w:pStyle w:val="Normal"/>
        <w:rPr/>
      </w:pPr>
      <w:r>
        <w:rPr>
          <w:color w:val="000000"/>
          <w:sz w:val="24"/>
          <w:szCs w:val="24"/>
        </w:rPr>
        <w:t>- Не выпасть в осадок и не раствориться и с золотом по благородству сравниться!</w:t>
      </w:r>
    </w:p>
    <w:p>
      <w:pPr>
        <w:pStyle w:val="Normal"/>
        <w:rPr/>
      </w:pPr>
      <w:r>
        <w:rPr>
          <w:color w:val="000000"/>
          <w:sz w:val="24"/>
          <w:szCs w:val="24"/>
        </w:rPr>
        <w:t>- Тому, кто одолел химию, просто ничего не страшно!</w:t>
      </w:r>
    </w:p>
    <w:p>
      <w:pPr>
        <w:pStyle w:val="Normal"/>
        <w:rPr/>
      </w:pPr>
      <w:r>
        <w:rPr>
          <w:color w:val="000000"/>
          <w:sz w:val="24"/>
          <w:szCs w:val="24"/>
        </w:rPr>
        <w:t>- Я бы в химики пошёл, пусть меня научат!</w:t>
      </w:r>
    </w:p>
    <w:p>
      <w:pPr>
        <w:pStyle w:val="Normal"/>
        <w:rPr/>
      </w:pPr>
      <w:r>
        <w:rPr>
          <w:color w:val="000000"/>
          <w:sz w:val="24"/>
          <w:szCs w:val="24"/>
        </w:rPr>
        <w:t>- Химия открывает нам двери в новый мир.</w:t>
      </w:r>
    </w:p>
    <w:p>
      <w:pPr>
        <w:pStyle w:val="Normal"/>
        <w:rPr/>
      </w:pPr>
      <w:r>
        <w:rPr>
          <w:color w:val="000000"/>
          <w:sz w:val="24"/>
          <w:szCs w:val="24"/>
        </w:rPr>
        <w:t>- У химии большие перспективы, она во всём на помощь к нам идё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и всех наук для меня особую прелесть всегда представляла хими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пользуемая  литератур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.Н. Алексинский  Занимательные опыты по химии М.: Просвещение, 198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.М. Волегова Химическая игра «Что? Где? Когда?» /538606/  Диск 1 Фестиваль педагогических идей «Открытый урок» 2008-2009, ИД «Первое сентябр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.М. Габдрахманова Урок-игра «Счастливый случай» /551842/ Диск 1 Фестиваль педагогических идей «Открытый урок» 2008-2009, ИД «Первое сентябр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.И. Попова  Занимательный вечер. В мире органической химии и не только. Газета Химия №3, 2008 (ИД «Первое сентября»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.В. Шестакова Химическая эстафета /537539/ Диск 1 Фестиваль педагогических идей «Открытый урок» 2008-2009, ИД «Первое сентябр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Л.А. Хайдарова  Химический бум /556706/  Диск 1 Фестиваль педагогических идей «Открытый урок» 2008-2009, ИД «Первое сентября».</w:t>
      </w:r>
    </w:p>
    <w:p>
      <w:pPr>
        <w:pStyle w:val="Normal"/>
        <w:tabs>
          <w:tab w:val="clear" w:pos="720"/>
          <w:tab w:val="left" w:pos="2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  <w:tab w:val="center" w:pos="51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50:00Z</dcterms:created>
  <dc:creator>*</dc:creator>
  <dc:description/>
  <cp:keywords/>
  <dc:language>en-US</dc:language>
  <cp:lastModifiedBy>1</cp:lastModifiedBy>
  <cp:lastPrinted>2010-11-06T13:01:00Z</cp:lastPrinted>
  <dcterms:modified xsi:type="dcterms:W3CDTF">2013-05-11T13:33:00Z</dcterms:modified>
  <cp:revision>24</cp:revision>
  <dc:subject/>
  <dc:title/>
</cp:coreProperties>
</file>