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У «ИНФОРМАЦИОННО – МЕТОДИЧЕСКИЙ ЦЕНТР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ЕКОМЕНДОВАНО</w:t>
        <w:tab/>
        <w:tab/>
        <w:tab/>
        <w:tab/>
        <w:tab/>
        <w:t xml:space="preserve">         УТВЕРЖДЕНО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Заседанием муниципального методического           Председателем муниципального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овета     от _______________2012 года                         методического совета, директором МУ «ИМЦ»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ротокол № _____ от ____________2012 года           Нижнекамского муниципального района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eastAsia="Calibri" w:cs="Calibri" w:ascii="Calibri" w:hAnsi="Calibri"/>
        </w:rPr>
        <w:t>___________ Т.А. Иванова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alibri"/>
          <w:b/>
        </w:rPr>
        <w:t>«</w:t>
      </w:r>
      <w:r>
        <w:rPr>
          <w:b/>
          <w:sz w:val="40"/>
          <w:szCs w:val="40"/>
        </w:rPr>
        <w:t>Решение расчетных задач по химии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учащихся 9 классов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</w:r>
      <w:r>
        <w:rPr>
          <w:sz w:val="28"/>
          <w:szCs w:val="28"/>
        </w:rPr>
        <w:t>Николаева Валентина Геннадьевна,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химии второй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валификационной категории  МБОУ СОШ №28 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 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на программу элективного курса «Решение расчетных задач по химии»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предпрофильной подготовки для учащихся 9-х классов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МБОУ СОШ№28 г. Нижнекамска Республики Татарстан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Валентины Геннадьевны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Данный курс составлен с учетом начального этапа реализации концепций предпрофильного обучения для учащихся 9-х классов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Программа «Решения расчетных задач по химии» ориентирована на базовом уровне школьной программы. В каждом разделе есть комбинированные задачи и задачи повышенной сложности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Каждая тема начинается с теоретического введения, где рассматриваются способы решения расчетных задач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Программа рассчитана на 34 часа. Каждая тема предусматривает различные формы и методы работы: индивидуальная, групповая, дифференцированная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Решение задач по химии» является необходимой частью профильного обучения учащихся. Важно уметь решать расчетные задачи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 дальнейшего поступления  в техникумы, ВУЗы на химический  факультет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Сказанное позволяет рекомендовать элективный курс для использования общеобразовательной школе в рамках профильного обучения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ст  ИМЦ                                                                            </w:t>
      </w:r>
    </w:p>
    <w:p>
      <w:pPr>
        <w:pStyle w:val="Normal"/>
        <w:spacing w:lineRule="auto" w:line="360"/>
        <w:ind w:left="1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…………………………………………..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…………………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……………………………………………………………...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……………………………………………………………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составлен с учетом начального этапа реализации концепции предпрофильного обучения в общеобразовательной школе учащихся девятых классов. Его программа рассчитана на 34 часа. Курс «Решение задач по  химии» ориентирован на базовом уровне школьной программы. В каждом разделе есть комбинированные задачи и задачи повышенной сложности. Кроме расчетных задач 2 часа отводится на проведение практической работы. Данная программа составлена с тем учетом, что в ходе учебного процесса недостаточно отводится часов на решение задач различного уровня. Каждая тема начинается с теоретического введения, где рассматриваются способы решения расчетных задач. В дальнейшем учащиеся самостоятельно решают расчетные задачи. Так же в данной программе прослеживается межпредметная связь, встречаются математические вычис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Решение задач по химии» является необходимой частью профильного обучения учащихся. Важно уметь решать расчетные задачи  различного уровня сложности для дальнейшего поступления в ВУЗы на химический факуль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способствовать самоопределению ученика для определения профильного обучения в старши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владение методами решения расчетных задач различного тип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ри решении задач.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условий для подготовки к ЕГЭ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именение полученных знаний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формы обучения: </w:t>
      </w:r>
      <w:r>
        <w:rPr>
          <w:sz w:val="28"/>
          <w:szCs w:val="28"/>
        </w:rPr>
        <w:t xml:space="preserve">урок-лекция, урок-решение расчетных задач, урок - расчетно-практические задачи, работа с интернетом.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ы приведений расчетных задач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алгоритмы решения расчетных задач по химии различных типов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комбинированных задач и  задач повышенной сложности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- правила техники безопасности.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асчеты с определенной массовой долей растворенного вещества и применять их на практик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одить расчеты, связанные с определением массы вещества, одно из которых дано в избытке;  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</w:rPr>
        <w:t>- производить расчеты, связанные с определением выхода продукта реакции в процентах от теоретически возможного;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ы, связанные с определением  массы продукта реакции (объема), если одно из исходных веществ содержит примес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ригинальные задач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: </w:t>
      </w:r>
      <w:r>
        <w:rPr>
          <w:sz w:val="28"/>
          <w:szCs w:val="28"/>
        </w:rPr>
        <w:t>презентация расчетных за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7"/>
        <w:gridCol w:w="1173"/>
        <w:gridCol w:w="1299"/>
        <w:gridCol w:w="2491"/>
        <w:gridCol w:w="470"/>
      </w:tblGrid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Единицы измерения вещества. Формулы привед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и способы их при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, выполнение  прак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№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гебраические способы решения зада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х задач.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№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ЕГ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зачет №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задач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 Вводное занятие. Един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рения веществ. Формулы приведения.(1ч.) </w:t>
      </w:r>
      <w:r>
        <w:rPr>
          <w:sz w:val="28"/>
          <w:szCs w:val="28"/>
        </w:rPr>
        <w:t>Цели и задачи курса. Основные единицы измерения веществ: массы, молярной массы, объема, молярного объема, количество вещества, плотности, относительной плотности, относительной атомной массы, относительной молекулярной массы. Основные формулы: массовая доля вещества, массовая доля элемента, мольная доля вещества. Алгоритм решения расчетных задач. Подготовка и проведение химического эксперимента. Техника безопасности при проведении практических работ. Правила оказания первой медицинской помощи при отравлении химическими реактивами, ожогах, едкими вещ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2. Растворы и способы их приготовления.(10ч.) </w:t>
      </w:r>
      <w:r>
        <w:rPr>
          <w:sz w:val="28"/>
          <w:szCs w:val="28"/>
        </w:rPr>
        <w:t>Характери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вора: насыщенный, ненасыщенный, пересыщенный. Концентрация раствора. Массовая доля растворенного вещества, молярность, моляльность, нормальность. Расчеты с использованием массовой доли растворенного вещества. Расчеты массы растворенного вещества по известной плотности, объему и массовой доле растворенного вещества. Значение растворов в химическом эксперименте. Понятие истинного раствора. Правила приготовления растворов. Расчетно-практические задачи на приготовление растворов заданной концен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нятие  3. Урок- зачет №1 (1ч.)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4.Алгебраические способы решения задач.(9ч.) </w:t>
      </w:r>
      <w:r>
        <w:rPr>
          <w:sz w:val="28"/>
          <w:szCs w:val="28"/>
        </w:rPr>
        <w:t>Определение м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гирующих веществ, проведение химической реакции между ними, исследование продуктов реакции и определение вещества, находящегося в избытке. Вычисление массы продукта реакции, одно из реагирующих веществ дано в избытке. Определение массы одного из реагирующих веществ, проведение химической реакции и расчет по химическому уравнению этой реакции. Определение массы или объема продукта реакции и его выхода в процентах от теоретически возможного. Проведение реакций для веществ, содержащих примеси. Расчеты с определением массовой доли примесей в веществе по результатам химической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. Урок-зачет №2 (1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6.Тестовыезадания ГИА(10ч.) </w:t>
      </w:r>
      <w:r>
        <w:rPr>
          <w:sz w:val="28"/>
          <w:szCs w:val="28"/>
        </w:rPr>
        <w:t xml:space="preserve">Выполнение тестовых заданий в форме ГИА. Подготовка к итоговой аттестации 2010-2012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ятие 7. Урок - зачет №3 (1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Защита творческих проектов.(1ч.)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оригинальны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акого- либо определенного типа из расчетны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мбинирован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дачи  повышенной сло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 задач по химии для школьной олимпиады для учащихся 8-9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тестовых задач по химии для подготовки к мини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дачи сдаются в решенном виде с элементами  презентаци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1.  Габриелян О.С., Березкин П.Н., Ушакова А.А. Контрольные и проверочные работы. Химия. М.: Дрофа, 200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2.   Добротин Д.Ю., Каверина А.А, Болотов Д.В. ГИА 2010. Химия. Тематические тренировочные задания. ФИПИ-М.: ЭКСМО,200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.   Кузьменко Н.Е., Еремин В.В. 2400 задач для школьников и поступающих    в ВУЗы., Дрофа. 199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4.   Медведев Ю.Н.,  Корощенко А.С. ГИА 2011. Химия. Типовые тестовые /ФИПИ - М.: «Экзамен» 201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>5.  Хомченко,Г.П..,. Пособие по химии для поступающих в ВУЗы.- М.: Новая волна, 2002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ащихс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нькин В.Н., Бережная А.Г., Сажнева Т.В.. Подготовка к ГИА-2012. Учебно-методическое пособие. Легион. Ростов - на - Дону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нькин В.Н., Бережная А.Г., Сажнева Т.В.. Подготовка к ГИА-2013. Учебно-методическое пособие. Легион. Ростов - на -  Дону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анова Г.Л., 500 задач по химии + 200 задач 8-11 классы. М.,издание третье, дополнительное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цкий А.М., Горшакова В.П. Дидактический материал по химии для 8-9 классов. Пособие для учителя. М., Просвещение.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ин Г.А. Тесты по химии для 8-11 классов. Волгоград. Учитель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Хомченко М.Г. Сборник задач и упражнений по химии для средней школы: М., Волна. ОНИК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Штремплер, Г.И.., Хохлова,А.И. Методика решения расчетных задач по химии.8-11кл. – М.:Просвещение,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нятия №2 « Растворы и способы их приготовления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ешение задач на массовую долю растворенного ве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меть решать задачи на нахождение массовой доли растворенного ве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: массовая доля растворенного вещества, формула для нахождения массовой доли растворенного веществ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(в-ва)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(в-ва) /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р-ра)</w:t>
      </w:r>
      <w:r>
        <w:rPr>
          <w:sz w:val="28"/>
          <w:szCs w:val="28"/>
        </w:rPr>
        <w:t xml:space="preserve"> ·</w:t>
      </w:r>
      <w:r>
        <w:rPr>
          <w:b/>
          <w:sz w:val="28"/>
          <w:szCs w:val="28"/>
        </w:rPr>
        <w:t>100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е объемом 220 мл (плотностью 1г/мл) растворили соль массой 30г. Рассчитайте массовую долю соли в полученном раствор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220 мл·1г/мл = 220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оли) = 220г +30г = 250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соли) = 30г/250г =0,12, или 12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Требуется приготовить раствор массой 500 г с массовой долей хлорида калия 14%. Рассчитайте массы требуемых хлорида калия и воды. (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= 70г.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430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Из 250 г 20%-ного раствора хлорида калия выпарили 100 мл воды. Какой стала массовая доля соли в растворе? ( Ответ: 33%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ема 2.   Расчеты массы растворенного вещества по известной плотности, объему и массовой доле растворенного ве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меть решать задачи на нахождение массы растворенного ве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масса растворенного вещества, формулы для нахождения массовой доли растворенного вещества, массы раств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( в-ва)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(в-ва) /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р-ра)</w:t>
      </w:r>
      <w:r>
        <w:rPr>
          <w:sz w:val="28"/>
          <w:szCs w:val="28"/>
        </w:rPr>
        <w:t xml:space="preserve"> ·</w:t>
      </w:r>
      <w:r>
        <w:rPr>
          <w:b/>
          <w:sz w:val="28"/>
          <w:szCs w:val="28"/>
        </w:rPr>
        <w:t xml:space="preserve"> 100%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р-ра) =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ривании раствора сульфата натрия соль выделяется в виде кристаллогидрат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·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Для упаривания взяли раствор сульфата натрия объемом 100 мл (массовая доля сульфата натрия 15%, плотность 1,14 г/мл). Определите массу полученного при этом кристаллогидр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100мл·1,14 г/мл =114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100 = 114г·15/100 =17,1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17,1г/142г/моль =0,12мо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142г/мо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10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= n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; n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) = 0,12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0,12моль·322г/моль = 38,64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10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= 32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дача 2. Рассчитайте объем раствора гидроксида натрия (массовая до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20%, плотность 1,22г/мл),который надо разбавить водой для получения раствора объемом 200мл с массовой до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5% и плотностью 1,06 г/мл. (Ответ:43,4м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Какой объем газа в л. (н.у.) выделится при взаимодействии 193мл 13% - ного раствора азотной кислоты (плотность 1,13 г/мл) с избытком гидрокарбоната бария. (Ответ:10л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ктическая работа «Приготовление раствора с определенной концентрацие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ть решать расчетно-практические задачи на приготовление раство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>химический стакан, коническая колба(100 мл) , мерный цилиндр, стеклянная палочка, стеклянная воронка, весы с разновесами, хлорид натрия, дистиллированная в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мерить мер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линдром 50 мл дистиллированной воды и влить ее в коническую колбу емкостью 100 м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весить выданную порцию хлорида натрия на лабораторных вес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местить эту порцию в коническую колбу с водой и перемешать стеклянной палочкой до полного раство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четная час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ассовую долю хлорида натрия в раствор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1г/м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в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5:00Z</dcterms:created>
  <dc:creator>Valentina</dc:creator>
  <dc:description/>
  <cp:keywords/>
  <dc:language>en-US</dc:language>
  <cp:lastModifiedBy>Яша</cp:lastModifiedBy>
  <cp:lastPrinted>2008-06-20T09:24:00Z</cp:lastPrinted>
  <dcterms:modified xsi:type="dcterms:W3CDTF">2012-12-05T12:18:00Z</dcterms:modified>
  <cp:revision>7</cp:revision>
  <dc:subject/>
  <dc:title>Нижнекамское управление образование</dc:title>
</cp:coreProperties>
</file>