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А РАЙЧИХИНСК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ная работа.</w:t>
      </w:r>
    </w:p>
    <w:p>
      <w:pPr>
        <w:pStyle w:val="TextBodyIndent"/>
        <w:spacing w:lineRule="auto" w:line="360"/>
        <w:ind w:firstLine="70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егодня — здоровые дети,</w:t>
      </w:r>
    </w:p>
    <w:p>
      <w:pPr>
        <w:pStyle w:val="TextBodyIndent"/>
        <w:spacing w:lineRule="auto" w:line="360"/>
        <w:ind w:firstLine="703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завтра — здоровая н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ind w:left="850" w:firstLine="3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850"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0"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0"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0"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у выполнил:</w:t>
      </w:r>
    </w:p>
    <w:p>
      <w:pPr>
        <w:pStyle w:val="Normal"/>
        <w:spacing w:lineRule="auto" w:line="240" w:before="280" w:after="280"/>
        <w:ind w:left="850" w:firstLine="335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обейникова Наталья Николаевна,</w:t>
      </w:r>
    </w:p>
    <w:p>
      <w:pPr>
        <w:pStyle w:val="Normal"/>
        <w:spacing w:lineRule="auto" w:line="240" w:before="280" w:after="280"/>
        <w:ind w:left="850"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ь проекта:</w:t>
      </w:r>
    </w:p>
    <w:p>
      <w:pPr>
        <w:pStyle w:val="Normal"/>
        <w:spacing w:lineRule="auto" w:line="240" w:before="280" w:after="280"/>
        <w:ind w:left="850" w:firstLine="335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рамцова Татьяна Владимировна,</w:t>
      </w:r>
    </w:p>
    <w:p>
      <w:pPr>
        <w:pStyle w:val="Normal"/>
        <w:spacing w:lineRule="auto" w:line="240" w:before="280" w:after="280"/>
        <w:ind w:left="850"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 МОБУ СОШ №3</w:t>
      </w:r>
    </w:p>
    <w:p>
      <w:pPr>
        <w:pStyle w:val="Normal"/>
        <w:spacing w:lineRule="auto" w:line="240" w:before="280" w:after="280"/>
        <w:ind w:left="850" w:firstLine="3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Райчихинск</w:t>
      </w:r>
    </w:p>
    <w:p>
      <w:pPr>
        <w:pStyle w:val="Normal"/>
        <w:spacing w:lineRule="auto" w:line="240" w:before="280" w:after="280"/>
        <w:ind w:left="850" w:firstLine="33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280" w:after="280"/>
        <w:ind w:left="850" w:firstLine="335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850"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ктуальность проекта:</w:t>
      </w:r>
    </w:p>
    <w:p>
      <w:pPr>
        <w:pStyle w:val="Normal"/>
        <w:spacing w:lineRule="auto" w:line="240" w:before="280" w:after="280"/>
        <w:ind w:left="57" w:firstLine="10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гатство нации – это, прежде всего, здоровье подрастающего поколения. К сожалению, показатели здоровья российских детей и подростков нас не радуют. Если вести речь об определении индивидуального здоровья, то определение Всемирной Организации Здравоохранения основано на таких положениях: «Здоровье – это состояние полного физического, душевного и социального благополучия, а не только отсутствие болезни или физических дефектов».</w:t>
      </w:r>
    </w:p>
    <w:p>
      <w:pPr>
        <w:pStyle w:val="Normal"/>
        <w:spacing w:lineRule="auto" w:line="240" w:before="280" w:after="280"/>
        <w:ind w:left="113"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иучать детей сознательно относиться к собственному здоровью, знакомить с доступными способами его укрепления» - одна из важнейших задач физического воспитания школьников.</w:t>
      </w:r>
    </w:p>
    <w:p>
      <w:pPr>
        <w:pStyle w:val="Normal"/>
        <w:spacing w:lineRule="auto" w:line="240" w:before="280" w:after="280"/>
        <w:ind w:left="113" w:firstLine="3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частью, что педагоги все острее понимают  ответственность за социальное, психологическое, экологическое благополучие нового поколения. Перед каждым участником образовательного процесса стоит задача – создать в образовательной среде условия развивающие здоровье (физическое, психологическое и социальное) субъектов образовательного процесса. На наш взгляд сохранение и развитие здоровья воспитанников должно стать основным содержанием деятельности учителя и классного руководителя, чтобы в процессе обучения и воспитания детей улучшалось здоровье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боснование проекта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1-11 классов 2010-2011 учебный год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993"/>
        <w:gridCol w:w="1134"/>
        <w:gridCol w:w="1134"/>
        <w:gridCol w:w="1209"/>
        <w:gridCol w:w="1200"/>
        <w:gridCol w:w="1134"/>
        <w:gridCol w:w="1276"/>
        <w:gridCol w:w="122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center"/>
              <w:rPr/>
            </w:pPr>
            <w:r>
              <w:rPr/>
              <w:t>Уровень физическ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center"/>
              <w:rPr/>
            </w:pPr>
            <w:r>
              <w:rPr/>
              <w:t>Имеют хронические заболе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Посещают спортивные секц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1-11 классов 2011-2012 учебный год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1"/>
        <w:gridCol w:w="1082"/>
        <w:gridCol w:w="1134"/>
        <w:gridCol w:w="1134"/>
        <w:gridCol w:w="1209"/>
        <w:gridCol w:w="1200"/>
        <w:gridCol w:w="993"/>
        <w:gridCol w:w="1275"/>
        <w:gridCol w:w="136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Имеют хронические заболе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Посещают спортивные секц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20" w:leader="none"/>
              </w:tabs>
              <w:spacing w:before="0" w:after="0"/>
              <w:ind w:right="-186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заболеваний школьников в ОУ 2 раза в год проводится  медосмотр с привлечением специалистов, витаминизация, проводятся спортивные соревнования не менее 10 в год, что привело к некоторому снижению их уровня. Но ещё много детей имеют заболевания опорно-двигательного аппарата и сердечно-сосудистой систем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0265" cy="472059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остро стоят проблемы снятия утомления школьников после уроков и повышения их двигательной активности. К этому приводит и анализ физкультурных групп здоровья из которого видно, что увеличелось количество детей отнесённых в подготовительную и специальную медицинскую группу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9285" cy="46101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место в образовательном процессе занимает внеклассная  физкультурно-оздоровительная работа. Анализ работы по физическому воспитанию обучающихся показывает, что в 2010-2011 учебном году оздоровлено всеми формами физкультурно-спортивных мероприятий (основная форма – урок, соревнования, физкультурные праздники) было охвачено –100% обучающихся. Однако % посещения спортивных секций значительно уменьшил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т спортивные секц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5335" cy="316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-2012 учебном году наблюдается увеличение количества обучающихся с высоким уровнем развития и снижение количества обучающихся с низким уровнем развития. Но средний уровень развития по сравнению с прошлым учебным годом снизил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6930" cy="438531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совместно с медицинским работником планируют работу по укреплению здоровья и профилактике заболева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счет малых форм физического воспитания удовлетвор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ность в движениях и реализ</w:t>
      </w:r>
      <w:r>
        <w:rPr>
          <w:rFonts w:cs="Times New Roman" w:ascii="Times New Roman" w:hAnsi="Times New Roman"/>
          <w:sz w:val="28"/>
          <w:szCs w:val="28"/>
        </w:rPr>
        <w:t>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оло 40% суточной нормы двигательной актив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в школе работа по сохранению, укреплению и формированию здоровья способствует гармоничному развитию личности, воспитанию у школьников высоких нравственных качеств. 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/>
      </w:pPr>
      <w:r>
        <w:rPr>
          <w:sz w:val="28"/>
          <w:szCs w:val="28"/>
        </w:rPr>
        <w:t>Школа – идеальное место для формирования здорового образа жизни и реализации оздоровительных программ. Наша школа является единственным очагом приобщения детей к занятиям физической культуры и спортом. Физическое воспитание в нашей школе имеет свои отличительные особенности по сравнению со школами города Райчихинска: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900" w:right="-186" w:hanging="0"/>
        <w:rPr>
          <w:sz w:val="28"/>
          <w:szCs w:val="28"/>
        </w:rPr>
      </w:pPr>
      <w:r>
        <w:rPr>
          <w:sz w:val="28"/>
          <w:szCs w:val="28"/>
        </w:rPr>
        <w:t>1)из-за отдалённости школы обучающимся нет возможности посещать спортивные секции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900" w:right="-186" w:hanging="0"/>
        <w:rPr/>
      </w:pPr>
      <w:r>
        <w:rPr>
          <w:sz w:val="28"/>
          <w:szCs w:val="28"/>
        </w:rPr>
        <w:t>2)взаимодействие с дополнительным образованием МОБУ ДОД ДЮСШ №1 отвечает физическим интересам и потребностям только части ребят, т.к. работает одно отделение лёгкой атлетики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90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850" w:right="85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-90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left="57" w:right="-186" w:firstLine="540"/>
        <w:jc w:val="both"/>
        <w:rPr/>
      </w:pPr>
      <w:r>
        <w:rPr>
          <w:sz w:val="28"/>
          <w:szCs w:val="28"/>
        </w:rPr>
        <w:t>Необходимость разработки данного проекта обусловлена результатами анализа уроков физической культуры и данными анкетирования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ённой программе по физической культуре урокам на свежем воздухе отведено 42% от общего числа урочного времени. Проанализировав данные анкет мы увидели, что 84% учащихся, 47% родителей хотели бы заниматься самосовершенствованием физического здоровья с помощью тренажёров. 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ые тренажёры необходимо для: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/>
      </w:pPr>
      <w:r>
        <w:rPr>
          <w:sz w:val="28"/>
          <w:szCs w:val="28"/>
        </w:rPr>
        <w:t>- разнообразия  использования форм и методов обучения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/>
      </w:pPr>
      <w:r>
        <w:rPr>
          <w:sz w:val="28"/>
          <w:szCs w:val="28"/>
        </w:rPr>
        <w:t>- для укрепления мышц спины, что играет важную роль в сохранении правильной осанки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укрепления  мышц рук, ног, брюшного пресса, что позволяет повысить работоспособность всего организма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вышения интереса к занятиям физической культуры на свежем воздухе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намических пауз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/>
      </w:pPr>
      <w:r>
        <w:rPr>
          <w:sz w:val="28"/>
          <w:szCs w:val="28"/>
        </w:rPr>
        <w:t>- проведение внеурочной деятельности по новым ФГОС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здоровительной компании (ЛОУ);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ктивного отдыха на переменах, после уроков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ъект исследования:</w:t>
      </w:r>
    </w:p>
    <w:p>
      <w:pPr>
        <w:pStyle w:val="Normal"/>
        <w:spacing w:lineRule="auto" w:line="240" w:before="280" w:after="280"/>
        <w:ind w:firstLine="3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 сберегающая среда образовательного учреждения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дмет исследования:</w:t>
      </w:r>
    </w:p>
    <w:p>
      <w:pPr>
        <w:pStyle w:val="Normal"/>
        <w:spacing w:lineRule="auto" w:line="240" w:before="280" w:after="280"/>
        <w:ind w:firstLine="3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окупность форм, методов, способов формирования в  образовательном учреждении здоровье сберегающей среды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среды, способствующей безопасности, сохранению и укреплению здоровья всех участников образовательного процесса, формированию у школьников  ответственного отношения к своему здоровью и привлечение детей к самостоятельным занятиям физическими упражнениями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Гипотеза исследования:</w:t>
      </w:r>
    </w:p>
    <w:p>
      <w:pPr>
        <w:pStyle w:val="Normal"/>
        <w:spacing w:lineRule="auto" w:line="240" w:before="280" w:after="280"/>
        <w:ind w:firstLine="3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создать  здоровье сберегающую среду в образовательном учреждении, то это позволит понизить заболеваемость воспитанников, создаст психофизическую готовность учащихся к обучению, решит проблему перегрузок, снизит утомляемость, повысит качество обучения. 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 исследования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Создание здоровье сберегающей среды, системы укрепления и развития здоровья посредством физической культуры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Создание системы физкультурно-оздоровительной работы школы, включающей в себя оздоровительные и профилактические мероприятия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Формирование у школьников  мотивации на сохранение и развитие здоровья, личной ответственности за собственное здоровье и благополучие, приобретение навыков здорового образа жизни, профилактику вредных привычек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Организация системы работы с родителями по вопросам здоровья дет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ривлечение в оздоровительную работу детей из группы «риска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ПРИНЦИПЫ</w:t>
        <w:br/>
        <w:t>проектной деятельности: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НАУЧНОСТИ –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КОМПЛЕКСНОСТИ И ИНТЕГРАТИВНОСТИ – решение 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АДРЕСОВАННОСТИ И ПРЕЕМСТВЕННОСТИ – поддержание связей между возрастными категориями, учет разноуровневого развития и состояния здоровья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РЕЗУЛЬТАТИВНОСТИ И ГАРАНТИРОВАННОСТИ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spacing w:lineRule="auto" w:line="240" w:before="280" w:after="280"/>
        <w:ind w:firstLine="3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НО-НОРМАТИВНОЕ ОБЕСПЕЧЕНИЕ ПРОЕКТА: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Нормативная база: Закон РФ «Об образовании». Закон РФ «Об основных гарантиях прав ребенка», Конвенция о правах ребенка, Устав образовательного учреждения, 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есурсное обеспечение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рмативная база: Закон РФ «Об образовании». Закон РФ «Об основных гарантиях прав ребенка», Конвенция о правах ребенка, Программа развития МОБУ СОШ №3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сокий уровень профессиональной компетентности педагогов, руководителей, специалистов, способных организовать учебно-воспитательный процесс с позиции здоровья сбережения.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личие медицинского  кабинет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спортивного зал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личие  тренажёрной спортивной площадки </w:t>
      </w:r>
    </w:p>
    <w:p>
      <w:pPr>
        <w:pStyle w:val="Normal"/>
        <w:spacing w:lineRule="auto" w:line="240" w:before="280" w:after="280"/>
        <w:ind w:firstLine="3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роки эксперимен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2011 – 2016 г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воспитательно-образовательного процесса будет осуществляться с учетом индивидуальных способностей ребенка и его здоровь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ышение мотивации к ведению здорового образа жизни воспитанников, привитие чувства ответственности за свое здоровь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крепление здоровья детей, искоренение вредных привычек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хранение и укрепление здоровья при стабильных результатах обучени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формированность у всех субъектов образовательного процесса представления о значимости проблем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нижение уровня заболеваемости детей простудными заболеваниями, заболеваниями глаз и позвоночни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лучшение санитарно-гигиенических условий, материально-технической и учебной базы, социально-психологического климата в коллектив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ышение взаимодействия  школы с представителями других ведомств, с общественными организациям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лучшение общего самочувствия, настро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рмонизация уровня самооценки учащихс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нижение уровня реактивной и внутренней тревожности дете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мственной и физической работоспособности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крепление различных </w:t>
      </w:r>
      <w:r>
        <w:rPr>
          <w:rFonts w:cs="Times New Roman" w:ascii="Times New Roman" w:hAnsi="Times New Roman"/>
          <w:sz w:val="28"/>
          <w:szCs w:val="28"/>
        </w:rPr>
        <w:t>группы мышц и сердечнососудистой и дыхатель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качеств (силы, быстроты, выносливости, гибкости, ловкост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й техники и анализаторных функций организ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ышение компетентности учащихся в разных видах здоровье развивающей деятельности, в сфере отношений и в выявлении источников стресс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ышение статуса образовательных учреждений в микрорайоне, городе, кра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методических материалов по внедрению в УВП здоровье развивающих технологий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етоды опытно-экспериментальной работы: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е, мониторинг, анкетирование, беседы, эксперимент, проектная деятельность, обобщение, систематизация и другие.</w:t>
      </w:r>
    </w:p>
    <w:p>
      <w:pPr>
        <w:pStyle w:val="Normal"/>
        <w:spacing w:lineRule="auto" w:line="240" w:before="280" w:after="280"/>
        <w:ind w:firstLine="33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1-й этап: подготовитель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ключение договора о взаимодействии с МОБУ ДОД ДЮСШ №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здание творческой группы участвующей в проект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учение нормативно-правовых документов, методической литератур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учение опыта работы по данному вопросу других образовательных учреждений, соотношение его с собственными возможностями школ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уровня состояния здоровья учащихся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локальных школьных актов по организации здоровье сберегающей среды в школе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-й этап: организацион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работка локальных актов, регламентирующих ход эксперимент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прохождения педагогами курсов повышения квалификац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бор методик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бор диагностического инструментария.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анирование воспитательных мероприяти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диагностики и контроля учебно воспитательного процесса в рамках проек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родител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едагогических советов, методических семинар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влечение социальных партнёров. 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3-й этап: практический</w:t>
      </w:r>
    </w:p>
    <w:p>
      <w:pPr>
        <w:pStyle w:val="Normal"/>
        <w:spacing w:lineRule="auto" w:line="240" w:before="280" w:after="280"/>
        <w:ind w:firstLine="335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формирование учебно-методической базы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. приобретение тренажёров и их установка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3 Проведение внеурочной воспитательной работы по ЗОЖ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 Проведение инструктажей по ТБ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5. Промежуточный контроль, анализ, корректировка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6. Проведение зарядки, физкультминуток, динамических пауз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7. Оформление паспортов здоровья учащихся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8. Отслеживание динамики обучения и состояния здоровья учащихся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9. Разработка рекомендаций и советов для родителей.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10.  Рекомендации по проведению организованной  деятельности по физкультурно-оздоровительной работе с учащимися. 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-й этап: обобщающ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готовка и публикация учебно-методического материал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общение опыта по созданию здоровье сберегающей среды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ространение данного опыта. </w:t>
      </w:r>
    </w:p>
    <w:p>
      <w:pPr>
        <w:pStyle w:val="Normal"/>
        <w:spacing w:lineRule="auto" w:line="240" w:before="280" w:after="280"/>
        <w:ind w:firstLine="3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5-й этап: внедренческ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ение городского семинара-практикума по применению уличных тренажёр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перспектив востребованности данного опыт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7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дрение и распространение передового опыта в школах.</w:t>
      </w:r>
    </w:p>
    <w:p>
      <w:pPr>
        <w:pStyle w:val="Normal"/>
        <w:spacing w:lineRule="auto" w:line="240" w:before="280" w:after="280"/>
        <w:ind w:left="67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классного руководителя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Твои первые уроки здоровья. СПб.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охина Л.И. Творим здоровье души и тела. СПб.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 Школа докторов природы или 135 уроков здоровья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/сост.Е.С.Савинов.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 – М.: «Просвещение», 2010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05:00Z</dcterms:created>
  <dc:creator>Компьютер9</dc:creator>
  <dc:description/>
  <cp:keywords/>
  <dc:language>en-US</dc:language>
  <cp:lastModifiedBy>Admin</cp:lastModifiedBy>
  <cp:lastPrinted>2012-04-16T08:39:00Z</cp:lastPrinted>
  <dcterms:modified xsi:type="dcterms:W3CDTF">2013-08-09T12:15:00Z</dcterms:modified>
  <cp:revision>28</cp:revision>
  <dc:subject/>
  <dc:title/>
</cp:coreProperties>
</file>