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4584" w:hRule="atLeast"/>
        </w:trPr>
        <w:tc>
          <w:tcPr>
            <w:tcW w:w="10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разовательное учрежд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Емелькинская средняя общеобразовательная школ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убаевского района Республики Татарст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 xml:space="preserve">Конспект </w:t>
            </w:r>
          </w:p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урока  в 10 классе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 xml:space="preserve">по  волейболу на тему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Подача и прием мяча в тройке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физической  культуры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Елисеев  Евгений Дмитриевич 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:  Подача и прием мяча в тройк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Задачи урок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Развивать координацию движений, ловкость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Обучать подаче и приему мяча в тройках;      совершенствовать передачу и подачу мяча через сет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3. Воспитание дисциплинированности, трудолюбия, самостоятельности. 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Тип урока: </w:t>
      </w:r>
      <w:r>
        <w:rPr>
          <w:sz w:val="32"/>
          <w:szCs w:val="32"/>
        </w:rPr>
        <w:t xml:space="preserve"> обучающий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Место проведения: </w:t>
      </w:r>
      <w:r>
        <w:rPr>
          <w:sz w:val="32"/>
          <w:szCs w:val="32"/>
        </w:rPr>
        <w:t>спортивный зал.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Инвентарь:  </w:t>
      </w:r>
      <w:r>
        <w:rPr>
          <w:sz w:val="32"/>
          <w:szCs w:val="32"/>
        </w:rPr>
        <w:t>волейбольные мячи, свист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83"/>
        <w:gridCol w:w="1281"/>
        <w:gridCol w:w="5079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держание 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</w:t>
            </w:r>
            <w:r>
              <w:rPr/>
              <w:t xml:space="preserve"> (мин)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онно – методические указания</w:t>
            </w:r>
          </w:p>
        </w:tc>
      </w:tr>
      <w:tr>
        <w:trPr/>
        <w:tc>
          <w:tcPr>
            <w:tcW w:w="10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ительная часть ( 7-8 мин. )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строение. Сообщение задач урок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вижная игра «Перекидка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проводится на  волейбольной площадке. От каждой команды в розыгрыше участвуют по три человека. Мяч в игру вводится броском двумя руками снизу, задача команды – перебросить мяч на сторону соперника передачей двумя снизу в одно касание, если только команда достанет сложный мяч, разрешается не более 3 касаний игроками одной команды. Таким образом, тройка, выигравшая приносит своей команде очко, эти очки суммируются и через 5 минут подводится итог всей игре. Игроки, не участвующие в игре в данный момент, разминаются за пределами площадки: бег с захлестыванием голени, с подниманием бедра, приставными шагами, упражнения для развития гибкости. </w:t>
            </w:r>
          </w:p>
        </w:tc>
      </w:tr>
      <w:tr>
        <w:trPr>
          <w:trHeight w:val="330" w:hRule="atLeast"/>
        </w:trPr>
        <w:tc>
          <w:tcPr>
            <w:tcW w:w="10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 часть (35 мин)</w:t>
            </w:r>
          </w:p>
        </w:tc>
      </w:tr>
      <w:tr>
        <w:trPr>
          <w:trHeight w:val="225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Передача мяча сверху и снизу двумя руками через сетку в паре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 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асс стоит парами по разные стороны от сетки на расстоянии 2-3м от сетки. Принять мяч. После набрасывания партнера выполнить передачу над собой, вторым касанием послать мяч обратно своему партнеру, смена каждые 10 передач.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Передача мяча с касанием сетк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передач 3 раза 3-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оки передают через сетку мяч, после передачи игрок бежит к сетке, касается ее кончиками пальцев, возвращается назад для приема мяча. Внимание обращать на правильный выход под мяч, постановку рук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Подача и прием мяча в тройка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9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ое игроков у сетки с мячами, третий: а) на шестом метре от сетки; б) на лицевой линии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ящие у сетки игроки поочередно выполняют верхнюю прямую подачу своему партнеру. Через 10 подач смена партнеров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 время подачи принимающий игрок делает встречное движение к мячу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Учебная иг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-17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 проводится двумя командами, свободные учащиеся выполняют силовые упражнения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) подтягивание из виса на перекладине (12-15 раз)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) «уголок», поднимание ног до угла 90° (15 -18 раз)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 время игры обращать внимание на розыгрыш мяча в три касания. На первую передачу – в 5 зону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ключительная часть (2-3 мин.)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строени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тить внимание на развитие физических качеств учащихся, необходимых для успешного овладения игрой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ашнее зад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Прыжки через скакалку: юноши 300 раз, девушки 400 раз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Отжимание: юноши 25-30 раз, и.п.- упор лежа, ноги на скамейку; девушки в упоре сзади 20-25 раз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Ивойлов А.В. Волейбол для всех. М., 198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Титова Т.М., Т.В. Степанова - М.: Чистые пруды, 2006. - 32 .с. - (Библиотеч</w:t>
        <w:softHyphen/>
        <w:t>ка «Первого сентября», серия «Спорт в школе». Вып. 2(8))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роки физической культуры в ІX-X классах: Пособие для учителей /Ю.А.Барышников. Г.П.Богданов, Г.Н.Давыдова и др.; М.: просвещение, 1982. </w:t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7:10:00Z</dcterms:created>
  <dc:creator>Admin</dc:creator>
  <dc:description/>
  <cp:keywords/>
  <dc:language>en-US</dc:language>
  <cp:lastModifiedBy>Admin</cp:lastModifiedBy>
  <dcterms:modified xsi:type="dcterms:W3CDTF">2012-03-03T12:03:00Z</dcterms:modified>
  <cp:revision>5</cp:revision>
  <dc:subject/>
  <dc:title/>
</cp:coreProperties>
</file>