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3 г. Козьмодемьянс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икторина «Олимпийские батали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внеклассное мероприят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: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по физической культуре:  Сорокина Дарья Владимировна,                  учитель по физической культуре: Ефремов Андрей Александрович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озьмодемья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г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евая аудитор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6-11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и и задач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пуляризация олимпиады, зимних видов 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паганда здорового образа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формационные зна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дготовк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Дается задание для учащихся - отслеживание олимпийских успехов российских спортсменов на 22 зимних олимпийских играх. Необходимо владеть информацией о зимних видах спо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авливается большая доска для морского боя с разметкой: по горизонтали алфавит, по вертикали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авило игры</w:t>
      </w:r>
      <w:r>
        <w:rPr>
          <w:rFonts w:cs="Calibri"/>
          <w:sz w:val="28"/>
          <w:szCs w:val="28"/>
          <w:u w:val="singl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 игре олимпийские баталии 5 кораблей, палубы одного корабля должны быть расположены в одну линию (вертикальную или горизонтальную), поля, соседствующие с кораблем, могут быть заняты другим кораблем. В игре стрельба ведется по очереди, если выстрел был удачным, то команда получает право на продолжение стрельбы. Одина команда стреляет, а ведущий сверяет результат выстрела и говорит его результат: "мимо" (выстрел не попал в цель); "ранил" (выстрел задел корабль, но у него еще есть целые палубы) или "убил" (корабль уничтожен)</w:t>
      </w:r>
      <w:r>
        <w:rPr>
          <w:rFonts w:cs="Calibri"/>
          <w:sz w:val="28"/>
          <w:szCs w:val="28"/>
        </w:rPr>
        <w:t>. Если выстрел был удачным команда должна ответить на вопрос ведущего.  Если команда не отвечает на вопрос, право на ответ передается другой команде</w:t>
      </w:r>
      <w:r>
        <w:rPr>
          <w:rFonts w:eastAsia="Times New Roman" w:cs="Calibri"/>
          <w:color w:val="000000"/>
          <w:sz w:val="28"/>
          <w:szCs w:val="28"/>
          <w:lang w:eastAsia="ru-RU"/>
        </w:rPr>
        <w:t>. При неправильном ответе обеих команд, очко не защитывается ни кому. Цель игры морские баталии убить все корабли раньше другой команды, набрать больше очков.</w:t>
      </w:r>
      <w:r>
        <w:rPr>
          <w:rFonts w:cs="Calibri"/>
          <w:sz w:val="28"/>
          <w:szCs w:val="28"/>
        </w:rPr>
        <w:t xml:space="preserve">  Корабли с расстановкой у ведущего, большая доска пустая. На большой доске отмечаются попадание и ранение – красный флажок, промах-точка. Допускается 4 однопалубных корабля, 3 двухпалубных корабля, 2 трехпалубных корабля, 1 четырехпалубный корабль. Наличие палуб – количество вопросов. (2х палубный корабль 2 вопроса и т.д.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Примерное размещение кораблей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1823720</wp:posOffset>
                </wp:positionV>
                <wp:extent cx="255270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341"/>
                              <w:gridCol w:w="359"/>
                              <w:gridCol w:w="349"/>
                              <w:gridCol w:w="331"/>
                              <w:gridCol w:w="359"/>
                              <w:gridCol w:w="341"/>
                              <w:gridCol w:w="341"/>
                              <w:gridCol w:w="410"/>
                              <w:gridCol w:w="327"/>
                              <w:gridCol w:w="36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2.6pt;mso-wrap-distance-left:9pt;mso-wrap-distance-right:9pt;mso-wrap-distance-top:0pt;mso-wrap-distance-bottom:0pt;margin-top:143.6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341"/>
                        <w:gridCol w:w="359"/>
                        <w:gridCol w:w="349"/>
                        <w:gridCol w:w="331"/>
                        <w:gridCol w:w="359"/>
                        <w:gridCol w:w="341"/>
                        <w:gridCol w:w="341"/>
                        <w:gridCol w:w="410"/>
                        <w:gridCol w:w="327"/>
                        <w:gridCol w:w="36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(примерные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-2.Медали какого достоинства были завоёваны российским спортсменом по сноуборду? (2 золотых медали- Вик Уайл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2.В какой спортивной дисциплине выступал Виктор Ан, какие медали он завоевал? (Шорт-трек,3 золотых мед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-3.В какой спортивной дисциплине выступали - Александр Зубков, Алексей Воевода, Дмитрий Труненков, Алексей Негодайло? (бобслей)</w:t>
      </w:r>
    </w:p>
    <w:p>
      <w:pPr>
        <w:pStyle w:val="Normal"/>
        <w:rPr/>
      </w:pPr>
      <w:r>
        <w:rPr>
          <w:sz w:val="32"/>
          <w:szCs w:val="32"/>
        </w:rPr>
        <w:t>Д-3.Олимпийский чемпион  2014г по скелетону? (Александр Третья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-3.Назовите биатлонистов завоевавших золотые медали? (Антон Шипулин, Алексей Волков, Дмитрий Малышко, Евгений Устюг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-3.Сколько золотых медалей завоевали российские спортсмены в Сочи 2014 г.? (13 медалей)</w:t>
      </w:r>
    </w:p>
    <w:p>
      <w:pPr>
        <w:pStyle w:val="Normal"/>
        <w:rPr/>
      </w:pPr>
      <w:r>
        <w:rPr>
          <w:sz w:val="32"/>
          <w:szCs w:val="32"/>
        </w:rPr>
        <w:t xml:space="preserve">В-5.Серебрянный призер в санном спорте, одноместные сани? (Альберт Демченко)  </w:t>
      </w:r>
    </w:p>
    <w:p>
      <w:pPr>
        <w:pStyle w:val="Normal"/>
        <w:rPr/>
      </w:pPr>
      <w:r>
        <w:rPr>
          <w:sz w:val="32"/>
          <w:szCs w:val="32"/>
        </w:rPr>
        <w:t>В-6.На какой конькобежной дистанции завоевано серебро Ольгой Факулиной? (500 метров)</w:t>
      </w:r>
    </w:p>
    <w:p>
      <w:pPr>
        <w:pStyle w:val="Normal"/>
        <w:rPr/>
      </w:pPr>
      <w:r>
        <w:rPr>
          <w:sz w:val="32"/>
          <w:szCs w:val="32"/>
        </w:rPr>
        <w:t>Д-5.Серебрянный призер на дистанции 1000 метров, шорт-трек? (Владимир Григор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-5.Назовите спортсменок, серебряных призеров в биатлоне, эстафета? (Яна Романова, Ольга Зайцева, Екатерина Шумилова, Ольга Вилухина)</w:t>
      </w:r>
    </w:p>
    <w:p>
      <w:pPr>
        <w:pStyle w:val="Normal"/>
        <w:rPr/>
      </w:pPr>
      <w:r>
        <w:rPr>
          <w:sz w:val="32"/>
          <w:szCs w:val="32"/>
        </w:rPr>
        <w:t>Ё-5.Серебрянные призеры по лыжным гонкам в эстафете, среди мужчин? (Александр Бессмертных, Максим Вылегжанин, Александр Легков, Дмитрий Япа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-8.Какие медали в смешанной эстафете по санному спорту завоевали: Татьяна Иванова, Альберт Демченко, Александр Денисьев, Владислав Антонов? (Серебряные медали)</w:t>
      </w:r>
    </w:p>
    <w:p>
      <w:pPr>
        <w:pStyle w:val="Normal"/>
        <w:rPr/>
      </w:pPr>
      <w:r>
        <w:rPr>
          <w:sz w:val="32"/>
          <w:szCs w:val="32"/>
        </w:rPr>
        <w:t>Г-8.Успехи в фигурном катании по командному зачету? (Олимпийские чемпи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-9.В каком виде на олимпиаде 2014 г. выступала Елена Ильиных? (Фигурное катание)</w:t>
      </w:r>
    </w:p>
    <w:p>
      <w:pPr>
        <w:pStyle w:val="Normal"/>
        <w:rPr/>
      </w:pPr>
      <w:r>
        <w:rPr>
          <w:sz w:val="32"/>
          <w:szCs w:val="32"/>
        </w:rPr>
        <w:t>Е-7.Какие медали были завоёваны в скоростном беге на коньках в групповом забеге 5000м? (Брон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-8.Бронзовый призер в индивидуальных гонках (лыжи) на 20 км? (Евгений Гаранич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-9.Сколько серебряных медалей завоевали российские спортсмены в Сочи 2014г.? (11 медалей)</w:t>
      </w:r>
    </w:p>
    <w:p>
      <w:pPr>
        <w:pStyle w:val="Normal"/>
        <w:rPr/>
      </w:pPr>
      <w:r>
        <w:rPr>
          <w:sz w:val="32"/>
          <w:szCs w:val="32"/>
        </w:rPr>
        <w:t>З-6.Сколько олимпийских наград завоевал в Сочи Виктор Ан? (3 золотых и 1 бронзовая награ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7.Фристайл-могул бронзовый призер? (Александр Смышляев)</w:t>
      </w:r>
    </w:p>
    <w:p>
      <w:pPr>
        <w:pStyle w:val="Normal"/>
        <w:rPr/>
      </w:pPr>
      <w:r>
        <w:rPr>
          <w:sz w:val="32"/>
          <w:szCs w:val="32"/>
        </w:rPr>
        <w:t>З-9.Сколько бронзовых медалей завоевано в Сочи российскими спортсменами? (9 медалей)</w:t>
      </w:r>
    </w:p>
    <w:p>
      <w:pPr>
        <w:pStyle w:val="Normal"/>
        <w:rPr/>
      </w:pPr>
      <w:r>
        <w:rPr>
          <w:sz w:val="32"/>
          <w:szCs w:val="32"/>
        </w:rPr>
        <w:t xml:space="preserve">Доска вешается,  участвуют две сборные команды 10-11классов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тодические 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использовать результаты любой олимпиады. Принимают участие команды из 8-10 учеников, параллели классов,2-3 команды. Лучше всего проводить в актовом зале. В классе количество участников уменьш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Используемые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о заимствовано из игры «Морской б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  и  дополнения по правилам выполнены  авторами работы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1:00Z</dcterms:created>
  <dc:creator>Пользователь</dc:creator>
  <dc:description/>
  <cp:keywords/>
  <dc:language>en-US</dc:language>
  <cp:lastModifiedBy>Пользователь</cp:lastModifiedBy>
  <dcterms:modified xsi:type="dcterms:W3CDTF">2014-11-11T17:55:00Z</dcterms:modified>
  <cp:revision>10</cp:revision>
  <dc:subject/>
  <dc:title/>
</cp:coreProperties>
</file>