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щёковская СОШ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общешко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т способностей к достижени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Аносова Ольг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;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емова Наталья Никола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- психоло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щёково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ая разработка внеклассного мероприятия 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способностей к достижения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ак сделать, чтоб ученье в пользу шло?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Гармония нужна - здесь нет сомнений!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т умственной нагрузки под крыло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ических активных упражнений! (П.Ф. Лесгафт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 предусматривает формирование и развитие социально значимых ценностей, гражданственности в процессе активной творческой и познавательной деятельности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школьное мероприятие «От способностей к достижениям» посвящённое  открытию 22 - х Олимпийских зимних игр. Обучающиеся 5 – 10 классов подготовили литературно - музыкальные композиции, танцевальные номера, акробатические упражнения, сообщения о спортсменах и видах спор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пуляризация Олимпийских игр и формирование позитивного отношения учащихся к проведению Олимпийских игр в городе Соч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Распространение идей олимпийского движения среди  школь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Привлечение учащихся  к регулярным занятиям физической культуро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Воспитание патриотических чувств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ви к своей малой родине, гордости за   свою страну и россия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Повышение физической подготовленности и формирование двигательного опыта, расширения объема зн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оставленных целей и задач использовалась мультимедийная презент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арий внеклассного мероприятия «От способностей к достижениям»</w:t>
      </w:r>
    </w:p>
    <w:p>
      <w:pPr>
        <w:pStyle w:val="Normal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</w:t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.: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не музыки) Добрый день, дорогие ребята! Мы сегодня собрались здесь, чтобы поговорить о способностях, которые приводят человека к большим достижениям в разных областях.  Сегодня   7 февраля дадут старт 22 Зимние Олимпийские игры в г. Сочи Краснодарского края Российской Федерации. Вся спортивная армия планеты Земля будет участвовать в празднике силы, мужества, гармонии и молодости. И мы горды тем, что России оказана великая честь провести это знаменательное спортивное мероприятие. Открытие олимпийских игр совпадает с  школьным днём науки, который в России отмечают 8 февраля. Поэтому  у нас двойной праздник.  Спорт не отделим от науки. А чтобы добиться высоких результатов в спорте, нужно освоить не одну науку. Это и анатомия, и биология, и психология, и музыка, и история, и мн. други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много об олимпийских символ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йское движение имеет свои эмблему и флаг, утвержденные МОК по предложению Пьера Кубертена в 1913г. </w:t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аг — белое полотнище с олимпийскими кольцами, поднимается на всех Играх, начиная с VII Олимпийских игр 1920 года в Антверпене (Бельгия), где также впервые стала даваться олимпийская клятва. 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олимпиадах с большим уважение относятся и к национальным флагам. Парад национальных команд под флагами при открытии Игр проводится, начиная с IV Олимпийских игр 1908 года в Лондоне (Великобритания).      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1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ая эмблема – это переплетение 5 колец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ете, в нашем мире, 5 жилых материков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5 материков, как доверенных послов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ют спортивные отряды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зыв Олимпиады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2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ы Олимпиады: 5 разноцветных колец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3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лимпиаде все спешат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же цвет Европы?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 Европы цвет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1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все, что чёрный цвет -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ойной Африки привет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2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Америке быть не гоже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обственных примет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ё кольцо есть тож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цвет – вот вам ответ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3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из-за океана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тся в зенит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стоке рано-рано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окна золотит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жёлтый цвет -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Азии привет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1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травы – зелёный цвет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Австралии привет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м: Девиз Олимпиады “Быстрее, выше, сильнее!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en-US"/>
        </w:rPr>
        <w:t>Вед.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:  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Олимпийские талисманы впервые появились на летних и зимних Играх 1968 года неофициально, а утвердились с Олимпиады-1972 года.</w:t>
      </w:r>
    </w:p>
    <w:p>
      <w:pPr>
        <w:pStyle w:val="Normal"/>
        <w:suppressAutoHyphens w:val="false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иссия олимпийского талисмана — отразить дух страны-хозяйки игр, принести удачу спортсменам и создать праздничную атмосферу. Мы все помним нашего олимпийского мишку – 80-х, а сегодня родились новые сочинские талисманы</w:t>
      </w:r>
    </w:p>
    <w:p>
      <w:pPr>
        <w:pStyle w:val="Normal"/>
        <w:suppressAutoHyphens w:val="false"/>
        <w:spacing w:lineRule="auto" w:line="240" w:before="115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 xml:space="preserve">Горный спасатель-альпинист  </w:t>
      </w:r>
      <w:r>
        <w:rPr>
          <w:rFonts w:eastAsia="+mn-ea"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Леопард </w:t>
      </w: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>живет в кроне огромного дерева, которое растет на самой высокой скале в заснеженных горах Кавказа. Он всегда готов прийти на помощь и не раз спасал расположенную неподалеку деревню от лавин.</w:t>
      </w:r>
    </w:p>
    <w:p>
      <w:pPr>
        <w:pStyle w:val="Normal"/>
        <w:suppressAutoHyphens w:val="false"/>
        <w:spacing w:lineRule="auto" w:line="240" w:before="115" w:after="0"/>
        <w:ind w:left="-284" w:firstLine="284"/>
        <w:jc w:val="both"/>
        <w:rPr>
          <w:rFonts w:ascii="Times New Roman" w:hAnsi="Times New Roman" w:eastAsia="+mn-ea" w:cs="+mn-cs"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Леопард </w:t>
      </w: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>– прекрасный сноубордист, он научил этому виду спорта всех своих друзей и соседей. У Леопарда веселый нрав, он не может жить в одиночестве и очень любит танцевать.</w:t>
      </w:r>
    </w:p>
    <w:p>
      <w:pPr>
        <w:pStyle w:val="Normal"/>
        <w:suppressAutoHyphens w:val="false"/>
        <w:spacing w:lineRule="auto" w:line="240" w:before="115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96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 xml:space="preserve">За полярным кругом в ледяном иглу живет </w:t>
      </w:r>
      <w:r>
        <w:rPr>
          <w:rFonts w:eastAsia="+mn-ea"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Белый Мишка</w:t>
      </w: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>. В его доме все сделано изо льда и снега: снежный душ, кровать, компьютер и даже спортивные тренажеры.</w:t>
      </w:r>
    </w:p>
    <w:p>
      <w:pPr>
        <w:pStyle w:val="Normal"/>
        <w:suppressAutoHyphens w:val="false"/>
        <w:spacing w:lineRule="auto" w:line="240" w:before="96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Белый Мишка</w:t>
      </w: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 xml:space="preserve"> с раннего детства воспитывался полярниками. Именно они научили его кататься на лыжах, бегать на коньках и играть в керлинг. Но больше всего белому мишке понравилось кататься на спортивных санках. Он стал настоящим саночником и бобслеистом, а его друзья – тюлени и морские котики – с удовольствием наблюдают за его победами. Теперь они вместе устраивают соревнования по этим видам спорта, и долгой полярной ночью им некогда скучать!</w:t>
      </w:r>
    </w:p>
    <w:p>
      <w:pPr>
        <w:pStyle w:val="Normal"/>
        <w:suppressAutoHyphens w:val="false"/>
        <w:spacing w:lineRule="auto" w:line="288" w:before="0" w:after="0"/>
        <w:ind w:left="-284" w:firstLine="284"/>
        <w:jc w:val="both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Зайка</w:t>
      </w: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 xml:space="preserve"> – самая активная жительница зимнего леса. Ее друзья всегда удивляются – и как она все успевает!? Ведь Зайка не только успевает учиться в Лесной Академии на «отлично», помогать маме в семейном ресторанчике «Лесная запруда», но и участвовать в различных спортивных соревнованиях. Зайка уверяет своих друзей, что у нее нет никакого секрета: просто она очень любит спорт. А еще она любит петь и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Олимпиады -1936 года в Берлине (Германия) проводится эстафета олимпийского огня.  </w:t>
      </w:r>
    </w:p>
    <w:p>
      <w:pPr>
        <w:pStyle w:val="Normal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стафета олимпийского огня – крупномасштабное мероприятие, проводимое в период подготовки и проведения XXII Олимпийских зимних игр и XI Паралимпийских зимних игр, играющее ключевую роль в выражении олимпийских ценностей: мира, единства, дружбы посредством узнаваемого символа – олимпийского огня.</w:t>
      </w:r>
    </w:p>
    <w:p>
      <w:pPr>
        <w:pStyle w:val="Normal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стафета является символическим несением олимпийского огня с момента зажжения факела олимпийского огня в Греции (Олимпия) и до момента зажжения огня в чаше олимпийского огня на центральном стадионе олимпийского парка (Имеретинская низменность, город Сочи).</w:t>
      </w:r>
    </w:p>
    <w:p>
      <w:pPr>
        <w:pStyle w:val="Normal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стафета Олимпийского огня Сочи-2014 станет самой масштабной в истории олимпийского движения и побьет множество рекордов. Огонь пронесли через всю Россию, он побывал на Эльбрусе, Северном Полюсе, под водой и даже в космосе.</w:t>
      </w:r>
    </w:p>
    <w:p>
      <w:pPr>
        <w:pStyle w:val="Normal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стафета стартовала 7 октября 2013 года в Москве и завершается 7 февраля 2014 года на официальной церемонии открытия зимних Игр. Она будет самой продолжительной (123 дня) и самой протяженной (более 40 тысяч км).</w:t>
      </w:r>
    </w:p>
    <w:p>
      <w:pPr>
        <w:pStyle w:val="Normal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88" w:before="0" w:after="0"/>
        <w:ind w:left="-284" w:firstLine="284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сня «Олимпийский огонь»- исполняет вокальная группа</w:t>
      </w:r>
    </w:p>
    <w:p>
      <w:pPr>
        <w:pStyle w:val="Normal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Каждые четыре года проводятся Олимпийские игры. Традиция, существовавшая в Древней Греции, была возрождена в конце XIX века французским общественным деятелем Пьером де Кубертеном. В 1960 году в Риме были проведены официальные Параолимпийские игры. Сегодня стартуют 22 зимние олимпийские игры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Какие зимние виды спорта вы знаете? Сейчас проверим вас: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5 – 10</w:t>
      </w:r>
    </w:p>
    <w:p>
      <w:pPr>
        <w:pStyle w:val="Normal"/>
        <w:suppressAutoHyphens w:val="false"/>
        <w:ind w:firstLine="28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довы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необходимо как можно быстрее преодолевать определённую дистанцию на ледовом стадионе по замкнутому кругу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онькобежный спорт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оростной бег на коньках на короткой дорож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форм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ькобежного 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оревнованиях несколько спортсменов (как правило 4—8: чем больше дистанция, тем больше спортсменов в забеге) одновременно катаются по овальной ледовой дорожке длиной 111,12 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Шорт-трек – сообщение учащего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284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ид 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носится к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ложнокоординационным видам 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новная идея заключается в передвижении спортсмена или пары спортсменов 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ьк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ь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еременами направления скольжения и выполнением дополнительных элементов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ращ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ыжк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мбинаций шаг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держ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) под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зы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Фигу́рное ката́ние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ная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ортивная иг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дя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ке. Участники двух команд поочерёдно пускают по льду специальные тяжёлы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нитн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ряды («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м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 в сторону размеченной на льду мишени («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. От каждой команды — четыре игро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Кёрлинг -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общение учащегося).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Командная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ортив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на льду, заключающаяся в противоборстве двух команд, которые, передавая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айб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юшками, стремятся забросить её наибольшее количество раз в ворота соперника и не пропустить в сво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Хокке́й с ша́йб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23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232"/>
          <w:sz w:val="28"/>
          <w:szCs w:val="28"/>
        </w:rPr>
      </w:pPr>
      <w:r>
        <w:rPr>
          <w:rFonts w:cs="Times New Roman" w:ascii="Times New Roman" w:hAnsi="Times New Roman"/>
          <w:b/>
          <w:color w:val="333232"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тоже есть молодёжная хоккейная команда в селе. В её состав входят наши ученики: Мазуров Влад, Володин Егор, Усов Роман, Бубнов Иван, Холостов Николай, Ершов Алексей. Команда создана недавно, но у них уже есть победы. В честь наших хоккеистов выступят начинающие черлидеры – группа поддержки. Спросим у наших хоккеистов, а что им даёт занятие этим видо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ккей – это упорство, трудолюбие, умение достигать поставленной цели, строить отношения в коллективе, способность принимать верные решения за короткий промежуток времени… Кстати, все эти качества важны и ценны не только в спорте. Те, кто ими обладает, пусть и не становятся чемпионами, зато обычно достигают больших высот в жизни. Более того, хоккей – один из немногих видов спорта, который несет в себе мощное проявление мужско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Танец черлидеров </w:t>
      </w:r>
    </w:p>
    <w:p>
      <w:pPr>
        <w:pStyle w:val="Style16"/>
        <w:shd w:fill="FFFFFF" w:val="clear"/>
        <w:spacing w:lineRule="atLeast" w:line="255"/>
        <w:rPr>
          <w:color w:val="333232"/>
          <w:sz w:val="28"/>
          <w:szCs w:val="28"/>
        </w:rPr>
      </w:pPr>
      <w:r>
        <w:rPr>
          <w:color w:val="333232"/>
          <w:sz w:val="28"/>
          <w:szCs w:val="28"/>
        </w:rPr>
        <w:t>Ребята наши молодцы!</w:t>
        <w:br/>
        <w:t>Порадовали от души!</w:t>
      </w:r>
    </w:p>
    <w:p>
      <w:pPr>
        <w:pStyle w:val="Style16"/>
        <w:shd w:fill="FFFFFF" w:val="clear"/>
        <w:spacing w:lineRule="atLeast" w:line="255"/>
        <w:rPr/>
      </w:pPr>
      <w:r>
        <w:rPr>
          <w:color w:val="333232"/>
          <w:sz w:val="28"/>
          <w:szCs w:val="28"/>
        </w:rPr>
        <w:t>Кто в хоккее самый сильный?</w:t>
        <w:br/>
        <w:t>Ну, конечно, же, Россия!</w:t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спортивной подготов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Танцы трудно танце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Значит, надо трениров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Никогда не забывать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ем разговор о зимних видах спорта.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 – 20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ыжные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пуск с гор на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ециальных лыж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Горнолыжный спорт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Бег на лыжах на определённую дистанцию по специально подготовленной трассе среди лиц определённой категории (возрастной, половой и т. д.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Лыжные гонк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Ольга Кузюкова - сообщение учащегося.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йский вид спорта, сочетающий в своей программе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ыжки на лыжах с трампл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ыжные гон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Лы́жное двоебо́рье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имний олимпийский вид спорта, сочетающий лыжную гонку со стрельбой из винтов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Биатло́н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ид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ыжного 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ноубордин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остав которого входят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ыжная акробат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ки-крос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гу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ьюску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иин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Фриста́йл</w:t>
      </w:r>
      <w:r>
        <w:rPr>
          <w:b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ообщение учащегося ). 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импийский вид 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лючающийся в спуске с заснеженных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кло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р на специальном снаряде —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ноуборд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ноубординг)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Андрей Соболе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общение учащегося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ид спорта, включающий прыжки на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ыж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пециально оборудованных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ампли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рыжки на лыжах с трамплина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-284" w:firstLine="28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21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Гимнастический номер с муз. сопровожде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.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сейчас учащиеся нашей школы продемонстрируют свои физические  способности в гимнастике. </w:t>
      </w:r>
    </w:p>
    <w:p>
      <w:pPr>
        <w:pStyle w:val="Normal"/>
        <w:spacing w:lineRule="auto" w:line="288" w:before="0" w:after="0"/>
        <w:ind w:left="-284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22 – 25</w:t>
      </w:r>
    </w:p>
    <w:p>
      <w:pPr>
        <w:pStyle w:val="Normal"/>
        <w:spacing w:lineRule="auto" w:line="288" w:before="0" w:after="0"/>
        <w:ind w:left="-284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ни</w:t>
      </w:r>
    </w:p>
    <w:p>
      <w:pPr>
        <w:pStyle w:val="Normal"/>
        <w:spacing w:lineRule="auto" w:line="288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должаем разговор о зимних видах спорта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Зимний олимпийский вид спорта, представляющий собой скоростной спуск с гор по специально оборудованным ледовым трассам на управляемых санях. (Бобслей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имний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импийский вид 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яющий собой спуск по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дяно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ёлобу на двухполозьевых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крепленной раме, победитель которого определяется по сумме двух или четырех заезд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Скелетон-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общение учащегося ).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Это соревнования в скоростном спуске на одноместных или двухместных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заранее подготовленной трассе. Спортсмены располагаются на санях на спине, ногами впере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анный спорт).</w:t>
      </w:r>
    </w:p>
    <w:p>
      <w:pPr>
        <w:pStyle w:val="Normal"/>
        <w:spacing w:lineRule="auto" w:line="288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льный номер (игра на фортепьяно) – Ушакова Саша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Ребята, вы не должны забы</w:t>
        <w:softHyphen/>
        <w:t>вать о великой ценности здоровья. Спорт – это инструмент, который помогает найти взаимопонимание между людьми и целыми народами. А вот рассказ о том, как иногда происходит взаимопонимание между учителем физкультуры и нашими учениками.</w:t>
      </w:r>
    </w:p>
    <w:p>
      <w:pPr>
        <w:pStyle w:val="Normal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Урок физкультуры»</w:t>
      </w:r>
    </w:p>
    <w:p>
      <w:pPr>
        <w:pStyle w:val="Normal"/>
        <w:shd w:fill="FFFFFF" w:val="clear"/>
        <w:spacing w:lineRule="auto" w:line="24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цене ученица в спортивной форме. Стоит навытяжку. Уткнувшись в журнал, входит физрук.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р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, построиться! На первый-второй рассчитайсь!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вый…  Пауза.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едленно поднимает глаза от журнала). А… а где остальные? Они что, прогуливают?!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 нет. У них… это… уважительные причины.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р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еще причины?! Ну-ка зови их всех сюда! Сейчас выясним, что там у них за причины… </w:t>
        <w:br/>
        <w:t xml:space="preserve">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ница убегает и через минуту возвращается с остальным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, нечего сказать! Ну, начнем с тебя, Свиристёлкина. Ты почему сегодня не занимаешься?</w:t>
        <w:br/>
        <w:t>      - А я… это… вчера ногу подвернула. Правую… Нет, левую. Ну, в общем, обе…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нятно. А с тобой, Пустозвонов, что случилось? Тоже ногу подвернул?</w:t>
        <w:br/>
        <w:t>      - Нет, у меня горло… Простыл сильно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     Физ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стыл, говоришь? А почему тогда повязка на ноге?</w:t>
        <w:br/>
        <w:t>      - Так она… это… сползла.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р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сненько! Ну, а ты, Тупицына, что скажешь в свое оправдание?</w:t>
        <w:br/>
        <w:t>      - А мне вчера соседская собака форму порвала. Я ее специально перед вашим уроком постирала, повесила на заборе сушиться, а тут этот самый Тузик… или Бобик.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начит, Тузик во всем виноват. Мне вот только одно непонятно: зачем ты свою форму на забор вешала? Ты ж на девятом этаже живешь! У тебя что, дома балкона нет?.. Молчишь? Все с тобой понятно… Ну, а у тебя, Сопелкина, что за причина?</w:t>
        <w:br/>
        <w:t>      - А я, понимаете, день перепутала. Думала, что сегодня четверг, а оказалось: пятница! Вот, посмотрите, я даже учебники, которые на четверг, принесла.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рошая причина! А ты, Разгильдяйло, почему без формы?</w:t>
        <w:br/>
        <w:t>      - А мне пацаны из другого класса сказали, что вас сегодня вообще в школе не будет. Что вы уехали защищать честь нашего города на областную олимпиаду по кик-боксингу.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уда-куда я уехал?.. Нет, ну вы даете, в натуре! Это ж надо такое придумать! Короче, так! Всем ставлю по «двойке»! За отсутствие оригинальности. Но это еще не все. Сейчас специально для вас теоретический урок. Усаживайтесь на лавочку, доставайте тетради и готовьтесь конспектировать тему «История мирового спорта от античности до наших дней».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ая уче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тр Викторович, а мне что делать?</w:t>
        <w:br/>
        <w:t>    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у, а для тебя, Хорошушина, как запланировано, кросс на двести метров… </w:t>
      </w:r>
    </w:p>
    <w:p>
      <w:pPr>
        <w:pStyle w:val="Normal"/>
        <w:shd w:fill="FFFFFF" w:val="clear"/>
        <w:spacing w:lineRule="auto" w:line="24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ют все вместе на мотив «Кабы не было зимы»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ы не было физры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в школе,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ж были б мы бодры,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жали б хвори?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ы не было физры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имой и летом,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олстели мы бы так —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асла б диета</w:t>
      </w:r>
    </w:p>
    <w:p>
      <w:pPr>
        <w:pStyle w:val="Normal"/>
        <w:shd w:fill="FFFFFF" w:val="clear"/>
        <w:spacing w:lineRule="auto" w:line="24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их о спорте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ам в жизни очень нужен, </w:t>
        <w:br/>
        <w:t xml:space="preserve">       А точней, необходим, </w:t>
        <w:br/>
        <w:t xml:space="preserve">       И встречаемся и дружим </w:t>
        <w:br/>
        <w:t xml:space="preserve">      Мы зимой и летом с ним. </w:t>
        <w:br/>
        <w:t xml:space="preserve">      И искать у телефона </w:t>
        <w:br/>
        <w:t xml:space="preserve">      Нас в квартирах ни к чему, — </w:t>
        <w:br/>
        <w:t xml:space="preserve">      Мы спешим на стадионы, </w:t>
        <w:br/>
        <w:t xml:space="preserve">      На свидание к нему! </w:t>
        <w:br/>
        <w:t xml:space="preserve">     Он такой неугомонный, </w:t>
        <w:br/>
        <w:t xml:space="preserve">     Этот спорт, </w:t>
        <w:br/>
        <w:t xml:space="preserve">     Он зовет </w:t>
        <w:br/>
        <w:t xml:space="preserve">      Штурмовать непокоренный </w:t>
        <w:br/>
        <w:t xml:space="preserve">      И невиданный рекорд! </w:t>
        <w:br/>
        <w:t xml:space="preserve">      Баскетбольная площадка, </w:t>
        <w:br/>
        <w:t xml:space="preserve">     Трек и корт, </w:t>
        <w:br/>
        <w:t xml:space="preserve">      И отчаянная схватка — </w:t>
        <w:br/>
        <w:t xml:space="preserve">     Это спорт! </w:t>
        <w:br/>
        <w:t xml:space="preserve">     И на ринге, и на поле </w:t>
        <w:br/>
        <w:t xml:space="preserve">     Даже в самый трудный час </w:t>
        <w:br/>
        <w:t xml:space="preserve">     Мастерство, азарт и воля </w:t>
        <w:br/>
        <w:t xml:space="preserve">     Почитаются у нас! </w:t>
        <w:br/>
        <w:t xml:space="preserve">     До чего же в спорте труден </w:t>
        <w:br/>
        <w:t xml:space="preserve">     Первый шаг бывает, но </w:t>
        <w:br/>
        <w:t xml:space="preserve">     Мы унынию не будем </w:t>
        <w:br/>
        <w:t xml:space="preserve">     Предаваться все равно! </w:t>
      </w:r>
    </w:p>
    <w:p>
      <w:pPr>
        <w:pStyle w:val="Normal"/>
        <w:ind w:left="-567" w:hanging="0"/>
        <w:rPr>
          <w:rFonts w:ascii="Arial" w:hAnsi="Arial" w:cs="Arial"/>
          <w:color w:val="4A4D4F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ак, ребята, сегодня слава – спорту, слава – науке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ла знаний всем извест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о знания цен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книгой умной, интерес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ит каждому друж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иг о спорте много разн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любой найдется вкус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 возвышенно – прекрас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достоин всех искусств!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все те, кто сегодня задействован в нашем мероприятии и те, кто в Сочи защищает честь нашей стран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одинаковы по своим способностям. Достаточно просто оглянуться вокруг и посмотреть,  мы  встретим людей с музыкальными способностями, с физическими способностями, художественными, сценическими и т.д. У одного больше способностей, у другого – меньше, а у третьего - совсем нет.  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ое различие между людьми состоит не в количестве способностей, а в их качестве – какие это способности, способности к какому виду деятельности.  Качество способностей и определяет своеобразие и неповторимость одаренности каждого человека. Сегодня в школе день науки и на каждом мероприятии наши дети демонстрируют свои способности. Надеемся это будущие математики, артисты, спортсмены, ученые  и многие другие. Всем желаем развивать свои способности и достигать больших успехов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.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так, ребята, подведём итог викторины! Кто набрал больше всех жетонов?...Приглашаем вас для торжественного запуска наших олимпийских талисманов в поддержку нашей сборной, пожелаем им мысленно побед во всех видах спорта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гимн «Больших гонок», запуск талисманов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6;&#1088;&#1090;" TargetMode="External"/><Relationship Id="rId3" Type="http://schemas.openxmlformats.org/officeDocument/2006/relationships/hyperlink" Target="http://ru.wikipedia.org/wiki/&#1050;&#1086;&#1085;&#1100;&#1082;&#1086;&#1073;&#1077;&#1078;&#1085;&#1099;&#1081;_&#1089;&#1087;&#1086;&#1088;&#1090;" TargetMode="External"/><Relationship Id="rId4" Type="http://schemas.openxmlformats.org/officeDocument/2006/relationships/hyperlink" Target="http://ru.wikipedia.org/wiki/&#1042;&#1080;&#1076;&#1099;_&#1089;&#1087;&#1086;&#1088;&#1090;&#1072;" TargetMode="External"/><Relationship Id="rId5" Type="http://schemas.openxmlformats.org/officeDocument/2006/relationships/hyperlink" Target="http://ru.wikipedia.org/wiki/&#1042;&#1080;&#1076;&#1099;_&#1089;&#1087;&#1086;&#1088;&#1090;&#1072;" TargetMode="External"/><Relationship Id="rId6" Type="http://schemas.openxmlformats.org/officeDocument/2006/relationships/hyperlink" Target="http://ru.wikipedia.org/wiki/&#1060;&#1080;&#1075;&#1091;&#1088;&#1085;&#1099;&#1077;_&#1082;&#1086;&#1085;&#1100;&#1082;&#1080;" TargetMode="External"/><Relationship Id="rId7" Type="http://schemas.openxmlformats.org/officeDocument/2006/relationships/hyperlink" Target="http://ru.wikipedia.org/wiki/&#1051;&#1105;&#1076;" TargetMode="External"/><Relationship Id="rId8" Type="http://schemas.openxmlformats.org/officeDocument/2006/relationships/hyperlink" Target="http://ru.wikipedia.org/wiki/&#1042;&#1088;&#1072;&#1097;&#1077;&#1085;&#1080;&#1103;_&#1074;_&#1092;&#1080;&#1075;&#1091;&#1088;&#1085;&#1086;&#1084;_&#1082;&#1072;&#1090;&#1072;&#1085;&#1080;&#1080;" TargetMode="External"/><Relationship Id="rId9" Type="http://schemas.openxmlformats.org/officeDocument/2006/relationships/hyperlink" Target="http://ru.wikipedia.org/wiki/&#1055;&#1088;&#1099;&#1078;&#1082;&#1080;_&#1074;_&#1092;&#1080;&#1075;&#1091;&#1088;&#1085;&#1086;&#1084;_&#1082;&#1072;&#1090;&#1072;&#1085;&#1080;&#1080;" TargetMode="External"/><Relationship Id="rId10" Type="http://schemas.openxmlformats.org/officeDocument/2006/relationships/hyperlink" Target="http://ru.wikipedia.org/wiki/&#1064;&#1072;&#1075;&#1080;_&#1074;_&#1092;&#1080;&#1075;&#1091;&#1088;&#1085;&#1086;&#1084;_&#1082;&#1072;&#1090;&#1072;&#1085;&#1080;&#1080;" TargetMode="External"/><Relationship Id="rId11" Type="http://schemas.openxmlformats.org/officeDocument/2006/relationships/hyperlink" Target="http://ru.wikipedia.org/wiki/&#1055;&#1086;&#1076;&#1076;&#1077;&#1088;&#1078;&#1082;&#1080;_&#1074;_&#1092;&#1080;&#1075;&#1091;&#1088;&#1085;&#1086;&#1084;_&#1082;&#1072;&#1090;&#1072;&#1085;&#1080;&#1080;" TargetMode="External"/><Relationship Id="rId12" Type="http://schemas.openxmlformats.org/officeDocument/2006/relationships/hyperlink" Target="http://ru.wikipedia.org/wiki/&#1052;&#1091;&#1079;&#1099;&#1082;&#1072;" TargetMode="External"/><Relationship Id="rId13" Type="http://schemas.openxmlformats.org/officeDocument/2006/relationships/hyperlink" Target="http://ru.wikipedia.org/w/index.php?title=&#1057;&#1087;&#1086;&#1088;&#1090;&#1080;&#1074;&#1085;&#1072;&#1103;_&#1080;&#1075;&#1088;&#1072;&amp;action=edit&amp;redlink=1" TargetMode="External"/><Relationship Id="rId14" Type="http://schemas.openxmlformats.org/officeDocument/2006/relationships/hyperlink" Target="http://ru.wikipedia.org/wiki/&#1051;&#1105;&#1076;" TargetMode="External"/><Relationship Id="rId15" Type="http://schemas.openxmlformats.org/officeDocument/2006/relationships/hyperlink" Target="http://ru.wikipedia.org/wiki/&#1043;&#1088;&#1072;&#1085;&#1080;&#1090;" TargetMode="External"/><Relationship Id="rId16" Type="http://schemas.openxmlformats.org/officeDocument/2006/relationships/hyperlink" Target="http://ru.wikipedia.org/w/index.php?title=&#1050;&#1072;&#1084;&#1077;&#1085;&#1100;_(&#1082;&#1105;&#1088;&#1083;&#1080;&#1085;&#1075;)&amp;action=edit&amp;redlink=1" TargetMode="External"/><Relationship Id="rId17" Type="http://schemas.openxmlformats.org/officeDocument/2006/relationships/hyperlink" Target="http://ru.wikipedia.org/w/index.php?title=&#1044;&#1086;&#1084;_(&#1082;&#1105;&#1088;&#1083;&#1080;&#1085;&#1075;)&amp;action=edit&amp;redlink=1" TargetMode="External"/><Relationship Id="rId18" Type="http://schemas.openxmlformats.org/officeDocument/2006/relationships/hyperlink" Target="http://ru.wikipedia.org/wiki/&#1057;&#1087;&#1086;&#1088;&#1090;" TargetMode="External"/><Relationship Id="rId19" Type="http://schemas.openxmlformats.org/officeDocument/2006/relationships/hyperlink" Target="http://ru.wikipedia.org/wiki/&#1064;&#1072;&#1081;&#1073;&#1072;_(&#1093;&#1086;&#1082;&#1082;&#1077;&#1081;_&#1089;_&#1096;&#1072;&#1081;&#1073;&#1086;&#1081;)" TargetMode="External"/><Relationship Id="rId20" Type="http://schemas.openxmlformats.org/officeDocument/2006/relationships/hyperlink" Target="http://ru.wikipedia.org/wiki/&#1043;&#1086;&#1088;&#1085;&#1099;&#1077;_&#1083;&#1099;&#1078;&#1080;" TargetMode="External"/><Relationship Id="rId21" Type="http://schemas.openxmlformats.org/officeDocument/2006/relationships/hyperlink" Target="http://ru.wikipedia.org/wiki/&#1055;&#1088;&#1099;&#1078;&#1082;&#1080;_&#1085;&#1072;_&#1083;&#1099;&#1078;&#1072;&#1093;_&#1089;_&#1090;&#1088;&#1072;&#1084;&#1087;&#1083;&#1080;&#1085;&#1072;" TargetMode="External"/><Relationship Id="rId22" Type="http://schemas.openxmlformats.org/officeDocument/2006/relationships/hyperlink" Target="http://ru.wikipedia.org/wiki/&#1051;&#1099;&#1078;&#1085;&#1099;&#1077;_&#1075;&#1086;&#1085;&#1082;&#1080;" TargetMode="External"/><Relationship Id="rId23" Type="http://schemas.openxmlformats.org/officeDocument/2006/relationships/hyperlink" Target="http://ru.wikipedia.org/wiki/&#1051;&#1099;&#1078;&#1085;&#1099;&#1081;_&#1089;&#1087;&#1086;&#1088;&#1090;" TargetMode="External"/><Relationship Id="rId24" Type="http://schemas.openxmlformats.org/officeDocument/2006/relationships/hyperlink" Target="http://ru.wikipedia.org/wiki/&#1057;&#1085;&#1086;&#1091;&#1073;&#1086;&#1088;&#1076;&#1080;&#1085;&#1075;" TargetMode="External"/><Relationship Id="rId25" Type="http://schemas.openxmlformats.org/officeDocument/2006/relationships/hyperlink" Target="http://ru.wikipedia.org/w/index.php?title=&#1051;&#1099;&#1078;&#1085;&#1072;&#1103;_&#1072;&#1082;&#1088;&#1086;&#1073;&#1072;&#1090;&#1080;&#1082;&#1072;&amp;action=edit&amp;redlink=1" TargetMode="External"/><Relationship Id="rId26" Type="http://schemas.openxmlformats.org/officeDocument/2006/relationships/hyperlink" Target="http://ru.wikipedia.org/wiki/&#1057;&#1082;&#1080;-&#1082;&#1088;&#1086;&#1089;&#1089;" TargetMode="External"/><Relationship Id="rId27" Type="http://schemas.openxmlformats.org/officeDocument/2006/relationships/hyperlink" Target="http://ru.wikipedia.org/wiki/&#1052;&#1086;&#1075;&#1091;&#1083;" TargetMode="External"/><Relationship Id="rId28" Type="http://schemas.openxmlformats.org/officeDocument/2006/relationships/hyperlink" Target="http://ru.wikipedia.org/wiki/&#1053;&#1100;&#1102;&#1089;&#1082;&#1091;&#1083;" TargetMode="External"/><Relationship Id="rId29" Type="http://schemas.openxmlformats.org/officeDocument/2006/relationships/hyperlink" Target="http://ru.wikipedia.org/wiki/&#1054;&#1083;&#1080;&#1084;&#1087;&#1080;&#1081;&#1089;&#1082;&#1080;&#1077;_&#1074;&#1080;&#1076;&#1099;_&#1089;&#1087;&#1086;&#1088;&#1090;&#1072;" TargetMode="External"/><Relationship Id="rId30" Type="http://schemas.openxmlformats.org/officeDocument/2006/relationships/hyperlink" Target="http://ru.wikipedia.org/wiki/&#1057;&#1082;&#1083;&#1086;&#1085;" TargetMode="External"/><Relationship Id="rId31" Type="http://schemas.openxmlformats.org/officeDocument/2006/relationships/hyperlink" Target="http://ru.wikipedia.org/wiki/&#1057;&#1085;&#1086;&#1091;&#1073;&#1086;&#1088;&#1076;" TargetMode="External"/><Relationship Id="rId32" Type="http://schemas.openxmlformats.org/officeDocument/2006/relationships/hyperlink" Target="http://ru.wikipedia.org/wiki/&#1051;&#1099;&#1078;&#1080;" TargetMode="External"/><Relationship Id="rId33" Type="http://schemas.openxmlformats.org/officeDocument/2006/relationships/hyperlink" Target="http://ru.wikipedia.org/wiki/&#1058;&#1088;&#1072;&#1084;&#1087;&#1083;&#1080;&#1085;" TargetMode="External"/><Relationship Id="rId34" Type="http://schemas.openxmlformats.org/officeDocument/2006/relationships/hyperlink" Target="http://ru.wikipedia.org/wiki/&#1054;&#1083;&#1080;&#1084;&#1087;&#1080;&#1081;&#1089;&#1082;&#1080;&#1077;_&#1080;&#1075;&#1088;&#1099;" TargetMode="External"/><Relationship Id="rId35" Type="http://schemas.openxmlformats.org/officeDocument/2006/relationships/hyperlink" Target="http://ru.wikipedia.org/wiki/&#1051;&#1077;&#1076;" TargetMode="External"/><Relationship Id="rId36" Type="http://schemas.openxmlformats.org/officeDocument/2006/relationships/hyperlink" Target="http://ru.wikipedia.org/wiki/&#1057;&#1072;&#1085;&#1080;" TargetMode="External"/><Relationship Id="rId37" Type="http://schemas.openxmlformats.org/officeDocument/2006/relationships/hyperlink" Target="http://ru.wikipedia.org/wiki/&#1057;&#1072;&#1085;&#1080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1:00Z</dcterms:created>
  <dc:creator>Александр</dc:creator>
  <dc:description/>
  <cp:keywords/>
  <dc:language>en-US</dc:language>
  <cp:lastModifiedBy>Александр</cp:lastModifiedBy>
  <dcterms:modified xsi:type="dcterms:W3CDTF">2014-10-08T15:36:00Z</dcterms:modified>
  <cp:revision>5</cp:revision>
  <dc:subject/>
  <dc:title/>
</cp:coreProperties>
</file>