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Урок физики в 7 классе по теме «Решение задач на расчет давления жидкости на дно и стенки сосуда»</w:t>
      </w:r>
    </w:p>
    <w:p>
      <w:pPr>
        <w:pStyle w:val="Normal"/>
        <w:spacing w:lineRule="auto" w:line="240" w:before="280" w:after="280"/>
        <w:contextualSpacing/>
        <w:jc w:val="right"/>
        <w:rPr>
          <w:rFonts w:ascii="Georgia" w:hAnsi="Georg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Georgia" w:hAnsi="Georgia"/>
          <w:sz w:val="28"/>
          <w:szCs w:val="28"/>
          <w:lang w:eastAsia="ru-RU"/>
        </w:rPr>
        <w:t>Милявская Елена Ивановна</w:t>
      </w:r>
    </w:p>
    <w:p>
      <w:pPr>
        <w:pStyle w:val="Normal"/>
        <w:spacing w:lineRule="auto" w:line="240" w:before="280" w:after="280"/>
        <w:contextualSpacing/>
        <w:jc w:val="right"/>
        <w:rPr>
          <w:rFonts w:ascii="Georgia" w:hAnsi="Georg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Georgia" w:hAnsi="Georgia"/>
          <w:sz w:val="28"/>
          <w:szCs w:val="28"/>
          <w:lang w:eastAsia="ru-RU"/>
        </w:rPr>
        <w:t>Учитель физики</w:t>
      </w:r>
    </w:p>
    <w:p>
      <w:pPr>
        <w:pStyle w:val="Normal"/>
        <w:spacing w:lineRule="auto" w:line="240" w:before="280" w:after="280"/>
        <w:contextualSpacing/>
        <w:jc w:val="right"/>
        <w:rPr>
          <w:rFonts w:ascii="Georgia" w:hAnsi="Georg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Georgia" w:hAnsi="Georgia"/>
          <w:sz w:val="28"/>
          <w:szCs w:val="28"/>
          <w:lang w:eastAsia="ru-RU"/>
        </w:rPr>
        <w:t>МОУ «Беломестненская средняя</w:t>
      </w:r>
    </w:p>
    <w:p>
      <w:pPr>
        <w:pStyle w:val="Normal"/>
        <w:spacing w:lineRule="auto" w:line="240" w:before="280" w:after="280"/>
        <w:contextualSpacing/>
        <w:jc w:val="right"/>
        <w:rPr>
          <w:rFonts w:ascii="Georgia" w:hAnsi="Georg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Georgia" w:hAnsi="Georgia"/>
          <w:sz w:val="28"/>
          <w:szCs w:val="28"/>
          <w:lang w:eastAsia="ru-RU"/>
        </w:rPr>
        <w:t xml:space="preserve">Общеобразовательная школа </w:t>
      </w:r>
    </w:p>
    <w:p>
      <w:pPr>
        <w:pStyle w:val="Normal"/>
        <w:spacing w:lineRule="auto" w:line="240" w:before="280" w:after="280"/>
        <w:contextualSpacing/>
        <w:jc w:val="right"/>
        <w:rPr>
          <w:rFonts w:ascii="Georgia" w:hAnsi="Georg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Georgia" w:hAnsi="Georgia"/>
          <w:sz w:val="28"/>
          <w:szCs w:val="28"/>
          <w:lang w:eastAsia="ru-RU"/>
        </w:rPr>
        <w:t xml:space="preserve">Белгородского района </w:t>
      </w:r>
    </w:p>
    <w:p>
      <w:pPr>
        <w:pStyle w:val="Normal"/>
        <w:spacing w:lineRule="auto" w:line="240" w:before="280" w:after="280"/>
        <w:contextualSpacing/>
        <w:jc w:val="right"/>
        <w:rPr>
          <w:rFonts w:ascii="Georgia" w:hAnsi="Georg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Georgia" w:hAnsi="Georgia"/>
          <w:sz w:val="28"/>
          <w:szCs w:val="28"/>
          <w:lang w:eastAsia="ru-RU"/>
        </w:rPr>
        <w:t>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 знаний учащихся по применению формулы расчета давления на дно и стенки сосуд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наблюдать и делать вывод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, умения видеть проявления изученных закономерностей в окружающ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рг. моме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Сегодня мы проводим с вами необычный урок. У вас новый учитель и на уроке присутствуют гости. Давайте с вами познакомимся. Меня зовут Елена Ивановна. Вас я попрошу написать свое имя на предложенных листочках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ктуализация опорных знаний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вопрос нашего урока «Сможем ли мы изменить мир, познав себя?» В ходе работы мы должны ответить на него. Сейчас мы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м небольшой видео ролик. В нем прозвучит вопрос, с которого и начнется наша работа. Внимание на экран. 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(видеоролик 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search/?text=%E4%E0%E2%EB%E5%ED%E8%E5+%E6%E8%E4%EA%EE%F1%F2%E8+%ED%E0+%E4%ED%EE+%E8+%F1%F2%E5%ED%EA%E8+%F1%EE%F1%F3%E4%E0&amp;tg=&amp;interface=catalog</w:t>
        </w:r>
      </w:hyperlink>
      <w:r>
        <w:rPr>
          <w:rFonts w:cs="Times New Roman" w:ascii="Times New Roman" w:hAnsi="Times New Roman"/>
          <w:color w:val="92D050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</w:rPr>
        <w:t xml:space="preserve">Итак, ваши предложения по объяснению увиденной ситуации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же чем ниже отверстие, тем дальность вытекания воды больше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вление зависит от уровня воды в сосуде, чем он больше, тем сильнее верхние слои жидкости давят на нижние и поэтому с большей силой они выталкиваются из сосуда.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7870</wp:posOffset>
            </wp:positionH>
            <wp:positionV relativeFrom="paragraph">
              <wp:posOffset>546735</wp:posOffset>
            </wp:positionV>
            <wp:extent cx="1246505" cy="7245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2" t="62928" r="68999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какой же формуле можно рассчитать давление производимое жидкостью на глубина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 каждую букву, входящую в формул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78740</wp:posOffset>
            </wp:positionV>
            <wp:extent cx="6884670" cy="32772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7" t="29350" r="8205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е выражение из формулы для определения высоты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ρ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е выражение из формулы для определения плотности 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g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т ли от формы сосуда давлени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49860</wp:posOffset>
            </wp:positionV>
            <wp:extent cx="5064125" cy="265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85" t="42156" r="24600" b="2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т ли давление от того на каком небесном теле мы проводим измерение? 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785</wp:posOffset>
            </wp:positionH>
            <wp:positionV relativeFrom="paragraph">
              <wp:posOffset>3810</wp:posOffset>
            </wp:positionV>
            <wp:extent cx="6543040" cy="292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65" t="29154" r="9268" b="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 мы сделаем вывод? Давление жидкости на дно и стенки сосуда зависит от рода жидкости , от высоты столба жидкости, от планеты на которой мы проводим исследования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онтальный экспериме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стоят стаканчики с водой. Вы должны измерить давление, производимое водой на дно и стенки сосуда. Что вам для этого нужно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нейка, значение плотности воды и коэффициент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де вы можете взять значение плотности воды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таблице</w:t>
      </w:r>
      <w:r>
        <w:rPr>
          <w:rFonts w:cs="Times New Roman" w:ascii="Times New Roman" w:hAnsi="Times New Roman"/>
          <w:sz w:val="28"/>
          <w:szCs w:val="28"/>
        </w:rPr>
        <w:t xml:space="preserve">. Запишем их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=1000кг/м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 xml:space="preserve">3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=1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/кг</w:t>
      </w:r>
    </w:p>
    <w:p>
      <w:pPr>
        <w:pStyle w:val="Style16"/>
        <w:ind w:left="720" w:hanging="0"/>
        <w:jc w:val="both"/>
        <w:rPr/>
      </w:pPr>
      <w:r>
        <w:rPr>
          <w:b/>
          <w:sz w:val="28"/>
          <w:szCs w:val="28"/>
          <w:u w:val="single"/>
        </w:rPr>
        <w:t>Физкультмину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у вас есть карточки,  покажите упражнения, при которых происходят деформации позвоночника, указанные в карточке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гиб.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учение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го характера  (См.приложение1) на «3» 1 задача, на «4» 2 и 3 задача по вариантам со взаимопроверкой, на «5» задачи 4 и 5 проверяются учителе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ные факт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3775</wp:posOffset>
            </wp:positionH>
            <wp:positionV relativeFrom="paragraph">
              <wp:posOffset>182245</wp:posOffset>
            </wp:positionV>
            <wp:extent cx="7003415" cy="3467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99" t="29951" r="9390" b="1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0</wp:posOffset>
            </wp:positionH>
            <wp:positionV relativeFrom="paragraph">
              <wp:posOffset>189230</wp:posOffset>
            </wp:positionV>
            <wp:extent cx="7080250" cy="3515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01" t="27982" r="8006" b="1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339725</wp:posOffset>
            </wp:positionV>
            <wp:extent cx="6961505" cy="3277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92" t="30645" r="8006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260350</wp:posOffset>
            </wp:positionV>
            <wp:extent cx="6868160" cy="3384550"/>
            <wp:effectExtent l="0" t="0" r="0" b="0"/>
            <wp:wrapTight wrapText="bothSides">
              <wp:wrapPolygon edited="0">
                <wp:start x="13766" y="14835"/>
                <wp:lineTo x="13766" y="12868"/>
                <wp:lineTo x="7072" y="12868"/>
                <wp:lineTo x="7072" y="14835"/>
                <wp:lineTo x="13766" y="1483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8" t="28243" r="8194" b="1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0540</wp:posOffset>
            </wp:positionH>
            <wp:positionV relativeFrom="paragraph">
              <wp:posOffset>-257175</wp:posOffset>
            </wp:positionV>
            <wp:extent cx="6643370" cy="32899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89" t="28509" r="8401" b="1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0540</wp:posOffset>
            </wp:positionH>
            <wp:positionV relativeFrom="paragraph">
              <wp:posOffset>4445</wp:posOffset>
            </wp:positionV>
            <wp:extent cx="6547485" cy="32423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91" t="28243" r="8401" b="1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0</wp:posOffset>
            </wp:positionH>
            <wp:positionV relativeFrom="paragraph">
              <wp:posOffset>273050</wp:posOffset>
            </wp:positionV>
            <wp:extent cx="6544310" cy="31629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01" t="29085" r="8194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1835</wp:posOffset>
            </wp:positionH>
            <wp:positionV relativeFrom="paragraph">
              <wp:posOffset>170815</wp:posOffset>
            </wp:positionV>
            <wp:extent cx="6635115" cy="33254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89" t="28509" r="8611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знает, как называется профессиональная болезнь водолазов?</w:t>
      </w:r>
    </w:p>
    <w:p>
      <w:pPr>
        <w:pStyle w:val="Style16"/>
        <w:jc w:val="both"/>
        <w:rPr/>
      </w:pPr>
      <w:r>
        <w:rPr>
          <w:i/>
          <w:sz w:val="28"/>
          <w:szCs w:val="28"/>
          <w:u w:val="single"/>
        </w:rPr>
        <w:t xml:space="preserve">Кессонная  болезнь — это состояние организма, которое может  развиться у лиц, работающих в условиях повышенного атмосферного давления, в период перехода к нормальному давлению без соблюдения соответствующих санитарно-технических правил. </w:t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йчас целый ряд работ по сооружению мостов, портов, гидроэлектростанций, фундаментов для тяжелого оборудования в водонасыщенных грунтах, по разработке новых угольных и рудных месторождений проводится под сжатым воздухом в кессонах. По мере опускания кессона давление в нем увеличивается для того, чтобы уравновешивать давление возрастающего столба воды или водонасыщенного грунта над рабочим местом. На каждые 10 м глубины давление увеличивается на 1 атм. А раньше люди выполнявшие эту работу погибали при всплытии, у них просто напросто закипала кров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Ну что ж, ребята, наш урок завершается, и мы должны ответить на главный  вопрос «Сможем ли мы изменить мир, познав себя?»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, ведь мы – люди уже сейчас сделали многое для мира в том числе, мы создали устройства, позволившие в частности исчезнуть такой болезни как кессонная, смогли изучить подводный мир.</w:t>
      </w:r>
    </w:p>
    <w:p>
      <w:pPr>
        <w:pStyle w:val="Normal"/>
        <w:numPr>
          <w:ilvl w:val="0"/>
          <w:numId w:val="3"/>
        </w:numPr>
        <w:spacing w:before="40" w:after="20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§37-38 - повторить, Л. №504-506, §4* на с. 177</w:t>
      </w:r>
      <w:r>
        <w:rPr/>
        <w:t>.</w:t>
      </w:r>
    </w:p>
    <w:p>
      <w:pPr>
        <w:pStyle w:val="Normal"/>
        <w:spacing w:before="40" w:after="20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годня вы узнали много новых слов. Попробуйте дома составить кроссворд по изученной теме.</w:t>
      </w:r>
    </w:p>
    <w:p>
      <w:pPr>
        <w:pStyle w:val="Normal"/>
        <w:spacing w:before="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ёрышкин А.В. Физика. 7 класс. Учебник для общеобразовательных учреждений. – М.: Дрофа, 2004-2008 г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укашик В.И. Сборник задач по физике для 7 – 9 классов общеобразовательных  учреждений  / В.И. Лукашик, Е.В. Иванова. – М.: Просвещение, 2007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search/?text=%E4%E0%E2%EB%E5%ED%E8%E5+%E6%E8%E4%EA%EE%F1%F2%E8+%ED%E0+%E4%ED%EE+%E8+%F1%F2%E5%ED%EA%E8+%F1%EE%F1%F3%E4%E0&amp;tg=&amp;interface=catalog</w:t>
        </w:r>
      </w:hyperlink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40" w:after="20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883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E4%E0%E2%EB%E5%ED%E8%E5+%E6%E8%E4%EA%EE%F1%F2%E8+%ED%E0+%E4%ED%EE+%E8+%F1%F2%E5%ED%EA%E8+%F1%EE%F1%F3%E4%E0&amp;tg=&amp;interface=catalo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school-collection.edu.ru/catalog/search/?text=%E4%E0%E2%EB%E5%ED%E8%E5+%E6%E8%E4%EA%EE%F1%F2%E8+%ED%E0+%E4%ED%EE+%E8+%F1%F2%E5%ED%EA%E8+%F1%EE%F1%F3%E4%E0&amp;tg=&amp;interface=catalo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4:00Z</dcterms:created>
  <dc:creator>Милявская Е.И.</dc:creator>
  <dc:description/>
  <cp:keywords/>
  <dc:language>en-US</dc:language>
  <cp:lastModifiedBy>Admin</cp:lastModifiedBy>
  <cp:lastPrinted>2010-01-27T18:49:00Z</cp:lastPrinted>
  <dcterms:modified xsi:type="dcterms:W3CDTF">2010-05-30T13:12:00Z</dcterms:modified>
  <cp:revision>21</cp:revision>
  <dc:subject/>
  <dc:title/>
</cp:coreProperties>
</file>