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й учреждение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2» г. Новочебоксарска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одход в формировани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ого образа жизни учащихся  МБОУ «СОШ №2»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чебоксарска Чувашской Республик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тья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 Алексеева Надежда Ивановна –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, учитель русского языка и литературы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2» г. Новочебоксарска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Лариса Николаевна –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питательной работе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2» г. Новочебоксарск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чебоксарск - 2014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одход в формировани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ого образа жизни учащихся  МБОУ «СОШ №2»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чебоксарска Чувашской Республики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зрослого человека является той ценностью, основы которой формируются в детские, подростковые и юношеские годы. Имеются все основания для рассмотрения здоровья как одного из важных условий повышения качества образования. От здоровья человека, умения его управлять своими эмоциями во многом зависит успешность в профессиональной и личной сферах жиз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нятие “здоровье” включается нравственное и духовное благополучие. В связи с этим модель здоровья может быть представлена в виде его составляющих: здоровье физическое, здоровье психическое, здоровье социальное, здоровье нравственное.</w:t>
      </w:r>
    </w:p>
    <w:p>
      <w:pPr>
        <w:pStyle w:val="Normal"/>
        <w:spacing w:lineRule="auto" w:line="240" w:before="0" w:after="200"/>
        <w:ind w:right="-10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основой укрепления здоровья учащихся является выработка и реализация образовательной политики всеми участниками образовательного процесса – администрацией школы, учителями, детьми, родителями, медицинскими работниками, социальным педагогом, психологом. Именно комплексный подход предлагает интеграцию всех заинтересованных лиц по созданию совместных проектов по привлечению детей к занятиям физической культурой и спортом, здоровому образу жизни, поскольку каждая структура в отдельности не даёт должного положительного результа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формированию здорового образа жизни учащихся средней школы № 2 г. Новочебоксарска базируется на концепции системы воспитательной работы школы «Учеба. Творчество. Успех».    В учебно-воспитательном процессе реализуются следующие направления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оздоровительная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ующаяся через уроки физической культуры и внеуроч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физической культуры в 1-11 классах  проводятся 3 раза в неделю. В осенний и весенний периоды они проходят на стадионе, оборудованном необходимым инвентарем, либо в спортивном и малом залах. Школа обеспечена лыжным спортивным инвентарем, что позволяет в зимнее время одновременно 2-3 классам заниматься лыжной подготовко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а работа секции  по волейболу, рукопашному бою. Школа  сотрудничает  ДЮСШ№2. Тренер по легкой атлетике Полковникова О.Ф. занимается 3 раза в неделю с обучающимися 4-х классов. Занятия по баскетболу проводит тренер ДЮСШ №2 Николаев В.В. Тренер ДЮСШ №1 Немешаева М.Г. занимается в школе с первоклассниками гимнастикой. Обучающиеся 2а, б, в, 3а, 3в классов  занимаются плаванием в бассейне СДЮШОР №3. В течение 5 лет в школе проводит занятия по карате от Федерации каратэ Морковкина А.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а доли учащихся, занимающихся физкультурой и спортом (по состоянию на 01.10.2013 года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щихся, посещающих школьные спортивные секции – 231, доля -37%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щихся, посещающих ДЮСШ – 310, 29%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учащихся, посещающих физкультурно-спортивный комплек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ДЮШОР№3) – 180, доля – 29%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щихся посещающих спортивные секции при ЦРТДиЮ -15, доля – 2,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общение детей к культуре спорта через конкурсы, спортивные ак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я школьников на здоровый образ жизн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 необходимо формировать нравственное сознание учащихся, убеждая их в т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вести здоровый образ жизни, мало знать, что делать  и как делать, главное – надо, укрепляя здоровье, относиться к нему как к особой ценности, необходимо научится хотеть вести здоровый образ жизни. Учителю важно знать, какое место в системе жизненных ценностей его ученики отводят своему здоровью, и какая мотивация преобладает в их желании улучшить его.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желания заниматься спортом  определяет также уровень знаний о здоровье  и степень владения практическими оздоровительными умениями и навыка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2013-2014 год  в средней школе №2 начался с уроков здоровья </w:t>
      </w:r>
      <w:r>
        <w:rPr>
          <w:rFonts w:cs="Times New Roman" w:ascii="Times New Roman" w:hAnsi="Times New Roman"/>
          <w:color w:val="000000"/>
          <w:sz w:val="28"/>
          <w:szCs w:val="28"/>
        </w:rPr>
        <w:t>«Здоровые дети – в здоровой семь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2 раза (октябрь, ноябрь и март, апрель) проводятся в мероприятия рамках республиканской акции «Молодежь за здоровый образ жизни». Самые интересные из них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Н</w:t>
      </w:r>
      <w:r>
        <w:rPr>
          <w:rFonts w:cs="Times New Roman" w:ascii="Times New Roman" w:hAnsi="Times New Roman"/>
          <w:sz w:val="28"/>
          <w:szCs w:val="28"/>
        </w:rPr>
        <w:t xml:space="preserve"> между учащимися 3-4 классов « Здоровое поколение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агитационных сценических программ для 7-9 классов « Умей сказать « НЕТ!» 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ый конкурс шоу – команд « Стартинейждер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проведена неделя, посвященная олимпийскому движению, в рамках которой наиболее интересными были признаны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классные часы «История Олимпийских игр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«Олимпийская энциклопедия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творческих  работ «Олимпийская атрибутика» (символы, флаг, девиз, эмблемы, талисманы)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«Знаменитые олимпийцы современности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 «Мир олимпийских колец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я «Игры 2014: настоящее и будущее Сочи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ая экскурсия «Сочи – столица зимней Олимпиады – 2014г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в рамках Всемирного дня здоровья проводятся:</w:t>
      </w:r>
    </w:p>
    <w:p>
      <w:pPr>
        <w:pStyle w:val="TextBodyIndent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ртуальное путешествие по сайтам, посвященное миру спорта и здоровь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лый стол «Режим дня – путь к здоровью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ый поиск по биографиям известных людей «В здоровом теле – здоровый дух»; « Как жить сегодня, чтобы иметь шансы увидеть завтр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изическая культура для ослабленных дет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физической культуры школы, проводя занятия с этой группой учащихся,  учитывают состояние здоровья детей и ограничения для занятий физической культурой исходя из специфики заболеваний. Занятия нацеливают  на укрепление здоровья детей, коррекцию физического развития и повышение уровня 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ая направленность -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троль за  здоровьем учащихся в режиме дня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вектором здесь является использование здоровьесберегающих технологий на уроках по всем дисциплин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  технологии в обучении - это совокупность специальных форм, методов, способов, приёмов и воспитательных средств, выстроенная в определённой последовательности, системно используемых в образовательном процесс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 школе начинаются с утренней зарядки. В Дни здоровья проводятся  зарядки со Звездой, на которые приглашаются спортсмены из Новочебоксарского училища олимпийского резерва, выпускники и известные жители города Новочебоксарс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конкурс «Самый здоровый класс», который включает в себ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посещаемости – сбор информация о заболеваемости учащихся в класс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внешнего ви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, питающихся учащихся в класс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реализуется  рейд «Санитарный патруль», в рамках которого проводится проверка внешнего вида в соответствии с положением о школьной форме и наличия предметов личной гиги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спортивно-оздоровительные меропри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спользование игрового и соревновательного метода способствует оптимизации самостоятельного двигательного режима, улучшению здоровья, повышению умственной  работоспособности детей. Ценность игровой деятельности заключается в том, что она учитывает психолого-педагогическую природу ребёнка, отвечает его потребностям и интересам. Игра формирует типовые навыки социального поведения, ориентацию на групповые и индивидуальные действия. Игровая деятельность даёт возможность повысить интерес к учебным занятиям, помогает детям, научится принимать ответственные решения в сложных ситуациях, повышает их творческий потенциа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 общешкольным мероприятием  являются Малые олимпийские игры, в этом году их провели в феврале и приурочили к открытию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игр в Сочи. Была проведена Неделя зимних видов спорта. В феврале, в преддверии Дня защитников Отечества проведены следующие   спортивные мероприятия: соревнования по дуэльной стрельбе среди команд 6,7, 8, 9 классов; по пулевой стрельбе «Меткий стрелок» среди учащихся 6,7, 8, 9 классов; лыжные гонки на дистанции 2 км среди учащихся 9-х классов; игра  «Лапта» между командами 6 – 7-х классов, пионербол между командами 5-6 классов, волейбол - между сборными командами учителей  и учащихся, игра « Совушка и сова»,  соревнования по русским шашкам «Белая ладья», лыжные гонки, «Меткий стрелок» - соревнования по дартсу; спортивно-интеллектуальное мероприятие, «А ну-ка, парни!» - разборка и сборка АК – 74 среди учащихся 8,9,10 классов, игра – соревнование между  юношескими командами 6-7 классов на  тему: « Я бы в армию пошел…», игры «Зарница» и «Орленок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любимых общешкольных конкурсов является   «Стартинейджер», который проводится уже более 5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 адаптац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создание системы психолого-педагогического и медико-социального сопровождения обучающихся детей; формирование у детей социально значимых ценностей,  профилактика девиантного поведения подростков через приобщение их к культуре спорта)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сти организации образовательного процесса, охраны и укрепления здоровья учащихся, устранения перегрузок в школе осуществляется медико-психологический мониторинг;</w:t>
        <w:br/>
        <w:t xml:space="preserve"> наблюдение за функциональным состоянием детей, состоянием их здоровья; проведение мониторинга физической подготовленности</w:t>
        <w:br/>
        <w:t xml:space="preserve"> и уровня здоровья детей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активно сотрудничает с Медико-педагогическимским центром города Новочебоксарска, специалисты которого ежегодно проводят практические занятия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ами  и девушками с  7 по 11 классы на темы: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ологическ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рос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остков», « Половое созревание девушек и юношей» и другие.  Беседы проводятся по группам:  отдельно с юношами, с девушками. В работе по формированию ЗОЖ помогают детские наркологи наркологического диспансера города Новочебоксарска, которые проводят встречи, в  рамках которых не только беседуют с детьми, но и демонстрируют видеоматериал, проводят анкетирование и тестирование  по различным направлениям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ития трудовых навыков, а также для формирования активной гражданской позиции, что, безусловно, способствует формированию ЗОЖ, в школе организуются трудовые бригады (в течение года 4-5 раз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родителей и детей в двигательн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реационной деятельност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школы и педагоги и родители - активнее участники городских, республиканских спортивных мероприятий. В 2014 году по итогам Всероссийских лыжных гонок « Лыжня России» стали « Самой массовой школой». В городском конкурсе «Мой ребенок олимпиец» признаны « Самой спортивной школой». Два класса – 3а, 3б были номинированы как « Самые спортивные класс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зработанный и реализованный в учебно-воспитательной деятельности МБОУ «СОШ №2» комплексный  подход по формированию стойкой мотивации и ценности здорового образа жизни учащихся имеет положительные результаты, в связи с чем является педагогически целесообразным и эффективным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Л.Н. Психологические основания реализации здоровьесберегающих технологий в образовательных учреждениях / Л.Н. Антонова.- М.: МГОУ, 2004. - 100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деятельность школы в учебно-воспитательном процессе: проблемы и пути их решения // Школа.-2005.- №3.- С.52-8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Ю.В. Здоровьесберегающая деятельность школы/ Ю.В. Науменко// Педагогика.-2005.- №6. - С.37-4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0:00Z</dcterms:created>
  <dc:creator>Admin</dc:creator>
  <dc:description/>
  <cp:keywords/>
  <dc:language>en-US</dc:language>
  <cp:lastModifiedBy>Admin</cp:lastModifiedBy>
  <dcterms:modified xsi:type="dcterms:W3CDTF">2014-03-04T13:33:00Z</dcterms:modified>
  <cp:revision>4</cp:revision>
  <dc:subject/>
  <dc:title>Комплексный подход в формировании</dc:title>
</cp:coreProperties>
</file>