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района города Саратов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игра для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ый мир химических эле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яев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ческая игра для учащихся 8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Занимательный мир химических эле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/>
        <w:t>Развивать познавательный интерес учащихся к химической науке.</w:t>
      </w:r>
    </w:p>
    <w:p>
      <w:pPr>
        <w:pStyle w:val="Normal"/>
        <w:jc w:val="both"/>
        <w:rPr/>
      </w:pPr>
      <w:r>
        <w:rPr/>
        <w:t>Расширить кругозор учащихся с привлечением научно-популярной литературы.</w:t>
      </w:r>
    </w:p>
    <w:p>
      <w:pPr>
        <w:pStyle w:val="Normal"/>
        <w:jc w:val="both"/>
        <w:rPr/>
      </w:pPr>
      <w:r>
        <w:rPr/>
        <w:t>Воспитывать чувство коллективизма, ответственности, взаимопомощи, взаимоподдержки в условиях работы в кома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гры:</w:t>
      </w:r>
    </w:p>
    <w:p>
      <w:pPr>
        <w:pStyle w:val="Normal"/>
        <w:jc w:val="both"/>
        <w:rPr/>
      </w:pPr>
      <w:r>
        <w:rPr/>
        <w:t>(По принципу телевизионной игры «Счастливый случай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учащихся 8-х классов формируются 2 команды по 5 человек (можно по половому принципу – команду девушек и команду юнош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ется домашнее задание: придумать название команды, девиз, эмбл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гре  5 геймов: «Один за всех – все за одного!», «Посмотрим и ответим», «Ты – мне, я – тебе», «Назвался груздем – полезай в кузов!», «Дальше – дальше!».</w:t>
      </w:r>
    </w:p>
    <w:p>
      <w:pPr>
        <w:pStyle w:val="Normal"/>
        <w:jc w:val="both"/>
        <w:rPr/>
      </w:pPr>
      <w:r>
        <w:rPr/>
        <w:t>За ответ на вопрос можно получить от 1 до 3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ы:</w:t>
      </w:r>
    </w:p>
    <w:p>
      <w:pPr>
        <w:pStyle w:val="Normal"/>
        <w:jc w:val="both"/>
        <w:rPr/>
      </w:pPr>
      <w:r>
        <w:rPr/>
        <w:t>Вступительное слово ведущего.</w:t>
      </w:r>
    </w:p>
    <w:p>
      <w:pPr>
        <w:pStyle w:val="Normal"/>
        <w:jc w:val="both"/>
        <w:rPr/>
      </w:pPr>
      <w:r>
        <w:rPr/>
        <w:t>Условия игры.</w:t>
      </w:r>
    </w:p>
    <w:p>
      <w:pPr>
        <w:pStyle w:val="Normal"/>
        <w:jc w:val="both"/>
        <w:rPr/>
      </w:pPr>
      <w:r>
        <w:rPr/>
        <w:t>Представление команд.</w:t>
      </w:r>
    </w:p>
    <w:p>
      <w:pPr>
        <w:pStyle w:val="Normal"/>
        <w:jc w:val="both"/>
        <w:rPr/>
      </w:pPr>
      <w:r>
        <w:rPr/>
        <w:t>Представление жюри.</w:t>
      </w:r>
    </w:p>
    <w:p>
      <w:pPr>
        <w:pStyle w:val="Normal"/>
        <w:jc w:val="both"/>
        <w:rPr/>
      </w:pPr>
      <w:r>
        <w:rPr/>
        <w:t>I конкурс, II конкурс, III конкурс, IV конкурс, V конкурс.</w:t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виз игры: «Незнающие пусть научатся, а знающие вспомнят еще ра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нтичный афориз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гейм «Один за всех – все за одног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 табло 24 вопроса. Каждая команда может выбрать 12 вопросов.</w:t>
      </w:r>
    </w:p>
    <w:p>
      <w:pPr>
        <w:pStyle w:val="Normal"/>
        <w:jc w:val="both"/>
        <w:rPr/>
      </w:pPr>
      <w:r>
        <w:rPr>
          <w:i/>
        </w:rPr>
        <w:t>Красный</w:t>
      </w:r>
      <w:r>
        <w:rPr/>
        <w:t xml:space="preserve"> цвет - 3 балла, </w:t>
      </w:r>
      <w:r>
        <w:rPr>
          <w:i/>
        </w:rPr>
        <w:t>синий</w:t>
      </w:r>
      <w:r>
        <w:rPr/>
        <w:t xml:space="preserve"> – 2 балла, </w:t>
      </w:r>
      <w:r>
        <w:rPr>
          <w:i/>
        </w:rPr>
        <w:t>зеленый</w:t>
      </w:r>
      <w:r>
        <w:rPr/>
        <w:t xml:space="preserve"> - 1 бал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 xml:space="preserve">Вопросы и ответы дл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ейм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Металл, из которого изготавливают нити в лампах накаливания. (Вольфрам). </w:t>
      </w:r>
      <w:r>
        <w:rPr>
          <w:i/>
        </w:rPr>
        <w:t>Си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Галоген, используемый на водонапорных станциях. (Хлор). </w:t>
      </w:r>
      <w:r>
        <w:rPr>
          <w:i/>
        </w:rPr>
        <w:t>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Какой газ утверждает, что это – не он? (Неон). </w:t>
      </w:r>
      <w:r>
        <w:rPr>
          <w:i/>
        </w:rPr>
        <w:t>Зеле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Какой неметалл ценится дороже золота? (Углерод в виде алмаза). </w:t>
      </w:r>
      <w:r>
        <w:rPr>
          <w:i/>
        </w:rPr>
        <w:t>Си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Был металл серебристо-белым, в соединении стал мелом. (Кальций, мел – карбонат кальция). </w:t>
      </w:r>
      <w:r>
        <w:rPr>
          <w:i/>
        </w:rPr>
        <w:t>Крас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Название какого неметалла связано с именем богини Луны в греческой мифологии? (Селен). </w:t>
      </w:r>
      <w:r>
        <w:rPr>
          <w:i/>
        </w:rPr>
        <w:t>Крас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. Какое простое вещество является экологически чистым топливом? (Водород). </w:t>
      </w:r>
      <w:r>
        <w:rPr>
          <w:i/>
        </w:rPr>
        <w:t>Зеле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акой неметалл является лесом? (Бор). </w:t>
      </w:r>
      <w:r>
        <w:rPr>
          <w:i/>
        </w:rPr>
        <w:t>Си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Он безжизненным зовется,</w:t>
      </w:r>
    </w:p>
    <w:p>
      <w:pPr>
        <w:pStyle w:val="Normal"/>
        <w:jc w:val="both"/>
        <w:rPr/>
      </w:pPr>
      <w:r>
        <w:rPr/>
        <w:t xml:space="preserve">Но жизнь без него не создается. (Азот). </w:t>
      </w:r>
      <w:r>
        <w:rPr>
          <w:i/>
        </w:rPr>
        <w:t>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0. В какой капусте много йода? (Ламинария – морская капуста). З</w:t>
      </w:r>
      <w:r>
        <w:rPr>
          <w:i/>
        </w:rPr>
        <w:t>еле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</w:t>
      </w:r>
      <w:r>
        <w:rPr/>
        <w:t xml:space="preserve"> Недостаток этого элемента вызывает заболевание щитовидной железы. (Йод). </w:t>
      </w:r>
      <w:r>
        <w:rPr>
          <w:i/>
        </w:rPr>
        <w:t>Зеле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Какой неметалл был назван по цвету его паров? (Йод – фиолетовый).</w:t>
      </w:r>
      <w:r>
        <w:rPr>
          <w:i/>
        </w:rPr>
        <w:t xml:space="preserve"> С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Гость из космоса пришел,</w:t>
      </w:r>
    </w:p>
    <w:p>
      <w:pPr>
        <w:pStyle w:val="Normal"/>
        <w:jc w:val="both"/>
        <w:rPr>
          <w:i/>
          <w:i/>
        </w:rPr>
      </w:pPr>
      <w:r>
        <w:rPr/>
        <w:t xml:space="preserve">В воде приют себе нашел. (Водород). </w:t>
      </w:r>
      <w:r>
        <w:rPr>
          <w:i/>
        </w:rPr>
        <w:t xml:space="preserve">Зелен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4.Какой газ (простое вещество) в малых концентрациях имеет запах свежести, а в больших – ядовит? (Озон).</w:t>
      </w:r>
      <w:r>
        <w:rPr>
          <w:b/>
        </w:rPr>
        <w:t xml:space="preserve"> </w:t>
      </w:r>
      <w:r>
        <w:rPr>
          <w:i/>
        </w:rPr>
        <w:t>Крас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15.Какой газ всегда используется при сварке и резке металлов? (Кислород). </w:t>
      </w:r>
      <w:r>
        <w:rPr>
          <w:i/>
        </w:rPr>
        <w:t>Си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6.Какой металл самый легкий? (Литий). </w:t>
      </w:r>
      <w:r>
        <w:rPr>
          <w:i/>
        </w:rPr>
        <w:t>Зеле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7.Какой элемент вращается вокруг Солнца? (Уран). </w:t>
      </w:r>
      <w:r>
        <w:rPr>
          <w:i/>
        </w:rPr>
        <w:t>Крас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8. Какой остров в переводе с латинского означает «медь»? (Кипр). </w:t>
      </w:r>
      <w:r>
        <w:rPr>
          <w:i/>
        </w:rPr>
        <w:t>С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Давно известно человеку:</w:t>
      </w:r>
    </w:p>
    <w:p>
      <w:pPr>
        <w:pStyle w:val="Normal"/>
        <w:jc w:val="both"/>
        <w:rPr/>
      </w:pPr>
      <w:r>
        <w:rPr/>
        <w:t>Она тягуча и красна,</w:t>
      </w:r>
    </w:p>
    <w:p>
      <w:pPr>
        <w:pStyle w:val="Normal"/>
        <w:jc w:val="both"/>
        <w:rPr/>
      </w:pPr>
      <w:r>
        <w:rPr/>
        <w:t>Еще по бронзовому веку</w:t>
      </w:r>
    </w:p>
    <w:p>
      <w:pPr>
        <w:pStyle w:val="Normal"/>
        <w:jc w:val="both"/>
        <w:rPr>
          <w:i/>
          <w:i/>
        </w:rPr>
      </w:pPr>
      <w:r>
        <w:rPr/>
        <w:t xml:space="preserve">Знакома в сплавах всем она. (Медь). </w:t>
      </w:r>
      <w:r>
        <w:rPr>
          <w:i/>
        </w:rPr>
        <w:t>Зеле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. Как вдохнешь зеленый газ,</w:t>
      </w:r>
    </w:p>
    <w:p>
      <w:pPr>
        <w:pStyle w:val="Normal"/>
        <w:jc w:val="both"/>
        <w:rPr/>
      </w:pPr>
      <w:r>
        <w:rPr/>
        <w:t xml:space="preserve">Так отравишься сейчас. (Хлор). </w:t>
      </w:r>
      <w:r>
        <w:rPr>
          <w:i/>
        </w:rPr>
        <w:t>Зелены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Какой элемент назван именем  древнегреческого мифа – сына Земли? (Титан).</w:t>
      </w:r>
      <w:r>
        <w:rPr>
          <w:b/>
        </w:rPr>
        <w:t xml:space="preserve"> </w:t>
      </w:r>
      <w:r>
        <w:rPr>
          <w:i/>
        </w:rPr>
        <w:t>Крас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Из меня состоит все живое:</w:t>
      </w:r>
    </w:p>
    <w:p>
      <w:pPr>
        <w:pStyle w:val="Normal"/>
        <w:rPr/>
      </w:pPr>
      <w:r>
        <w:rPr/>
        <w:t>Я – графит, антрацит и алмаз,</w:t>
      </w:r>
    </w:p>
    <w:p>
      <w:pPr>
        <w:pStyle w:val="Normal"/>
        <w:rPr/>
      </w:pPr>
      <w:r>
        <w:rPr/>
        <w:t>Я – на улице, в школе и в поле,</w:t>
      </w:r>
    </w:p>
    <w:p>
      <w:pPr>
        <w:pStyle w:val="Normal"/>
        <w:rPr/>
      </w:pPr>
      <w:r>
        <w:rPr/>
        <w:t>Я – в деревьях и в каждом из вас.</w:t>
      </w:r>
    </w:p>
    <w:p>
      <w:pPr>
        <w:pStyle w:val="Normal"/>
        <w:rPr>
          <w:i/>
          <w:i/>
        </w:rPr>
      </w:pPr>
      <w:r>
        <w:rPr/>
        <w:t xml:space="preserve">Что это за элемент? (Углерод). </w:t>
      </w:r>
      <w:r>
        <w:rPr>
          <w:i/>
        </w:rPr>
        <w:t>Си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3. Какой шведский химик в 1814 г. предложил современные обозначения химических элементов? (Берцелиус). </w:t>
      </w:r>
      <w:r>
        <w:rPr>
          <w:i/>
        </w:rPr>
        <w:t>Кра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4. Какой элемент назван в честь России? (Рутений, №44). </w:t>
      </w:r>
      <w:r>
        <w:rPr>
          <w:i/>
        </w:rPr>
        <w:t>Си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ей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смотрим и ответи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анды должны ответить на 3 видеовопроса (экспериментальные задачи). Обе команды имеют право дать ответ, написав его на листке. За каждый вопрос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еовопрос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Берем хлеб, опускаем в «чай». Каков состав «чая»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Крахмал с йодом дает темно-синее окраш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пускаем гвоздь в раствор голубого цвета. Через 2 минуты достаем гвоздь, покрытый красным налетом. Назовите возможные вещества и напишите уравнение химической реакции.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Железный гвоздь, раствор соли меди(</w:t>
      </w:r>
      <w:r>
        <w:rPr>
          <w:lang w:val="en-US"/>
        </w:rPr>
        <w:t>II</w:t>
      </w:r>
      <w:r>
        <w:rPr/>
        <w:t>); железо вытесняет красную медь из раствора 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2 сосуда, наполненных простыми газами, вносим тлеющую лучинку. В одном сосуде она тухнет, в другом – ярко вспыхивает. Какие газы находились в сосудах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Лучинка ярко вспыхивает в кислороде, тухнет – в аз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ейм «Ты – мне, я – теб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оманды подготовили по 2 вопроса соперникам. За ответ – 2 балла. За вопрос (соответствие теме, занимательность) – 1 бал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ейм «Назвался груздем – полезай в кузов!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омандам предлагается по 3 вопроса, на которые нужно ответить индивидуально. Команда соперников указывает того, кто будет отвечать на вопрос. За ответ – 2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этого гей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аких элементов происходит от названий частей света? (№63 – Европий, №95 – Амери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талл самым первым начали добывать и обрабатывать люди? (Ме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талл называют крылатым? (Алюми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неметалл медикам служит и с крахмалом дружит? (Й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2 элемента, вместе взятые, составляют более 75 % массы земной коры? (Кислород (49%) и кремний (27%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авлен всеми письменами,</w:t>
      </w:r>
    </w:p>
    <w:p>
      <w:pPr>
        <w:pStyle w:val="Normal"/>
        <w:ind w:left="720" w:hanging="0"/>
        <w:jc w:val="both"/>
        <w:rPr/>
      </w:pPr>
      <w:r>
        <w:rPr/>
        <w:t>Металл, испытанный огнем,</w:t>
      </w:r>
    </w:p>
    <w:p>
      <w:pPr>
        <w:pStyle w:val="Normal"/>
        <w:ind w:left="720" w:hanging="0"/>
        <w:jc w:val="both"/>
        <w:rPr/>
      </w:pPr>
      <w:r>
        <w:rPr/>
        <w:t>Манил к себе людей веками,</w:t>
      </w:r>
    </w:p>
    <w:p>
      <w:pPr>
        <w:pStyle w:val="Normal"/>
        <w:ind w:left="720" w:hanging="0"/>
        <w:jc w:val="both"/>
        <w:rPr/>
      </w:pPr>
      <w:r>
        <w:rPr/>
        <w:t>Алхимик жил мечтой о нем. (Золо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гейм «Дальше – дальше! 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За 1 минуту участники команд должны ответить на максимум вопросов. За правильный ответ 1 балл. Пока одна команда отвечает, вторая в это время выходит за дв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опросы дл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гейм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, образующийся в результате фотосинтеза (Кисл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ий металл (Рту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большая составная часть воздуха (Аз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я с хлором (Хлори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енный алмаз (Бриллиан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, поддерживающий горение (Кисл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ь металлов (Золо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вет имеет сера? (Желт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легкий элемент (Вод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распространенный элемент на Земле (Кисл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тугоплавкий металл (Вольфра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о химических элементах (Хи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распространенный элемент во Вселенной (Водор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активные металлы в природе (Щелоч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еще называют инертные газы? (Благород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ьшая частица химического элемента (Ат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вет имеет водород? (Бесцвет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отропная модификация кислорода (Оз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русское название элемента - арсеникум (Мышья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активные неметаллы в природе (Галоге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ертный газ для воздушных шаров (Гел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 красного цвета (Мед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ящийся в темноте неметалл (Фосф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в железа с углеродом (Чугун, стал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дведение итогов иг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left="360" w:hanging="0"/>
        <w:rPr/>
      </w:pPr>
      <w:r>
        <w:rPr/>
        <w:t>1. С.М.Курганский «Внеклассная работа по химии», М. ООО «5 за знания», 2006г.</w:t>
      </w:r>
    </w:p>
    <w:p>
      <w:pPr>
        <w:pStyle w:val="Normal"/>
        <w:ind w:left="360" w:hanging="0"/>
        <w:rPr/>
      </w:pPr>
      <w:r>
        <w:rPr/>
        <w:t>2. С.М. Курганский «Интеллектуальные игры по химии», М. ООО «5 за знания»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1:00Z</dcterms:created>
  <dc:creator>Ширяев</dc:creator>
  <dc:description/>
  <cp:keywords/>
  <dc:language>en-US</dc:language>
  <cp:lastModifiedBy>Admin</cp:lastModifiedBy>
  <cp:lastPrinted>2012-04-02T21:50:00Z</cp:lastPrinted>
  <dcterms:modified xsi:type="dcterms:W3CDTF">2012-04-05T14:11:00Z</dcterms:modified>
  <cp:revision>13</cp:revision>
  <dc:subject/>
  <dc:title>Игра по химии для учащихся  9-11-х классов «Счастливый случай»</dc:title>
</cp:coreProperties>
</file>